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49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менении структуры исполнительных органов государственной власти Камчат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амчатского края, Законом Камчат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3.2012 № 30 </w:t>
      </w:r>
      <w:r>
        <w:rPr>
          <w:rFonts w:cs="Times New Roman" w:ascii="Times New Roman" w:hAnsi="Times New Roman"/>
          <w:sz w:val="28"/>
          <w:szCs w:val="28"/>
        </w:rPr>
        <w:t>"О системе исполнительных органов государственной власти Камчатского края", постановлением Губернатора Камчатского края от 17.03.2016 № 22 "Об утверждении структуры исполнительных органов государственной власти Камчатского края"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Переименовать Министерство спорта и молодежной политики Камчатского края  в Министерство спорта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ереименовать Министерство образования и науки Камчатского края в Министерство образования и молодежной политики Камчат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ь со дня государственной регистрации переименованного Министерства спорта и молодежной политики  Камчатского края  Министерству образования и науки Камчатского края следующие полномочия переименованного Министерства спорта и молодежной политики в сфере реализации  региональной молодежной политики в Камчатском кра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определению основных задач и направлений развития  молодежной политики в Камчатском крае, разработке и реализации государственных программ Камчатского края, ведомственных целевых программ в сфере молодежной полит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 проведению комплексного анализа и прогнозирования развития сферы молодежной политики в Камчатском кра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разработке совместно с заинтересованными исполнительными органами государственной власти Камчатского края проектов законов Камчатского края и иных правовых актов Камчатского края в сфере молодежной политики в Камчатском кра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рассмотрению  и представлению в установленном порядке материалов для награждения наиболее отличившихся работников в сфере молодежной политики к награждению государственными и ведомственными наград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по осуществлению  мер по профилактике безнадзорности и правонарушений несовершеннолетних в пределах своей компете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по координации, организации  и проведению оздоровительной кампании детей в Камчатском крае, в том числе организации работы специализированных (профильных) лагерей в Камчатском кра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по организации работы по подбору и направлению групп детей во Всероссийские детские центры "Орленок" и "Океан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по  организации работы по паспортизации организаций отдыха и оздоровления детей, находящихся на территории Камчатского края, а также по формированию краевого реестра данных организаций и его размещению на официальном сайте исполнительных органов государственной власти Камчатского края в сети Интерн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организации методического обеспечения деятельности исполнительных органов государственной власти Камчатского края и органов местного самоуправления муниципальных образований в Камчатском крае по вопросам организации работы с молодежь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по содействию создания экономических условий для решения социальных проблем молодежи, участию  совместно с федеральными органами исполнительной власти и их территориальными органами по Камчатскому краю в решении вопросов по обеспечению занятости и трудоустройству молодеж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по осуществлению  мер по созданию условий для правовой защиты и социальной адаптации молодежи; профилактике правонарушений и наркотической зависимости в молодежной среде, формированию здорового образа жизни; поддержке молодой семьи, развитию семейного молодежного отдыха и оздоровлению;  развитию молодежного художественного творчества и поддержке талантливой молодеж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  выработке основных направлений деятельности по вопросам патриотического воспитания молодежи,  реализации научно-технического, творческого потенциала, оказанию содействия общественным объединениям и иным организациям независимо от их организационно-правовой формы, осуществляющим свою деятельность в этой сфер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 по обеспечению совместно с заинтересованными исполнительными органами государственной власти Камчатского края реализации предложений по решению проблем молодежи в сфере: профессиональной подготовки, занятости, оздоровления и организации досуга; жилищного обеспечения; развития творчества; предпринимательства; поддержки молодых семей и талантливой молодеж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обеспечению организации и проведения региональных мероприятий в сфере молодежной политики в Камчатском кра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 по  участию  в создании и развитии сети учебно-методических центров, организаций социального обслуживания молодежи, молодежных центров, оздоровительно-образовательных учреждений и организаций,  творческих центров, специализированных служб по вопросам поддержки молодежного предпринимательства и содействие  их информационному обеспеч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 по участию  в реализации программ по обучению кадров для организации работы в сфере молодежной политики в Камчатском кра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 по формированию краевого реестра молодежных и детских общественных объединений, пользующихся государственной поддержкой из средств краевого бюдж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 по осуществлению мониторинга социально-экономического положения молодежи, анализу социальных процессов в молодежной среде, их воздействию на состояние и развитие политической и социально-экономической ситуации в Российской Федерации и в Камчатском кра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 по подготовке  совместно с заинтересованными исполнительными органами государственной власти Камчатского края информации о реализации основных направлений молодежной политики в Камчатском кра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по  осуществлению государственной поддержки молодежным и детским общественным объединениям в Камчатском кра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по утверждению положения о проведении конкурса проектов и программ молодежных и детских общественных объединений, организации проведения конкурса проектов и программ молодежных и детских общественных 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 управлению  государственной службы Губернатора и Правительства Камчатского края совместно с Министерством финансов Камчатского края в срок до  1 марта  2017 года подготовить проект постановления Правительства Камчатского края о предельной штатной численности и предельном фонде должностных окладов в исполнительных органах государственной власти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ру  спорта Камчатского края, Министру  образования и молодежной политики  Камчатского края  в срок не позднее  10 марта  2017 года издать приказы  об утверждении штатных расписаний соответствующих исполнительных органов государственной власти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нистру  спорта Камчатского края, Министру  образования и  молодежной политики  Камчат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 10 марта 2017 года обеспечить внесение изменений в положения о соответствующих исполнительных органах государственной власти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 15 марта 2017 года обеспечить осуществление необходимых юридических действий, связанных  с переименованием исполнительных органов государственной власти Камчат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Министру образования и молодежной политики Камчатского края,  Министра спорта Камчат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не позднее 30 календарных дней со дня государственной рег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заключение дополнительных соглашений в части замены стороны по договорам, соглаш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ть внесение изменений в учредительные документы подведомственных краевых государств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не позднее 3-х месяцев со дня государственной регистрации обеспечить разработку проектов нормативных правовых актов Камчатского края, в том числе вносящих изменения в действующие нормативные правовые акты Камчатского края, в сфере деятельности соответствующих исполнительных органов государственной власти Камчат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нау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спорта и молодежной политики Камчат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Чересим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Глав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 Губернатора и Правительства Камчат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лужб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на Владимировна Мехон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28-66</w:t>
      </w:r>
    </w:p>
    <w:p>
      <w:pPr>
        <w:pStyle w:val="Normal"/>
        <w:rPr/>
      </w:pPr>
      <w:r>
        <w:rPr>
          <w:sz w:val="20"/>
          <w:szCs w:val="20"/>
        </w:rPr>
        <w:t>Главное управление  государственной служб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 "Об изменении структуры исполнительных органов государственной власти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разработан в целях оптимизации и эффективной реализации государственных полномочий  в сфере  работы с детьми и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размещен на официальном сайте исполнительных органов государственной власти Камчатского края в сети "Интернет 20 января 2017 года для проведения в срок по 30 января 2017 года независимой антикоррупционной экспертизы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4:00Z</dcterms:created>
  <dc:creator>VlasovaTL</dc:creator>
  <dc:description/>
  <cp:keywords/>
  <dc:language>en-US</dc:language>
  <cp:lastModifiedBy>Бобров Дмитрий Анатольевич</cp:lastModifiedBy>
  <cp:lastPrinted>2016-10-17T10:20:00Z</cp:lastPrinted>
  <dcterms:modified xsi:type="dcterms:W3CDTF">2017-01-20T04:00:00Z</dcterms:modified>
  <cp:revision>6</cp:revision>
  <dc:subject/>
  <dc:title>         </dc:title>
</cp:coreProperties>
</file>