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49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/>
        <w:tc>
          <w:tcPr>
            <w:tcW w:w="4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Агентстве по обращению с отходами Камчатского кр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9360" w:leader="none"/>
        </w:tabs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9.03.2012 № 30 "О системе исполнительных органов государственной власти Камчатского края", постановлением Губернатора Камчатского края от 17.03.2016 № 22 "Об утверждении структуры исполнительных органов государственной власти Камчатского края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 Камчатского края от __________№_____ "Об изменении структуры исполнительных органов государственной власти Камчатского края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 ПОСТАНО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гентстве по обращению с отходами Камчатского края согласно приложению к настоящему постановл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о дня государственной регистрации Агентства по обращению с отходами Камчатского края, за исключением пунктов 7, 9 и 10 части 2.1 раздела 2 приложения к настоящему постановл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ы 7, 9 и 10 части 2.1 раздела 2 приложения к настоящему постановлению вступают в силу через 10 дней после дня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ются на правоотношения, возникающие с 1 января 2017 год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 xml:space="preserve">  </w:t>
        <w:tab/>
        <w:tab/>
        <w:tab/>
        <w:tab/>
        <w:tab/>
        <w:t xml:space="preserve"> И.Л. Унтилова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55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ительства Камчатского края – Министр рыб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 экологии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рийду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Глав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 Губернатора и Правительства Камчатского кр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ль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Агентстве по обращению с отходами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гентство по обращению с отходами Камчатского края (далее – Агентство) является исполнительным органом государственной власти Камчатского края, осуществляющим функции по реализации региональной политики, по нормативному правовому регулированию, по контролю (надзору), по предоставлению государственных услуг, иные правоприменительные функции в области обращения с отходами производства и потребления (далее – отходы), радиационной безопасности в Камчат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гентство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, законами и иными нормативными правовыми актами Камчатского края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гентство осуществляет свою деятельность о взаимодействии с федеральными органами исполнительной власти и их территориальными органами по Камчатскому краю, исполнительными органами государственной власти Камчатского края, органами местного самоуправления муниципальных образований в Камчатском крае, общественными и иными организациями,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гентство является юридическим лицом, имеет самостоятельный баланс, лицевые счета, открываемые в Управлении Федерального казначейства по Камчатскому краю, иные счета, открываемые в соответствии с законодательством Российской Федерации, печать и бланки со своим наимен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лное официальное наименование Агентства: Агентство по обращению с отходами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Финансирование деятельности Представительства осуществляется за счет средств краевого бюджета, предусмотренных на содержание Агент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гентство имеет имущество, необходимое для выполнения возложенных на него полномочий. Имущество Агентства является государственной собственностью Камчатского края и закрепляется за Агентством на праве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Агентство подведомственно Министерству природных ресурсов и экологии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Юридический адрес Агентства: 683000, г. Петропавловск-Камчатский, ул. Советская, д. 3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лномочия Агент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гентство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ет  в проведении государственной политики в области обращения с твердыми коммунальными отходами на территории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разработке и выполнении федеральных программ в области обращения с отхо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разработке государственной программы Камчатского края, предусматривающей мероприятия в области обращения с отходами, в том числе с твердыми коммунальными отходами, в области обеспечения радиацион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ует мероприятия в области обращения с отходами, в том числе с твердыми коммунальными отходами, в области обеспечения радиационной безопасности, предусмотренные государственной программой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обеспечения доступа к информации в области обращения с твердыми коммунальными от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т краевой кадастр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атывает (корректирует) территориальную схему обращения с отходами в Камчатском крае, в том числе с твердыми коммунальными от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гулирует деятельность региональных операторов по обращению с твердыми коммунальными отходами, за исключением установления порядка проведения их конкурсного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одит конкурсный отбор на присвоение статуса регионального оператора по обращению с твердыми коммунальными от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лючает соглашения с региональным оператором по обращению с твердыми коммунальными от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ует деятельность по сбору (в том числе раздельному сбору), транспортированию, обработке, утилизации, обезвреживанию и захоронению твердых коммунальн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тверждает методические указания по разработке проектов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тверждает нормативы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тверждает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инимает отчетность об образовании, утилизации, обезвреживании, о размещении отходов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 ведет государственный учет объектов, оказывающих негативное воздействие на окружающую среду и подлежащих региональному государственному экологическому надз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гласовывает в пределах полномочий инвестиционные программы операторов по обращению с твердыми коммунальными отходами, осуществляющих регулируемые виды деятельности в области обращения с твердыми коммунальными от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еспечивает в пределах полномочий представление информации в единую государственную информационную систему учета отходов от использования товаров (за исключением информации об осуществлении надзора в области обращения с отход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ведет радиационно-гигиенический паспорт территории Камчатского кр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беспечивает государственный учет и контроль радиоактивных веществ на территории Камчатского края (за исключением объектов государственного учета и контроля в организациях, подведомственных федеральным органам исполнительной власти, осуществляющим государственное управление использованием атомной энергии, и организациях, с которыми указанные органы заключили соглашения о взаимодействии в целях осуществления функций по управлению использованием атомной энергии) в установленном законодательством Российской Федерации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ринимает участие в проведении работ, связанных с созданием, обеспечением функционирования и совершенствованием системы государственного учета и контроля на территории Камчат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издает нормативные правовые акты по вопросам установленной сферы деятельности Агентства, за исключением вопросов, правовое регулирование которых в соответствии с законодательством Российской Федерации и Камчатского края осуществляется исключительно законами Камчатского края, нормативными правовыми актами Губернатора Камчатского края и Правительства Камчат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вносит на рассмотрение Губернатору Камчатского края и Правительству Камчатского края проекты законов Камчатского края и иных правовых актов Камчатского края по вопросам, относящимся к установленной сфере деятельности Агентства, а также замечания и предложения к проектам федеральных законов, законов Камчатского края, направленных на правовое регулирование в установленной сфере деятельности Аген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существляет функции главного распорядителя и получателя средств краевого бюджета, предусмотренных на содержание Агентства и реализацию возложенных на Агентств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беспечивает мобилизационную подготовку Аген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существляет закупки товаров, работ, услуг для обеспечения нужд Камчатского края в установленной сфере деятельности Агентства, заключает государственные контракт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рганизует прием граждан, обеспечивает своевременное и полное рассмотрение устных и письменных обращений граждан и организаций, принятие по ним решений и направление ответов заявителям в установленный законодательством Российской Федерации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Агентства, в порядке, установленном законодательством Российской Федерации для рассмотрения обращений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осуществляет полномочия по профилактике коррупционных и иных правонарушений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организует дополнительное профессиональное образование работников Аген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обеспечивает в пределах своей компетенции защиту сведений, составляющих государственную тай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ген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) осуществляет иные полномочия в установленной сфере деятельности, предусмотренные федеральными законами и иными нормативными правовыми актами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, законами и иными нормативными правовыми актами Камчат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гентство в целях реализации полномочий в установленной сфере деятельност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от других исполнительных органов государственной власти Камчатского края, органов местного самоуправления муниципальных образований в Камчатском крае, общественных и иных организаций материалы, необходимые для принятия решений по вопросам, отнесенным к установленной сфере деятельности Аген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ля проработки вопросов, отнесенных к установленной сфере деятельности Агентства, научные и иные организации, ученых и специалис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вать совещательные органы (комиссии, рабочие группы) в установленной сфере деятельности Аген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совещания по вопросам, отнесенным к установленной сфере деятельности Агентства, с привлечением представителей исполнительных органов государственной власти Камчатского края, органов местного самоуправления муниципальных образований в Камчатском крае, общественных и и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Агент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Агентство возглавляет руководитель, назначаемый на должность и освобождаемый от должности Губернаторо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несет персональную ответственность за выполнение возложенных на Агентство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установленном порядке назначает на должность и освобождает от должности работников Аген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ает в соответствии с законодательством Российской Федерации и Камчатского края о государственной гражданской службе вопросы, связанные с прохождением государственной гражданской службы Камчатского края в Аген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тверждает структуру и штатное расписание Агентства в пределах установленных Правительством Камчатского края фонда оплаты труда и численности работников, смету расходов на содержание Агентства в пределах, установленных на соответствующий период ассигнований, предусмотренных в краевом бюдж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носит в Министерство финансов Камчатского края предложения по формированию краевого бюджета в части финансового обеспечения деятельности Аген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здает приказы по вопросам установленной сферы деятельности Агентства, а также по вопросам внутренней организации работы Аген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ействует без доверенности от имени Агентства, представляет его во всех государственных, судебных органах и организациях, заключает договоры (соглашения), открывает и закрывает лицевые счета в соответствии с законодательством Российской Федерации, совершает по ним операции, подписывает финансовые документы, выдает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иные полномочия в соответствии с законодательством и законодательством Российской Федерации и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"Об утверждении Положения об Агентстве по обращению с отходами Камчатского края"</w:t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работан в </w:t>
      </w:r>
      <w:r>
        <w:rPr>
          <w:bCs/>
          <w:sz w:val="28"/>
          <w:szCs w:val="28"/>
        </w:rPr>
        <w:t>связи с образованием Агентства по обращению с отходами Камчатского края</w:t>
      </w:r>
      <w:r>
        <w:rPr>
          <w:sz w:val="28"/>
          <w:szCs w:val="28"/>
        </w:rPr>
        <w:t xml:space="preserve"> в целях установления полномочий и регулирования иных вопросов деятельности </w:t>
      </w:r>
      <w:r>
        <w:rPr>
          <w:bCs/>
          <w:sz w:val="28"/>
          <w:szCs w:val="28"/>
        </w:rPr>
        <w:t>Агентства по обращению с отходами Камчат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 xml:space="preserve">Камчатского края размещен на официальном сайте исполнительных органов государственной власти Камчатского края в сети "Интернет </w:t>
      </w:r>
      <w:r>
        <w:rPr>
          <w:sz w:val="28"/>
          <w:szCs w:val="28"/>
          <w:highlight w:val="yellow"/>
        </w:rPr>
        <w:t>26 октября 2016 года</w:t>
      </w:r>
      <w:r>
        <w:rPr>
          <w:sz w:val="28"/>
          <w:szCs w:val="28"/>
        </w:rPr>
        <w:t xml:space="preserve">  для проведения в срок </w:t>
      </w:r>
      <w:r>
        <w:rPr>
          <w:sz w:val="28"/>
          <w:szCs w:val="28"/>
          <w:highlight w:val="yellow"/>
        </w:rPr>
        <w:t>до 2  ноября  2016  года</w:t>
      </w:r>
      <w:r>
        <w:rPr>
          <w:sz w:val="28"/>
          <w:szCs w:val="28"/>
        </w:rPr>
        <w:t xml:space="preserve"> независимой антикоррупционной экспертизы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tabs>
          <w:tab w:val="clear" w:pos="708"/>
          <w:tab w:val="left" w:pos="-48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50A2CA54164FB7C1328A6078D31570F18CD891812F19E08E568FD7C515374DF8N9KEX" TargetMode="External"/><Relationship Id="rId4" Type="http://schemas.openxmlformats.org/officeDocument/2006/relationships/hyperlink" Target="consultantplus://offline/ref=3350A2CA54164FB7C1328A6078D31570F18CD891812F19E789598FD7C515374DF8N9KEX" TargetMode="External"/><Relationship Id="rId5" Type="http://schemas.openxmlformats.org/officeDocument/2006/relationships/hyperlink" Target="consultantplus://offline/ref=3350A2CA54164FB7C1328A6078D31570F18CD891812F1BE48F5B8FD7C515374DF8N9KEX" TargetMode="External"/><Relationship Id="rId6" Type="http://schemas.openxmlformats.org/officeDocument/2006/relationships/hyperlink" Target="consultantplus://offline/ref=1BE5E17B9F329F5CEF48920DA10A945276EE73DCD40B28FE962E13TAzBB" TargetMode="External"/><Relationship Id="rId7" Type="http://schemas.openxmlformats.org/officeDocument/2006/relationships/hyperlink" Target="consultantplus://offline/ref=1BE5E17B9F329F5CEF488C00B766C85672ED2AD4DD5E70AC9E2446F39E3FDBE0T8z7B" TargetMode="External"/><Relationship Id="rId8" Type="http://schemas.openxmlformats.org/officeDocument/2006/relationships/hyperlink" Target="consultantplus://offline/ref=A1EB6811A1F09BB214DC3214FB89C830C0F1A77F05E3AC0784FB1D78E4E67E42E7w2jA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53:00Z</dcterms:created>
  <dc:creator>GoryunovaEV</dc:creator>
  <dc:description/>
  <dc:language>en-US</dc:language>
  <cp:lastModifiedBy>Мехоношина Елена Владимировна</cp:lastModifiedBy>
  <cp:lastPrinted>2013-03-14T13:34:00Z</cp:lastPrinted>
  <dcterms:modified xsi:type="dcterms:W3CDTF">2016-10-25T20:53:00Z</dcterms:modified>
  <cp:revision>2</cp:revision>
  <dc:subject/>
  <dc:title/>
</cp:coreProperties>
</file>