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Камчатского края, Законом Камчатского края от 29.03.2012 № 30 "О системе исполнительных органов государственной власти Камчатского края"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часть 2 приложения к постановлению Губернатора Камчатского края от 17.03.2016 № 22 "Об утверждении структуры исполнительных органов государственной власти Камчатского края"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олнив новым абзацем двадцать седьмы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"Агентство по обращению с отходами Камчатского края"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бзацы двадцать седьмой – тридцать пятый считать соответственно абзацами двадцать восьмым – тридцать шесты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чатского края</w:t>
        <w:tab/>
        <w:tab/>
        <w:tab/>
        <w:tab/>
        <w:tab/>
        <w:t xml:space="preserve">                               И.Л. Унти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 рыбного хозяй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Глав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вого управления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хонош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41-28-6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ое управление 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разработан в связи с необходимостью дополнения структуры исполнительных органов государственной власти Камчатского края Агентством  по обращению с отходами 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 xml:space="preserve">Камчатского края размещен на официальном сайте исполнительных органов государственной власти Камчатского края в сети "Интернет 17 октября 2016 года  для проведения в срок до  25 октября 2016 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22:00Z</dcterms:created>
  <dc:creator>*</dc:creator>
  <dc:description/>
  <dc:language>en-US</dc:language>
  <cp:lastModifiedBy>Мехоношина Елена Владимировна</cp:lastModifiedBy>
  <cp:lastPrinted>2016-10-15T10:38:00Z</cp:lastPrinted>
  <dcterms:modified xsi:type="dcterms:W3CDTF">2016-10-17T23:22:00Z</dcterms:modified>
  <cp:revision>2</cp:revision>
  <dc:subject/>
  <dc:title>Приложение № 1 к порядку подготовки проектов актов губернатора Камчатского края</dc:title>
</cp:coreProperties>
</file>