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 xml:space="preserve">      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786"/>
      </w:tblGrid>
      <w:tr>
        <w:trPr>
          <w:trHeight w:val="1519" w:hRule="atLeast"/>
        </w:trPr>
        <w:tc>
          <w:tcPr>
            <w:tcW w:w="411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  </w:t>
            </w:r>
            <w:r>
              <w:rPr>
                <w:sz w:val="28"/>
                <w:szCs w:val="28"/>
              </w:rPr>
              <w:t>государственного   заказа на дополнительное профессиональное образование государственных гражданских служащих Камчатского края на 2017 год</w:t>
            </w:r>
          </w:p>
        </w:tc>
      </w:tr>
    </w:tbl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государственный заказ на дополнительное профессиональное образование государственных гражданских служащих Камчатского края на 2017 год (далее – Государственный заказ) согласно приложению.</w:t>
      </w:r>
    </w:p>
    <w:p>
      <w:pPr>
        <w:pStyle w:val="ConsPlusNormal"/>
        <w:widowControl/>
        <w:tabs>
          <w:tab w:val="clear" w:pos="708"/>
          <w:tab w:val="left" w:pos="8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ственность за исполнение Государственного заказа возложить  на заместителя председателя Правительства Камчатского края – руководителя Аппарата Губернатора и Правительства Камчатского края Войтова А.Ю. и, в части предусмотренного краевым бюджетом финансирования, на Министра финансов Камчатского края Филатова С.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через 10 дней после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</w:t>
        <w:tab/>
        <w:tab/>
        <w:tab/>
        <w:t xml:space="preserve">                                  В.И. Илюхин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44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  к    постановлению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  Камчатского  края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  №  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Государственный заказ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 дополнительное профессиональное образован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государственных гражданских служащих Камчатского кра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на 2017 го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ополнительное профессиональное образование государственных гражданских служащих Камчатского кра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641"/>
        <w:gridCol w:w="2645"/>
        <w:gridCol w:w="2228"/>
        <w:gridCol w:w="1044"/>
        <w:gridCol w:w="2715"/>
        <w:gridCol w:w="2158"/>
      </w:tblGrid>
      <w:tr>
        <w:trPr>
          <w:trHeight w:val="93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сударстве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казчика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государственных граждански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лужащих Камчатского края, направляем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обучение (человек)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средств, предусмотренных в краевом бюджете (тыс. рублей)</w:t>
            </w:r>
          </w:p>
        </w:tc>
      </w:tr>
      <w:tr>
        <w:trPr>
          <w:trHeight w:val="14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образовательным программам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на</w:t>
            </w:r>
          </w:p>
        </w:tc>
      </w:tr>
      <w:tr>
        <w:trPr>
          <w:trHeight w:val="14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фессиональ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подготовк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выш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и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фессиональную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подготовк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выш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и</w:t>
            </w:r>
          </w:p>
        </w:tc>
      </w:tr>
      <w:tr>
        <w:trPr>
          <w:trHeight w:val="1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</w:tr>
      <w:tr>
        <w:trPr>
          <w:trHeight w:val="11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парат Губернатора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вительства Камчатского кра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4,6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8,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6,48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учно-методическое, учебно-методическое и информационно-аналитическое обеспечение дополнительного профессионального образования государственных гражданских служащих Камчатского кра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7380"/>
        <w:gridCol w:w="3780"/>
      </w:tblGrid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осударственного заказчика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бот и услуг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средств, выделяемых из краевого бюджета (тыс. рублей)</w:t>
            </w:r>
          </w:p>
        </w:tc>
      </w:tr>
      <w:tr>
        <w:trPr>
          <w:trHeight w:val="346" w:hRule="atLeast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ппарат Губернатора 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Правительства Камчатского края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Работы и услуги по научно-методическому обеспечению дополнительного профессионального образования государственных гражданских служащих Камчатского кра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Работы и услуги по учебно-методическому обеспечению дополнительного профессионального образования государственных гражданских служащих Камчатского кра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8,6</w:t>
            </w:r>
          </w:p>
        </w:tc>
      </w:tr>
      <w:tr>
        <w:trPr>
          <w:trHeight w:val="360" w:hRule="atLeast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 и услуги по информационно-аналитическому обеспечению дополнительного профессионального образования государственных гражданских служащих Камчатского кра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678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 Общий объем средств на реализацию государственного заказа на дополнительное профессиональное образование государственных гражданских служащих Камчатского края 2 353 328 (два миллиона триста пятьдесят три тысячи триста двадцать восемь) рублей.</w:t>
      </w:r>
    </w:p>
    <w:p>
      <w:pPr>
        <w:pStyle w:val="Normal"/>
        <w:ind w:right="1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255"/>
        <w:gridCol w:w="2409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председателя Правительства Камчатского края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</w:rPr>
              <w:t xml:space="preserve"> руководитель Аппарата Губернатора и Правительства Камчатского кра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Ю. Войтов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истр финансов Камчатского кр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ения по бухгалтерскому учету и отчетности Аппарата Губернатора и Правительства Камчатского кр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Главного управления государственной службы Губернатора и Правительства Камчатского кра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Г. Фила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.М. Тиш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Е.В. Мехонош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Начальник Главного правового управления Губернатора и Правительства Камчатского кра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autoSpaceDE w:val="false"/>
              <w:snapToGrid w:val="false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Гуд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зорова Анна Геннад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ветник отдела государственной службы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ного управления государственной службы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убернатора и Правительства Камчатского края </w:t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42-52-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авительства 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государственного заказа на дополнительное профессиональное образование государственных гражданс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ащих Камчатского края на 2017 год"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проект подготовлен в соответствии с постановлением Правительства Камчатского края от 19.12.2008 № 437-П "Об утверждении Положения об Аппарате Губернатора и Правительства Камчатского края", постановлением Правительства Камчатского края от 02.03.2009 № 103-П "Об утверждении Положения о порядке утверждения, финансирования и исполнения государственного заказа на </w:t>
      </w:r>
      <w:r>
        <w:rPr>
          <w:bCs/>
          <w:sz w:val="28"/>
          <w:szCs w:val="28"/>
        </w:rPr>
        <w:t xml:space="preserve">дополнительное профессиональное образование </w:t>
      </w:r>
      <w:r>
        <w:rPr>
          <w:sz w:val="28"/>
          <w:szCs w:val="28"/>
        </w:rPr>
        <w:t xml:space="preserve">государственных гражданских служащих Камчатского края" в целях утверждения государственного заказа на </w:t>
      </w:r>
      <w:r>
        <w:rPr>
          <w:bCs/>
          <w:sz w:val="28"/>
          <w:szCs w:val="28"/>
        </w:rPr>
        <w:t xml:space="preserve">дополнительное профессиональное образование </w:t>
      </w:r>
      <w:r>
        <w:rPr>
          <w:sz w:val="28"/>
          <w:szCs w:val="28"/>
        </w:rPr>
        <w:t>государственных гражданских служащих Камчатского края (далее – гражданские служащие) на 2017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необходимой потребности ассигнований на реализацию государственного заказа на </w:t>
      </w:r>
      <w:r>
        <w:rPr>
          <w:bCs/>
          <w:sz w:val="28"/>
          <w:szCs w:val="28"/>
        </w:rPr>
        <w:t>дополнительное профессиональное образование гражданских</w:t>
      </w:r>
      <w:r>
        <w:rPr>
          <w:sz w:val="28"/>
          <w:szCs w:val="28"/>
        </w:rPr>
        <w:t xml:space="preserve"> служащих на 2017 год (далее – Государственный заказ) произведен в соответствии с Постановлением Правительства Российской Федерации от 06.05.2008 № 362 "Об утверждении государственных требований к профессиональной переподготовке и повышению квалификации государственных гражданских служащих Российской Федерации", постановлением Правительства Российской Федерации от 15.01.2014 № 26 "Об определении стоимости образовательных услуг в области дополнительного профессионального образования федеральных государственных гражданских служащих и размера ежегодных отчислений на его научно-методическое, учебно-методическое и информационно-аналитическое обеспечение" на основе прилагаемой Сводной заявки на </w:t>
      </w:r>
      <w:r>
        <w:rPr>
          <w:bCs/>
          <w:sz w:val="28"/>
          <w:szCs w:val="28"/>
        </w:rPr>
        <w:t>дополнительное профессиональное образование</w:t>
      </w:r>
      <w:r>
        <w:rPr>
          <w:sz w:val="28"/>
          <w:szCs w:val="28"/>
        </w:rPr>
        <w:t xml:space="preserve"> гражданских служащих на 2017 год, исходя из предусмотренных на эти цели ассигнований бюджета Камчатского края на 2017 год (с учетом прогнозируемого Минэкономразвития России уровня инфляции в 2017 году до 5,5 %) – 2 353, 32 тыс. руб. (2 230 643 (ГЗ 2016 года)*105,5%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рамках реализации Государственного заказа на дополнительное профессиональное образование гражданских служащих в 2017 году планируется направить на обучение 220 гражданских служащих, в том числе по дополнительной профессиональным программ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u w:val="single"/>
        </w:rPr>
        <w:t>профессиональная переподготовка</w:t>
      </w:r>
      <w:r>
        <w:rPr>
          <w:sz w:val="28"/>
          <w:szCs w:val="28"/>
        </w:rPr>
        <w:t xml:space="preserve"> ("Государственное и муниципальное управление") –  15 человек  / 1028,16 тыс. руб.  = 134,4 * 510 * 15, где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34,4 – стоимость 1 человеко-часа, руб.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10 часов – нормативный объем учебной нагрузк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5 – количество гражданских служащ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u w:val="single"/>
        </w:rPr>
        <w:t>повышение квалификации</w:t>
      </w:r>
      <w:r>
        <w:rPr>
          <w:sz w:val="28"/>
          <w:szCs w:val="28"/>
        </w:rPr>
        <w:t xml:space="preserve"> – 205 человек / 1236,48 тыс. руб. (расчеты в прилагаемой таблице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структуре государственного заказа на 2017 год необходимо предусмотреть объем средств на учебно-методическое обеспечение дополнительного профессионального образования государственных гражданских служащих Камчатского края – 88,6 тыс. руб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полагаемое исполнение государственного заказа на профессиональную переподготовку и повышение квалификации гражданских служащих в 2017 году прилагае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казанное количество гражданских служащих составляет 70 % от необходимой потребности в повышении квалификации гражданских служащих в соответствии с требованиями части 6 статьи 62 Федерального закона от 27.07.2004  № 79-ФЗ "О государственной гражданской службе Российской Федерации" – не реже одного раза в три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Камчатского края 19.09.2016 размещен на официальном сайте исполнительных органов государственной власти Камчатского края в сети "Интернет" для проведения независимой антикоррупционной экспертизы в срок по 27.09.2016. По окончании срока заключений не поступило.</w:t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полагаемое исполнение государственного заказа на дополнительное профессиональное образова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государственных гражданских служащих Камчатского края на 2017 год</w:t>
      </w:r>
    </w:p>
    <w:p>
      <w:pPr>
        <w:pStyle w:val="Normal"/>
        <w:autoSpaceDE w:val="false"/>
        <w:ind w:left="540" w:hanging="0"/>
        <w:jc w:val="center"/>
        <w:rPr>
          <w:rFonts w:eastAsia="Calibri"/>
          <w:b/>
          <w:b/>
          <w:bCs/>
          <w:i/>
          <w:i/>
          <w:sz w:val="28"/>
          <w:szCs w:val="28"/>
          <w:vertAlign w:val="superscript"/>
        </w:rPr>
      </w:pPr>
      <w:r>
        <w:rPr>
          <w:rFonts w:eastAsia="Calibri"/>
          <w:b/>
          <w:bCs/>
          <w:i/>
          <w:sz w:val="28"/>
          <w:szCs w:val="28"/>
          <w:vertAlign w:val="superscript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758"/>
        <w:gridCol w:w="2552"/>
        <w:gridCol w:w="2116"/>
        <w:gridCol w:w="1474"/>
        <w:gridCol w:w="14"/>
        <w:gridCol w:w="932"/>
        <w:gridCol w:w="141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объем учебной</w:t>
            </w:r>
          </w:p>
          <w:p>
            <w:pPr>
              <w:pStyle w:val="Normal"/>
              <w:jc w:val="center"/>
              <w:rPr/>
            </w:pPr>
            <w:r>
              <w:rPr/>
              <w:t>нагрузки (час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1 чел.-часа,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обучения 1 чел. (руб.)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- во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(руб.)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ональная переподготовк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осударственное и муниципальное управление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</w:t>
            </w:r>
            <w:r>
              <w:rPr>
                <w:i/>
                <w:lang w:val="en-US"/>
              </w:rPr>
              <w:t>1</w:t>
            </w:r>
            <w:r>
              <w:rPr>
                <w:i/>
              </w:rPr>
              <w:t>0 час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544,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8 160,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28 160,0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ышение квалификации</w:t>
            </w:r>
          </w:p>
        </w:tc>
      </w:tr>
      <w:tr>
        <w:trPr>
          <w:trHeight w:val="48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Деловой русский язык»/Эффективные коммун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 час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9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 800,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сновные направления развития системы государственной службы Российской Федераци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 час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392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 760,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ая система и бюджетная политика государ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 час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9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 800,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осуществления исполнительными органами государственной власти возложенных на них функций контроля (надзора) в соответствующих сферах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 ча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4,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 120,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нормативно-методическое обеспечение технической защиты информации ограниченного доступа, не содержащей сведений, составляющих государственную тайну, в органах государственной власти субъектов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 ча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4,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 120,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вершенствование профессиональных знаний и навыков по организации делопроизводства и архивного де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 час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4,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 920,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ктуальные тенденции в организации взаимодействия между  государственными органами и гражданами в рамках совершенствования работы с обращениями гражда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 час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8,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960,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36 480,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64 640,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ы и услуги по учебно-методическому обеспечению дополнительного профессионального образования государственных гражданских служащих Камчатского края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688,0</w:t>
            </w:r>
          </w:p>
        </w:tc>
      </w:tr>
      <w:tr>
        <w:trPr>
          <w:trHeight w:val="358" w:hRule="atLeast"/>
        </w:trPr>
        <w:tc>
          <w:tcPr>
            <w:tcW w:w="1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ый заказ на 2017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53 32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autoSpaceDE w:val="false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Сводная заявка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 дополнительное профессиональное образование гражданских служащих Камчатского края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7 год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530"/>
        <w:gridCol w:w="1606"/>
        <w:gridCol w:w="671"/>
        <w:gridCol w:w="1289"/>
        <w:gridCol w:w="575"/>
        <w:gridCol w:w="1346"/>
        <w:gridCol w:w="623"/>
        <w:gridCol w:w="1289"/>
        <w:gridCol w:w="811"/>
        <w:gridCol w:w="1376"/>
        <w:gridCol w:w="1080"/>
      </w:tblGrid>
      <w:tr>
        <w:trPr>
          <w:trHeight w:val="1215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государственного органа Камчатского края </w:t>
            </w:r>
          </w:p>
        </w:tc>
        <w:tc>
          <w:tcPr>
            <w:tcW w:w="5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Штатная численность государственных гражданских служащих Камчатского края   (человек)</w:t>
            </w:r>
          </w:p>
        </w:tc>
        <w:tc>
          <w:tcPr>
            <w:tcW w:w="3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государственных гражданских служащих Камчатского края, направляемых на обучение (человек)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ъем средств, предусмотренных в краевом бюджете </w:t>
            </w:r>
          </w:p>
        </w:tc>
      </w:tr>
      <w:tr>
        <w:trPr>
          <w:trHeight w:val="39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ом числе  впервые поступивших на государственную гражданскую службу Камчатского края в предшествующем году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ом числе по образовательным программам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на</w:t>
            </w:r>
          </w:p>
        </w:tc>
      </w:tr>
      <w:tr>
        <w:trPr>
          <w:trHeight w:val="51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фессиональной переподготовки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вышения квалификации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фессиональную переподготовк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вышение квалификации</w:t>
            </w:r>
          </w:p>
        </w:tc>
      </w:tr>
      <w:tr>
        <w:trPr>
          <w:trHeight w:val="3615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руппа должностей государственной гражданской служб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тегория должностей государственной гражданской службы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ом числе впервые поступивших на государственную гражданскую службу Камчатского края в предшествующем году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из них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2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0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Корякского ок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инистерство территориального разви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инистерство транспорта и дорожного строитель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спекция государственного строительного надзо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57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спекция государственного экологического надзо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гентство лесного хозяйства и охраны животного м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</w:tr>
      <w:tr>
        <w:trPr>
          <w:trHeight w:val="6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адш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еспечивающие специалис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инистерство строительств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инистерство природных ресурсов и экологи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инистерство здравоохранени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инистерство рыбного хозяйств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585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еспечивающие специалис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ая служба по тарифам и цена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еспечивающие специалис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гентство по занятости населения и миграционной политик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инистерство финансов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инистерство образования и наук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инистерство имущественных и земельных отношений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</w:tr>
      <w:tr>
        <w:trPr>
          <w:trHeight w:val="6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еспечивающие специалис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45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инистерство жилищно-коммунального хозяйства и энергетик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инистерство культуры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гентство записи актов гражданского состоя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адш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еспечивающие специалис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гентство по внутренней политик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инистерство социального развития и труд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сударственная инспекция по контролю в сфере закуп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гентство по информатизации и связ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</w:tr>
      <w:tr>
        <w:trPr>
          <w:trHeight w:val="6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еспечивающие специалис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ппарат Избирательной комиссии Камчатского кр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сударственная жилищная инспек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гентство по ветеринар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ентство по туризму и внешним связя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гентство по обеспечению деятельности мировых суд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и (советники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</w:tr>
      <w:tr>
        <w:trPr>
          <w:trHeight w:val="60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ппарат Губернатора и Правительства Камчатского кр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и (советники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</w:tr>
      <w:tr>
        <w:trPr>
          <w:trHeight w:val="6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еспечивающие специалис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6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еспечивающие специалис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ппарат Палаты Уполномоченных в Камчатском крае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инистерство специальных программ и по делам казаче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инистерство сельского хозяйства, пищевой и перерабатывающей промышленност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инистерство спорта и молодежной политик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спекция государственного технического надзо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</w:tr>
      <w:tr>
        <w:trPr>
          <w:trHeight w:val="6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адш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еспечивающие специалис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гентство по делам архив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ппарат Контрольно-счетной палаты Камчатского кр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и (советники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</w:tr>
      <w:tr>
        <w:trPr>
          <w:trHeight w:val="915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еспечивающие специалис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инистерство экономического развития и торгов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гентство инвестиций и предпринимательства Камчатского кр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ппарат Законодательного Собрания Камчатского кр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и (советники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еспечивающие специалис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</w:tr>
      <w:tr>
        <w:trPr>
          <w:trHeight w:val="6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еспечивающие специалис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 на 1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 на 1 чел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37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22">
    <w:name w:val="Заголовок №1 (2)2"/>
    <w:qFormat/>
    <w:rPr>
      <w:b/>
      <w:bCs/>
      <w:spacing w:val="1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shd w:fill="FFFF00" w:val="clear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22:59:00Z</dcterms:created>
  <dc:creator>*</dc:creator>
  <dc:description/>
  <cp:keywords/>
  <dc:language>en-US</dc:language>
  <cp:lastModifiedBy>Мелихова Светлана Григорьевна</cp:lastModifiedBy>
  <cp:lastPrinted>2015-06-03T14:29:00Z</cp:lastPrinted>
  <dcterms:modified xsi:type="dcterms:W3CDTF">2016-09-19T04:48:00Z</dcterms:modified>
  <cp:revision>40</cp:revision>
  <dc:subject/>
  <dc:title>«Форма бланка постановления Правительства Камчатского края"</dc:title>
</cp:coreProperties>
</file>