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643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 xml:space="preserve">АППАРАТ ГУБЕРНАТОРА И ПРАВИТЕЛЬСТВА </w:t>
      </w:r>
    </w:p>
    <w:p>
      <w:pPr>
        <w:pStyle w:val="Heading"/>
        <w:rPr/>
      </w:pPr>
      <w:r>
        <w:rPr/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     -п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от                 2016 г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приложение к приказу</w:t>
            </w:r>
            <w:r>
              <w:rPr>
                <w:color w:val="000000"/>
                <w:sz w:val="24"/>
                <w:szCs w:val="24"/>
              </w:rPr>
              <w:t xml:space="preserve"> Аппарата Губернатора и Правительства Камчатского края от 01.06.2009 № 210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ппарате Губернатора и Правительства Камчатского края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</w:t>
      </w:r>
      <w:r>
        <w:rPr>
          <w:bCs/>
          <w:sz w:val="28"/>
          <w:szCs w:val="28"/>
        </w:rPr>
        <w:t>приказу Аппарата Губернатора и Правительства Камчатского края от 01.06.2009 № 210-п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ппарате Губернатора и Правительства Камчатского края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в разделе 2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а) в части 2.11 слова «Уполномоченное лицо» заменить словами «Уполномоченное должностное лицо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б) в части 2.14 слова «не позднее дня, следующего со дня» заменить словами «не позднее дня, следующего за днем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) в разделе 3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в части 3.1 слово «уведомления» заменить словами «зарегистрированного уведомления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б) пункт 5 част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полнить словами «, подавшего уведомление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в) часть 3.6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«3.6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части 3.7 слова «В случае привлечения к дисциплинарной ответственности гражданского служащего» заменить словами «При решении вопроса 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2.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руководитель Аппарата Губернатора и Правительства Камчатского кра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69"/>
        <w:gridCol w:w="1843"/>
        <w:gridCol w:w="709"/>
        <w:gridCol w:w="1842"/>
        <w:gridCol w:w="709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28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4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службы Губернатора и Правительства Камчатского кр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ind w:left="176"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 управления Губернатора и Правительства 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1" w:hanging="0"/>
        <w:rPr/>
      </w:pPr>
      <w:r>
        <w:rPr/>
        <w:t xml:space="preserve">   </w:t>
      </w:r>
      <w:r>
        <w:rPr/>
        <w:tab/>
        <w:tab/>
        <w:tab/>
        <w:tab/>
        <w:t xml:space="preserve">  </w:t>
      </w:r>
    </w:p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Исп. </w:t>
      </w:r>
    </w:p>
    <w:p>
      <w:pPr>
        <w:pStyle w:val="Normal"/>
        <w:rPr/>
      </w:pPr>
      <w:r>
        <w:rPr/>
        <w:t>Елена Юрьевна Яшихина</w:t>
      </w:r>
    </w:p>
    <w:p>
      <w:pPr>
        <w:pStyle w:val="Normal"/>
        <w:rPr/>
      </w:pPr>
      <w:r>
        <w:rPr/>
        <w:t>телефон: 41-20-44</w:t>
      </w:r>
    </w:p>
    <w:p>
      <w:pPr>
        <w:pStyle w:val="Normal"/>
        <w:rPr/>
      </w:pPr>
      <w:r>
        <w:rPr/>
        <w:t xml:space="preserve">Главное управление государственной службы Губернатора и Правительства Камчатского края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</w:t>
      </w:r>
      <w:r>
        <w:rPr>
          <w:bCs/>
          <w:sz w:val="28"/>
          <w:szCs w:val="28"/>
        </w:rPr>
        <w:t>Аппарат Губернатора и Правительства Камчатского кра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риложение к приказу Аппарата Губернатора и Правительства Камчатского края от 01.06.2009 № 210-П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е Губернатора и Правительства Камчатского края»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</w:t>
      </w:r>
      <w:r>
        <w:rPr>
          <w:iCs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очнения отдельных положений приложения к </w:t>
      </w:r>
      <w:r>
        <w:rPr>
          <w:bCs/>
          <w:sz w:val="28"/>
          <w:szCs w:val="28"/>
        </w:rPr>
        <w:t>приказу Аппарата Губернатора и Правительства Камчатского края от 01.06.2009 № 210-П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е Губернатора и Правительства Камчатского края» в связи с принятием постановления Губернатора Камчатского края от 30.06.2016 № 72 «О внесении изменений в постановление Губернатора Камчатского края от 08.05.2009 № 128 «</w:t>
      </w:r>
      <w:r>
        <w:rPr>
          <w:sz w:val="28"/>
          <w:szCs w:val="28"/>
        </w:rPr>
        <w:t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 Губернатор  Камчатского края  осуществляет  полномочия представителя нанима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 проекта приказа  не  потребует 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риказа Аппарата Губернатора и Правительства Камчатского края 20 июля </w:t>
      </w:r>
      <w:r>
        <w:rPr>
          <w:sz w:val="28"/>
          <w:szCs w:val="28"/>
        </w:rPr>
        <w:t xml:space="preserve">2016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28 июля 2016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44:00Z</dcterms:created>
  <dc:creator>mehonoshina</dc:creator>
  <dc:description/>
  <cp:keywords/>
  <dc:language>en-US</dc:language>
  <cp:lastModifiedBy>Яшихина Елена Юрьевна</cp:lastModifiedBy>
  <cp:lastPrinted>2016-07-20T16:45:00Z</cp:lastPrinted>
  <dcterms:modified xsi:type="dcterms:W3CDTF">2016-07-20T04:45:00Z</dcterms:modified>
  <cp:revision>3</cp:revision>
  <dc:subject/>
  <dc:title>                                                 </dc:title>
</cp:coreProperties>
</file>