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6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АППАРАТ ГУБЕРНАТОРА И ПРАВИТЕЛЬСТВА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от "____"______  2016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риказу </w:t>
            </w:r>
            <w:r>
              <w:rPr>
                <w:rFonts w:cs="Calibri"/>
                <w:bCs/>
                <w:sz w:val="28"/>
                <w:szCs w:val="28"/>
              </w:rPr>
              <w:t xml:space="preserve">Аппарата </w:t>
            </w:r>
            <w:r>
              <w:rPr>
                <w:sz w:val="28"/>
                <w:szCs w:val="28"/>
              </w:rPr>
              <w:t xml:space="preserve">Губернатора и Правительства Камчатского края от 31.03.2014 № 194-п "Об утверждении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 xml:space="preserve">государственными гражданскими служащими </w:t>
            </w:r>
            <w:r>
              <w:rPr>
                <w:rFonts w:cs="Calibri"/>
                <w:bCs/>
                <w:sz w:val="28"/>
                <w:szCs w:val="28"/>
              </w:rPr>
              <w:t xml:space="preserve">Аппарата </w:t>
            </w:r>
            <w:r>
              <w:rPr>
                <w:sz w:val="28"/>
                <w:szCs w:val="28"/>
              </w:rPr>
              <w:t xml:space="preserve">Губернатора и Правительства Камчатского края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</w:t>
      </w:r>
      <w:r>
        <w:rPr>
          <w:rFonts w:cs="Calibri"/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Губернатора и Правительства Камчатского края от 31.03.2014 № 194-п "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Губернатора и Правительства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4 слова "Губернатора и Правительства Камчатского края по вопросам государственной службы, кадрам и наградам" заменить словами "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а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и Прав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а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и Прав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2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 Аппарата Губернатора и Правительства Камчатского края о получении подарк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52"/>
      </w:tblGrid>
      <w:tr>
        <w:trPr/>
        <w:tc>
          <w:tcPr>
            <w:tcW w:w="449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 Аппарата Губернатора и Правительства Камчатского края, о получении подар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а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и Прав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а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и Прав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5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а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и Прав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0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 Главного       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 службы  Губернатора 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по вопроса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Главного правового управления    Губернатора   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тельства   Камчатского    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лавное управление государственной службы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Аппарата Губернатора и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риказ </w:t>
      </w:r>
      <w:r>
        <w:rPr>
          <w:rFonts w:cs="Calibri"/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Губернатор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от 31.03.2014 № 194-п "Об утверждении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Губернатора и Правительства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jc w:val="center"/>
        <w:rPr/>
      </w:pPr>
      <w:r>
        <w:rPr>
          <w:rFonts w:cs="Calibri"/>
          <w:bCs/>
          <w:sz w:val="28"/>
          <w:szCs w:val="28"/>
        </w:rPr>
        <w:t>и зачислении средств, вырученных от его реализации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Ф от 12.10.2015 № 1089 "О внесении изменений в постановление Правительства Российской Федерации от 09.01.2014 № 10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агается установить норму, в соответствии с которой подарок, полученный государственным гражданским служащим Аппарата Губернатора и Правительства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размещен на официальном сайте исполнительных органов государственной власти Камчатского края в сети "Интернет" с 29 апреля по 12 мая 2016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е приказа Аппарата Губернатора и Правительства Камчатского края "О внесении изменений в приложение к приказу </w:t>
      </w:r>
      <w:r>
        <w:rPr>
          <w:rFonts w:cs="Calibri"/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Губернатора и Правительства Камчатского края от 31.03.2014 № 194-п "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rFonts w:cs="Calibri"/>
          <w:bCs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Губернатора и Правительства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 не потребует дополнитель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6:00Z</dcterms:created>
  <dc:creator>VlasovaTL</dc:creator>
  <dc:description/>
  <cp:keywords/>
  <dc:language>en-US</dc:language>
  <cp:lastModifiedBy>Бобров Дмитрий Анатольевич</cp:lastModifiedBy>
  <cp:lastPrinted>2016-04-28T20:14:00Z</cp:lastPrinted>
  <dcterms:modified xsi:type="dcterms:W3CDTF">2016-04-29T02:20:00Z</dcterms:modified>
  <cp:revision>66</cp:revision>
  <dc:subject/>
  <dc:title>         </dc:title>
</cp:coreProperties>
</file>