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убернатора Камчатского края от 01.04.2014 № 37 "Об утверждении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я о порядке сообщения </w:t>
            </w:r>
            <w:r>
              <w:rPr>
                <w:sz w:val="28"/>
                <w:szCs w:val="28"/>
              </w:rPr>
              <w:t xml:space="preserve">лицами, замещающими государственные должности Камчатского края в Правительстве Камчатского края, </w:t>
            </w:r>
            <w:r>
              <w:rPr>
                <w:rFonts w:cs="Calibri"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Губернатора Камчатского края от 01.04.2014 № 37 "Об утверждении </w:t>
      </w:r>
      <w:r>
        <w:rPr>
          <w:bCs/>
          <w:sz w:val="28"/>
          <w:szCs w:val="28"/>
        </w:rPr>
        <w:t xml:space="preserve">Положения о порядке сообщения </w:t>
      </w:r>
      <w:r>
        <w:rPr>
          <w:sz w:val="28"/>
          <w:szCs w:val="28"/>
        </w:rPr>
        <w:t xml:space="preserve">лицами, замещающими государственные должности Камчатского края в Правительстве Камчатского края, </w:t>
      </w:r>
      <w:r>
        <w:rPr>
          <w:bCs/>
          <w:sz w:val="28"/>
          <w:szCs w:val="28"/>
        </w:rPr>
        <w:t>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"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"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еамбуле слова "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1 слова "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3 слова "Губернатора и Правительства Камчатского края по вопросам государственной службы, кадрам и наградам" заменить словами " государственной службы Губернатора и Правительства Камчатского кра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"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части 2 слова "в связи с должностным положением или в связи с исполнением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 Лица, замещающие государственные должности,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частью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заявление, указанное в части 14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 подлежит передаче уполномоченным орган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значении приложения 1 к Положению о порядке сообщения лицами, замещающими государственные должности Камчатского края в Правительстве Камчатского края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 о порядке сообщения лицами, замещающими государственные должности Камчатского края в Правительстве Камчатского края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значении слова "в связи с их должностным положением или исполнением ими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"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</w:t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636"/>
      </w:tblGrid>
      <w:tr>
        <w:trPr/>
        <w:tc>
          <w:tcPr>
            <w:tcW w:w="4509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/>
              <w:t>Форма журнала регистрации уведомлений о получении подарков в связи с должностным положением или исполнением должностных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лиц, замещающих государственные долж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 в Правительстве Камчатского края, о получении подарко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х должностным положением или исполнением ими должностных обязанностей"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/>
        <w:t>заменить словами:</w:t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652"/>
      </w:tblGrid>
      <w:tr>
        <w:trPr/>
        <w:tc>
          <w:tcPr>
            <w:tcW w:w="4493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/>
              <w:t>Форма журнала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лиц, замещающих государственные долж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 в Правительстве Камчатского края, о получении подар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мероприятиями, участие в которых связано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 исполнением ими должностных обязанностей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7"/>
      <w:bookmarkEnd w:id="0"/>
      <w:r>
        <w:rPr>
          <w:rFonts w:cs="Times New Roman" w:ascii="Times New Roman" w:hAnsi="Times New Roman"/>
          <w:sz w:val="28"/>
          <w:szCs w:val="28"/>
        </w:rPr>
        <w:t>в обозначении приложения 3 к Положению о порядке сообщения лицами, замещающими государственные должности Камчатского края в Правительстве Камчатского края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значении приложения 4 к Положению о порядке сообщения лицами, замещающими государственные должности Камчатского края в Правительстве Камчатского края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означении приложения 5 к Положению о порядке сообщения лицами, замещающими государственные должности Камчатского края в Правительстве Камчатского края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"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</w:rPr>
      </w:pPr>
      <w:r>
        <w:rPr>
          <w:sz w:val="28"/>
          <w:szCs w:val="28"/>
        </w:rPr>
        <w:t xml:space="preserve">Губернатора Камчатского края </w:t>
        <w:tab/>
        <w:tab/>
        <w:tab/>
        <w:tab/>
        <w:tab/>
        <w:t xml:space="preserve">             В.И. Илюхин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2"/>
        <w:gridCol w:w="2552"/>
      </w:tblGrid>
      <w:tr>
        <w:trPr>
          <w:trHeight w:val="768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 руководитель Аппарата Губернатора и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А. Ю. Войтов</w:t>
            </w:r>
          </w:p>
        </w:tc>
      </w:tr>
      <w:tr>
        <w:trPr>
          <w:trHeight w:val="768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государственной службы Губернатора и Правительства Камчатского края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. В. Мехоношина    </w:t>
            </w:r>
          </w:p>
        </w:tc>
      </w:tr>
      <w:tr>
        <w:trPr>
          <w:trHeight w:val="1204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Гу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Мелихова Светлана Григорьевн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2-044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Главное управление государственной службы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бернатора и Правительства Камчатского края 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7"/>
          <w:szCs w:val="27"/>
        </w:rPr>
      </w:pPr>
      <w:bookmarkStart w:id="1" w:name="Par195"/>
      <w:bookmarkEnd w:id="1"/>
      <w:r>
        <w:rPr>
          <w:bCs/>
          <w:sz w:val="27"/>
          <w:szCs w:val="27"/>
        </w:rPr>
        <w:t>Пояснительная записк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постановления Губернатора Камчатского края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"О внесении изменений в постановление Губернатора Камчатского края от 01.04.2014 № 37 "Об утверждении </w:t>
      </w:r>
      <w:r>
        <w:rPr>
          <w:rFonts w:cs="Calibri"/>
          <w:bCs/>
          <w:sz w:val="27"/>
          <w:szCs w:val="27"/>
        </w:rPr>
        <w:t xml:space="preserve">Положения о порядке сообщения </w:t>
      </w:r>
      <w:r>
        <w:rPr>
          <w:sz w:val="27"/>
          <w:szCs w:val="27"/>
        </w:rPr>
        <w:t xml:space="preserve">лицами, замещающими государственные должности Камчатского края в Правительстве Камчатского края, </w:t>
      </w:r>
      <w:r>
        <w:rPr>
          <w:rFonts w:cs="Calibri"/>
          <w:bCs/>
          <w:sz w:val="27"/>
          <w:szCs w:val="27"/>
        </w:rPr>
        <w:t>о получении подарка в связи с их должностным положением или исполнением ими должностных обязанностей, сдаче и оценке подарка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rFonts w:cs="Calibri"/>
          <w:bCs/>
          <w:sz w:val="27"/>
          <w:szCs w:val="27"/>
        </w:rPr>
        <w:t>реализации (выкупе) и зачислении средств, вырученных от его реализации</w:t>
      </w:r>
      <w:r>
        <w:rPr>
          <w:sz w:val="27"/>
          <w:szCs w:val="27"/>
        </w:rPr>
        <w:t>"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sz w:val="27"/>
          <w:szCs w:val="27"/>
        </w:rPr>
        <w:t>Камчатского края разработан в целях приведения его отдельных положений в соответствии с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 учетом положений, предусмотренных Постановлением Правительства РФ от 12.10.2015 № 1089 "О внесении изменений в постановление Правительства Российской Федерации от 09.01.2014 № 10"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ект постановления, в том числе, направлен на определение особого порядка обращения подарков, изготовленных из драгоценных металлов и/или драгоценных камней, и полученных лицом, замещающим государственную должность Камчатского края в Правительстве Камчатского края, исходя из положений, предусмотренных пунктом 3 статьи 6 Федерального закона от 26.03.1998 № 41-ФЗ "О драгоценных металлах и драгоценных камнях" и пунктом 17 Положения о Государственном фонде драгоценных металлов и драгоценных камней Российской Федерации, утвержденного постановлением Правительства Российской Федерации от 27.02.2003 № 127, которыми установлено, что Госфонд России пополняется за счет изготовленных из драгоценных металлов и драгоценных камней подарков, полученных гражданами Российской Федерации в связи с государственн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этой связи предлагается установить норму, в соответствии с которой подарок, полученный лицом, замещающим государственную должность Камчатского края в Правительстве Камчатского края, и изготовленный из драгоценных металлов и/или драгоценных камней, подлежит передаче уполномоченным государственным органом (Министерством имущественных и земельных отношений Камчатского края) в Гохран России с приложением копии уведомления, с отметкой о регистрации,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реализацию проекта постановления Губернатора Камчатского края не потребуется выделения дополнительных денеж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постановления Губернатора Камчатского края 27.04.2016 размещен на официальном сайте исполнительных органов государственной власти Камчатского края в сети "Интернет" для проведения независимой антикоррупционной экспертизы в срок по 10.05.2016. </w:t>
      </w:r>
      <w:r>
        <w:rPr>
          <w:color w:val="FF0000"/>
          <w:sz w:val="27"/>
          <w:szCs w:val="27"/>
        </w:rPr>
        <w:t>По окончании указанного срока заключений не поступило.</w:t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  <w:sz w:val="28"/>
      <w:szCs w:val="28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9:00Z</dcterms:created>
  <dc:creator>VlasovaTL</dc:creator>
  <dc:description/>
  <cp:keywords/>
  <dc:language>en-US</dc:language>
  <cp:lastModifiedBy>Мелихова Светлана Григорьевна</cp:lastModifiedBy>
  <cp:lastPrinted>2016-04-28T15:06:00Z</cp:lastPrinted>
  <dcterms:modified xsi:type="dcterms:W3CDTF">2016-04-28T08:56:00Z</dcterms:modified>
  <cp:revision>26</cp:revision>
  <dc:subject/>
  <dc:title/>
</cp:coreProperties>
</file>