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4 № 79-ФЗ "О государственной гражданской службе Российской Федерации", Федеральным законом от 25.12.2008 № 273-ФЗ "О противодействии коррупции", Указом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управлению государственной службы Губернатора и Правительства Камчатского края обеспечи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лиц, замещающих государственные должности Камчатского края в Правительстве Камчатского края, государственных гражданских служащих исполнительных органов государственной власти Камчатского края с настоящим постановление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Правительства края – руководителя Аппарата Губернатора и Правительства Камчатского края Войтова А.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7"/>
        <w:gridCol w:w="2520"/>
      </w:tblGrid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А. Ю. Войтов</w:t>
            </w:r>
          </w:p>
        </w:tc>
      </w:tr>
      <w:tr>
        <w:trPr>
          <w:trHeight w:val="76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Губернатора и Правительства Камчатского края по вопросам государственной службы, кадрам и наград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. В. Мехоношина    </w:t>
            </w:r>
          </w:p>
        </w:tc>
      </w:tr>
      <w:tr>
        <w:trPr>
          <w:trHeight w:val="1204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осударственной службы Губернатора и Правительства Камчатского края</w:t>
      </w:r>
      <w:r>
        <w:br w:type="page"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Губернатора Камчатского края от ________________№ 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сообщения лицами, замещающими государственные должности Камчатского края в Правительстве Камчатского края (далее – государственные должности), и государственными гражданскими служащими Камчатского края в исполнительных органах государственной власти Камчатского края (далее – гражданские служащие)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25.12.2008 № 273-ФЗ "О противодействии коррупции", Закон Камчатского края от 18.12.2008 № 192 "О противодействии коррупции в Камчатском крае", Закон Камчатского края от 27.02.2013 № 203 "О государственных должностях Камчатского края", Закон Камчатского края 20.11.2013 № 343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государственные должности, гражданские служащие обязаны сообщать представителю нанимателя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лицом, замещающим государственную должность, гражданским служащим своих служебных (должностных) обязанностей, которая приводит или может привести к конфликту интересов оформляется им на имя представителя нанимателя не позднее одного рабочего дня, следующего за днем, когда ему стало известно об этом,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) по форме согласно приложению 1 к настоящему Порядку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0" w:name="P115"/>
      <w:bookmarkEnd w:id="0"/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, гражданские служащие представляют (либо направляют по почте) уведомление в Главное управление государственной службы Губернатора и Правительства Камчатского края (далее – Управление государственной службы). При невозможности представить уведомление лично в срок, указанный в части 3 настоящего Порядка, по причине, не зависящей от лица, замещающего государственную должность, гражданского служащего уведомление представляется не позднее одного рабочего дня после ее устранения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день его поступления регистрируется уполномоченными в соответствии с должностными регламентами должностными лицами отдела по профилактике коррупционных и иных правонарушения Управления государственной службы (уполномоченные должностные лица) в журнале регистрации уведомлений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, по форме согласно приложению 2 к настоящему Порядку (далее – журнал регистрации уведомлений). Листы журнала регистрации уведомлений должны быть пронумерованы, прошнурованы и скреплены печатью Управления государственной службы. 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личную и семейную тайну, а также иную конфиденциальную информацию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недопуст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Журнал регистрации уведомлений хранится не менее 5 лет с момента регистрации в нем последнего уведомления в отделе по профилактике и коррупционных и иных правонарушений Управления государственной службы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помимо регистрации уведомления в журнале регистрации уведомлений обязаны одновременно выдать лицу, замещающему государственную должность, гражданскому служащему, направившему уведомление, под роспись копию уведомления с отметкой о его регистрации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один экземпляр копии уведомления с отметкой о регистрации, не позднее одного рабочего дня, следующего за днем его регистрации, направляется лицу, замещающему государственную должность, гражданскому служащему, подавшему уведомление, по почте заказным письмом с уведомлением по указанному им в уведомлении адресу, а другой, в день его поступления, – представителю нанимателя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государственную должность, гражданский служащий в день подачи уведомления информирует о данном факте представителя нанимателя посредством представления копии уведомления с отметкой о регистрации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оступившее в Управление государственной службы, является основанием для проведения заседания: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E2EFD9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Камчатском крае в соответствии с Положением о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ния Комиссией по координации работы по противодействию коррупции в Камчатском крае вопросов, касающихся соблюдения требований к служебному (должностному) поведению лиц, замещающих государственные должности Камчатского края, и урегулированию конфликта интересов, утвержденным постановлением Губернатора Камчатского края от 02.10.2015 № 87 "Об образовании Комиссии по координации работы по противодействию коррупции в Камчатском крае" (далее </w:t>
      </w:r>
      <w:r>
        <w:rPr>
          <w:rFonts w:cs="Times New Roman" w:ascii="Times New Roman" w:hAnsi="Times New Roman"/>
          <w:sz w:val="28"/>
          <w:szCs w:val="28"/>
        </w:rPr>
        <w:t xml:space="preserve">– Положение, утвержд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Губернатора Камчатского края от 02.10.2015 № 87);</w:t>
      </w:r>
    </w:p>
    <w:p>
      <w:pPr>
        <w:pStyle w:val="ConsPlus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й комиссии по соблюдению требований к служебному поведению и урегулированию конфликта интересов в соответствии с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 Положение, утвержденное Законом Камчатского края от 03.12.2010 № 526)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оступивших уведомлений осуществляется уполномоченными должностными лицами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ые должностные лица вправе проводить собеседование с лицами, подавшими уведомления, получать пояснения по изложенным в них обстоятельствам, направлять в установленном порядке соответствующие запросы в органы государственной власти, органы местного самоуправления и организации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и иных поступивших материалов уполномоченные должностные лица готовят мотивированное заключение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мотивированное заключение и другие материалы, полученные в ходе предварительного рассмотрения уведомления,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регистрации уведомления, представляются председателю: 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координации работы по противодействию коррупции в Камчатском крае – в отношении представившего уведомление лица, замещающего государственную должность;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ри Правительстве Камчатского края по соблюдению требований к служебному поведению гражданских служащих и урегулированию конфликта интересов – в отношении представившего уведомление гражданского служащего, замещающего должность гражданской службы в исполнительном органе государственной власти Камчатского края, назначение на которую и освобождение от которой осуществляется Губернатором Камчатского края;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й комиссии по соблюдению требований к служебному поведению гражданских служащих и урегулированию конфликта интересов в государственном органе </w:t>
      </w:r>
      <w:r>
        <w:rPr>
          <w:rFonts w:cs="Times New Roman" w:ascii="Times New Roman" w:hAnsi="Times New Roman"/>
          <w:bCs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 – в отношении представившего уведомление гражданского служащего, замещающим должность гражданской службы в исполнительном органе государственной власти Камчатского края, назначение на которую и освобождение от которой осуществляются руководителем соответствующего исполнительного органа государственной власти Камчатского края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части 9 настоящего Порядка, уведомление, мотивированное заключение и другие материалы, полученные в ходе предварительного рассмотрения уведомления, представляются председателю соответствующей комиссии, указанной в части 15 настоящего Порядка, в течение 45 дней со дня регистрации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по результатам рассмотрения соответствующей комиссией, указанной в части 15 настоящего Порядка, материалов, полученных в ходе рассмотрения уведомления, принимает решение в соответствии Положением, утвержд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Губернатора Камчатского края от 02.10.2015 № 87, </w:t>
      </w:r>
      <w:r>
        <w:rPr>
          <w:rFonts w:cs="Times New Roman" w:ascii="Times New Roman" w:hAnsi="Times New Roman"/>
          <w:sz w:val="28"/>
          <w:szCs w:val="28"/>
        </w:rPr>
        <w:t>Положением, утвержденным Законом Камчатского края от 03.12.2010 № 5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 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того, что при исполнении служебных (должностных) обязанностей лицом, замещающим государственную должность, гражданским служащим, направившим уведомление, личная заинтересованность приводит или может привести к конфликту интересов, представитель нанимателя принимает меры (обеспечивает принятие мер) по предотвращению или урегулированию конфликта интересов либо лицу, подавшему уведомление, даются указания принять такие меры.</w:t>
      </w:r>
    </w:p>
    <w:p>
      <w:pPr>
        <w:pStyle w:val="ConsPlus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1"/>
      </w:tblGrid>
      <w:tr>
        <w:trPr>
          <w:trHeight w:val="4358" w:hRule="atLeast"/>
        </w:trPr>
        <w:tc>
          <w:tcPr>
            <w:tcW w:w="37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1 </w:t>
                  </w:r>
                </w:p>
                <w:p>
                  <w:pPr>
                    <w:pStyle w:val="ConsPlusNormal"/>
                    <w:ind w:left="-7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 Порядку 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ConsPlusNormal"/>
                    <w:snapToGrid w:val="false"/>
                    <w:ind w:left="-531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а уведомления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            </w:r>
                </w:p>
                <w:p>
                  <w:pPr>
                    <w:pStyle w:val="ConsPlusNormal"/>
                    <w:ind w:left="-531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ind w:left="-5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, наименование должности представителя нанима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лица, замещаю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осударственную должность Камчатского края / государственного гражданского служа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7" w:leader="none"/>
                <w:tab w:val="left" w:pos="3402" w:leader="none"/>
              </w:tabs>
              <w:ind w:left="-531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ConsPlusNormal"/>
              <w:ind w:left="-531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Камчатского края, дата рождения, адрес места жительства, контактный телефон)</w:t>
            </w:r>
          </w:p>
        </w:tc>
      </w:tr>
    </w:tbl>
    <w:p>
      <w:pPr>
        <w:pStyle w:val="ConsPlus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отметка об ознакомлении представителем нанимателя)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6"/>
        <w:gridCol w:w="397"/>
        <w:gridCol w:w="255"/>
        <w:gridCol w:w="1418"/>
        <w:gridCol w:w="625"/>
        <w:gridCol w:w="269"/>
      </w:tblGrid>
      <w:tr>
        <w:trPr>
          <w:cantSplit w:val="true"/>
        </w:trPr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ВЕДОМЛЕНИЕ  № </w:t>
            </w:r>
            <w:r>
              <w:rPr>
                <w:u w:val="single"/>
              </w:rPr>
              <w:t xml:space="preserve">_______ </w:t>
            </w: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    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о возникновении личной заинтересованности</w:t>
        <w:br/>
        <w:t>при исполнении служебных (должностных) обязанностей, которая</w:t>
        <w:br/>
        <w:t>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567"/>
        <w:jc w:val="both"/>
        <w:rPr/>
      </w:pPr>
      <w:r>
        <w:rPr/>
        <w:t xml:space="preserve">В соответствии с пунктом 12 части 1 статьи 15 Федерального закона от 27.07.2004 № 79-ФЗ </w:t>
      </w:r>
      <w:r>
        <w:rPr>
          <w:sz w:val="27"/>
          <w:szCs w:val="27"/>
        </w:rPr>
        <w:t>"</w:t>
      </w:r>
      <w:r>
        <w:rPr/>
        <w:t>О государственной гражданской службе</w:t>
      </w:r>
      <w:r>
        <w:rPr>
          <w:sz w:val="27"/>
          <w:szCs w:val="27"/>
        </w:rPr>
        <w:t>",</w:t>
      </w:r>
      <w:r>
        <w:rPr/>
        <w:t xml:space="preserve"> частью 2 статьи 11 (частью 4</w:t>
      </w:r>
      <w:r>
        <w:rPr>
          <w:vertAlign w:val="superscript"/>
        </w:rPr>
        <w:t>1</w:t>
      </w:r>
      <w:r>
        <w:rPr/>
        <w:t xml:space="preserve"> статьи 12</w:t>
      </w:r>
      <w:r>
        <w:rPr>
          <w:vertAlign w:val="superscript"/>
        </w:rPr>
        <w:t>1</w:t>
      </w:r>
      <w:r>
        <w:rPr/>
        <w:t xml:space="preserve">) Федерального закона от 25.12.2008 № 273-ФЗ </w:t>
      </w:r>
      <w:r>
        <w:rPr>
          <w:sz w:val="27"/>
          <w:szCs w:val="27"/>
        </w:rPr>
        <w:t>"</w:t>
      </w:r>
      <w:r>
        <w:rPr/>
        <w:t>О противодействии коррупции</w:t>
      </w:r>
      <w:r>
        <w:rPr>
          <w:sz w:val="27"/>
          <w:szCs w:val="27"/>
        </w:rPr>
        <w:t>" с</w:t>
      </w:r>
      <w:r>
        <w:rPr/>
        <w:t xml:space="preserve">ообщаю о возникновении у меня личной заинтересованности при исполнении должностных обязанностей, которая </w:t>
      </w:r>
      <w:r>
        <w:rPr>
          <w:u w:val="single"/>
        </w:rPr>
        <w:t>приводит / может привести</w:t>
      </w:r>
      <w:r>
        <w:rPr/>
        <w:t xml:space="preserve"> к конфликту интересов.</w:t>
      </w:r>
    </w:p>
    <w:p>
      <w:pPr>
        <w:pStyle w:val="Normal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ужное подчеркнуть)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Служебные (должностные)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 рассмотрении  настоящего  уведомления</w:t>
      </w:r>
      <w:r>
        <w:rPr>
          <w:u w:val="single"/>
        </w:rPr>
        <w:t xml:space="preserve"> намереваюсь / не намереваюсь</w:t>
      </w:r>
      <w:r>
        <w:rPr/>
        <w:t xml:space="preserve">  лично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присутствовать на заседании: </w:t>
      </w:r>
    </w:p>
    <w:p>
      <w:pPr>
        <w:pStyle w:val="Normal"/>
        <w:ind w:firstLine="709"/>
        <w:jc w:val="both"/>
        <w:rPr/>
      </w:pPr>
      <w:r>
        <w:rPr/>
        <w:t>Комиссии по координации работы по противодействию коррупции в Камчатском крае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миссии при </w:t>
      </w:r>
      <w:r>
        <w:rPr>
          <w:bCs/>
        </w:rPr>
        <w:t>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комиссии по соблюдению требований к служебному поведению гражданских служащих, замещающих должности гражданской службы в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наименование исполнительного органа государственной власти </w:t>
      </w:r>
    </w:p>
    <w:p>
      <w:pPr>
        <w:pStyle w:val="Normal"/>
        <w:jc w:val="both"/>
        <w:rPr/>
      </w:pPr>
      <w:r>
        <w:rPr/>
        <w:t>______________________________________</w:t>
      </w:r>
      <w:r>
        <w:rPr>
          <w:sz w:val="28"/>
          <w:szCs w:val="28"/>
        </w:rPr>
        <w:t>, и урегулированию конфликта интересов.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амчатского края)</w:t>
      </w:r>
    </w:p>
    <w:p>
      <w:pPr>
        <w:pStyle w:val="Normal"/>
        <w:ind w:firstLine="709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bookmarkStart w:id="1" w:name="Par195"/>
      <w:bookmarkEnd w:id="1"/>
      <w:r>
        <w:rPr/>
        <w:t>Ознакомлен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3686"/>
      </w:tblGrid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95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, фамилия, имя, отчество непосредственного руководителя гражданского служащег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, дата)</w:t>
            </w:r>
          </w:p>
        </w:tc>
      </w:tr>
    </w:tbl>
    <w:p>
      <w:pPr>
        <w:pStyle w:val="Normal"/>
        <w:shd w:fill="FFFFFF" w:val="clear"/>
        <w:rPr/>
      </w:pPr>
      <w:r>
        <w:rPr/>
        <w:t>Уведомление приня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850"/>
        <w:gridCol w:w="3686"/>
      </w:tblGrid>
      <w:tr>
        <w:trPr>
          <w:cantSplit w:val="true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Должность, фамилия, имя, отчество гражданского служащего, зарегистрировавшего уведомление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3"/>
      </w:tblGrid>
      <w:tr>
        <w:trPr>
          <w:trHeight w:val="4358" w:hRule="atLeast"/>
        </w:trPr>
        <w:tc>
          <w:tcPr>
            <w:tcW w:w="36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ConsPlusNormal"/>
                    <w:ind w:left="-7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2 </w:t>
                  </w:r>
                </w:p>
                <w:p>
                  <w:pPr>
                    <w:pStyle w:val="ConsPlusNormal"/>
                    <w:ind w:left="-73" w:right="-10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 Порядку 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</w:t>
                  </w:r>
                </w:p>
              </w:tc>
            </w:tr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ind w:left="-73" w:hanging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Форма журна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и уведомлений о возникновении личной заинтересованности, которая приводит или может привести к конфликту интересов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регистрации уведомлений о возникновении личной</w:t>
        <w:br/>
        <w:t>заинтересованности, которая приводит или может привести</w:t>
        <w:br/>
        <w:t>к конфликту интересов</w:t>
      </w:r>
    </w:p>
    <w:p>
      <w:pPr>
        <w:pStyle w:val="Normal"/>
        <w:pBdr>
          <w:top w:val="single" w:sz="4" w:space="1" w:color="000000"/>
        </w:pBdr>
        <w:spacing w:before="0" w:after="720"/>
        <w:ind w:left="1701" w:right="1701" w:hanging="0"/>
        <w:jc w:val="center"/>
        <w:rPr/>
      </w:pPr>
      <w:r>
        <w:rPr>
          <w:vertAlign w:val="superscript"/>
        </w:rPr>
        <w:t>(наименование исполнительного органа государственной власти Камчатского края</w:t>
      </w:r>
      <w:r>
        <w:rPr/>
        <w:t>)</w:t>
      </w:r>
    </w:p>
    <w:tbl>
      <w:tblPr>
        <w:tblW w:w="4197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97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43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87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134"/>
        <w:gridCol w:w="1275"/>
        <w:gridCol w:w="993"/>
        <w:gridCol w:w="1417"/>
        <w:gridCol w:w="992"/>
        <w:gridCol w:w="226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  <w:br/>
              <w:t>представлен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  <w:br/>
              <w:t>зарегистриров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рядка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х государственной власти Камчатского края, о возникновении личной заинтересованности при исполнении служебных (должностных) обязанносте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ая приводит или может привести к конфликту интересов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соответствии с Указом Президента Российской Федерации Указом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остановления предполагается определить процедуру сообщения лицами, замещающими государственные должности Камчатского края в Правительстве Камчатского края, и государственными гражданскими служащими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 в целях обеспечения соблюдения указанными лицами требований, предусмотренных пунктом 12 части 1 статьи 15 Федерального закона от 27.07.2014 № 79-ФЗ "О государственной гражданской службе Российской Федерации", частью 2 статьи 11, частью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25.12.2008 №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Камчатского края 27.04.2016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10.05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6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4" w:firstLine="525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09" w:hanging="480"/>
      </w:pPr>
      <w:rPr>
        <w:sz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>
        <w:dstrike w:val="false"/>
        <w:strike w:val="false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VlasovaTL</dc:creator>
  <dc:description/>
  <cp:keywords/>
  <dc:language>en-US</dc:language>
  <cp:lastModifiedBy>Бобров Дмитрий Анатольевич</cp:lastModifiedBy>
  <cp:lastPrinted>2016-04-13T21:06:00Z</cp:lastPrinted>
  <dcterms:modified xsi:type="dcterms:W3CDTF">2016-04-27T05:39:00Z</dcterms:modified>
  <cp:revision>24</cp:revision>
  <dc:subject/>
  <dc:title/>
</cp:coreProperties>
</file>