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казён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Камчатская школа-интернат для детей-сирот и детей, оставшихся без попечения родит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това 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607 966,7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-CR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3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5:31:00Z</dcterms:modified>
  <cp:revision>4</cp:revision>
  <dc:subject/>
  <dc:title>Сведения</dc:title>
</cp:coreProperties>
</file>