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30.06.2020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кв.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в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 муниципальный округ, 10 муниципальных районов, 3 городских округа, 5 городских поселений, 45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20-07-03T12:16:00Z</cp:lastPrinted>
  <dcterms:modified xsi:type="dcterms:W3CDTF">2020-07-03T01:40:00Z</dcterms:modified>
  <cp:revision>50</cp:revision>
  <dc:subject/>
  <dc:title> </dc:title>
</cp:coreProperties>
</file>