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государственного заказа на дополнительное профессиональное образование государственных гражданских служащих Камчатского кра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аказ на дополнительное профессиональное образование государственных гражданских служащих Камчатского края (далее – государственный заказ) сформировался в соответствии с: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амчатского края от 02.03.2009 № 103-П «Об утверждении положения о порядке утверждения, финансирования и исполнения государственного заказа на профессиональную переподготовку и повышение квалификации государственных гражданских служащих камчат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Камчатского края от 04.09.2018 № 357-П «Об утверждении государственного заказа на мероприятия по профессиональному развитию государственных гражданских служащих Камчатского края 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сударственного заказа учитывалась потребность государственных органов Камчатского края на мероприятия по профессиональному развитию государственных гражданских служащих Камчатского края по программам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315" cy="28282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лановая потребность в обучении гражданских служащих составляла 220 человек по 10 программам дополнительно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лючено по итогам проведения соответствующих процедур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17 государственных контра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х реализаци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 17 программам дополнительного профессионального образования в 2019 году прошли обучение 279 гражданских служащих. Обучены государственные служащие из 35 государственных органов Камчатского края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служащих прошли обучение по дополнительной профессиональной программе профессиональной переподготовки «Государственное и муниципальное управление» и 264 служащих прошли обучение по программам повышения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265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0" cy="225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заказ на 82,4% реализован образовательной организацией высшего профессионального образования, расположенной на территории Камчатского края, на 17,6 % - организациями, осуществляющими обучение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программы дополнительного профессионального образования для гражданских служащих содержали перечень основных вопросов, рекомендуемых Минтрудом России к освоению в рамках дополнительных профессиональных программ по соответствующим приоритетным направлениям дополнительного профессионального образования на 2019 год (письмо Минтруда России от 29.04.2019 № 18-3/10/В-3734), в том числе по следующим приоритетны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bCs/>
          <w:i/>
          <w:sz w:val="28"/>
          <w:szCs w:val="28"/>
          <w:u w:val="single"/>
        </w:rPr>
        <w:t>сновные направления развития системы государственной служб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-вопросы реализации государственной национальной политики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- основные направления реформы контрольной и надзорной деятельност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профилактика эмоционального выгорания государственных гражданских служащих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* - в реализации государственного заказа участвова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тропавловский филиал ФГБОУ ВО «РАНХиГС при Президенте Российской Федерации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реализацию государственного заказа в 2019 году из бюджета Камчатского края было выделено 2 552,7 тыс.руб., фактически освоено – 2 273,1 тыс. руб. (89 %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0" cy="326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УГГС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УГГС"/>
    <w:basedOn w:val="Normal"/>
    <w:qFormat/>
    <w:pPr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9:00Z</dcterms:created>
  <dc:creator>UserXP</dc:creator>
  <dc:description/>
  <cp:keywords/>
  <dc:language>en-US</dc:language>
  <cp:lastModifiedBy>Косыгина Анна Сергеевна</cp:lastModifiedBy>
  <cp:lastPrinted>2015-02-26T09:23:00Z</cp:lastPrinted>
  <dcterms:modified xsi:type="dcterms:W3CDTF">2020-06-10T01:47:00Z</dcterms:modified>
  <cp:revision>10</cp:revision>
  <dc:subject/>
  <dc:title/>
</cp:coreProperties>
</file>