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бще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рактики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 (далее – государственный региональный надзор в области долевого строительств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вартал 2019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 xml:space="preserve">Обобщение практики осуществления государственного регионального надзора в области долевого строительства подготовлено в соответствии с п.3 ч.2 ст.8.2 Федерального </w:t>
      </w:r>
      <w:r>
        <w:rPr>
          <w:rFonts w:cs="Times New Roman" w:ascii="Times New Roman" w:hAnsi="Times New Roman"/>
          <w:sz w:val="28"/>
          <w:szCs w:val="28"/>
        </w:rPr>
        <w:t>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практики </w:t>
      </w:r>
      <w:r>
        <w:rPr>
          <w:rFonts w:cs="Times New Roman" w:ascii="Times New Roman" w:hAnsi="Times New Roman"/>
          <w:sz w:val="28"/>
        </w:rPr>
        <w:t>осуществления государственного регионального надзора в области долевого строительства подготовлено с целью устранения условий, способствующих совершению правонарушений в области долевого строительства, а также оказания воздействия на застройщиков в целях недопущения совершения правонарушений в указанной выше сфере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применительная практика организации и проведения государственного регионального надзора в области долевого строительства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0"/>
        <w:gridCol w:w="199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е показатели организации и поведения проверок и (или) иных мероприятий по контролю (надзору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данных заключений по результатам проведенного анализа отчетности застройщика об осуществлении деятельности, связанной с привлечением денежных средств участников долевого строительств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ссмотренных обращений участников долевого строи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заключений о соответствии застройщика и проектной декларации требованиям Федерального закона от 30.12.2004 № 214-Ф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применительная практика соблюдения обязательных требований законодательства об участии в долевом строительстве многоквартирных домов и (или) иных объектов недвижим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125"/>
        <w:gridCol w:w="2100"/>
      </w:tblGrid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ые показатели, касающиеся нарушений обязательных требований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анных предписаний об устранении нару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административных правонарушений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е требований законодательства об участии в долевом строительстве (ч.1 ст.13.19.3 и ст.14.28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исполнение в установленный срок предписания (с.4 ст.19.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несенных постановлений о назначении административного наказания, 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тивные штраф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уп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аложенных административных штрафов, тыс.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вартале 2019 года выявлено 4 административных правонарушения, 1-  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законодательства об участии в долевом строительстве (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представление в установленный срок в орган, осуществляющий региональный государственный контроль (надзор) в области долевого строительства многоквартирных домов и (или) иных объектов недвижимости, ежеквартальной отчетности), 3 -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выполн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ного предписания органа, осуществляющего региональный государственный контроль (надзор) в области долевого строительства многоквартирных домов и (или) иных объектов недвижимо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 нарушений законодательства </w:t>
      </w:r>
      <w:r>
        <w:rPr>
          <w:rFonts w:cs="Times New Roman" w:ascii="Times New Roman" w:hAnsi="Times New Roman"/>
          <w:sz w:val="28"/>
        </w:rPr>
        <w:t>в области долевого строительства многоквартирных домов и (или) иных объектов недвижимости: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официальном сайте Инспекции размещен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Инспекцией государственного строительного надзора Камчатского края </w:t>
      </w:r>
      <w:r>
        <w:rPr>
          <w:rFonts w:cs="Times New Roman" w:ascii="Times New Roman" w:hAnsi="Times New Roman"/>
          <w:sz w:val="28"/>
          <w:szCs w:val="24"/>
        </w:rPr>
        <w:t>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 результатам проведенных проверок при вручении актов проверок и предписаний должностными лицами Инспекции проводятся разъяснения  о необходимости исполнения предписаний об устранении нарушений в установленный срок с предоставлением документов и сведений, подтверждающих их исполнение.</w:t>
      </w:r>
    </w:p>
    <w:p>
      <w:pPr>
        <w:pStyle w:val="Style15"/>
        <w:autoSpaceDE w:val="false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autoSpaceDE w:val="false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autoSpaceDE w:val="false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autoSpaceDE w:val="false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руководителя Инспекции –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главного государственного 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спектора государственного строительного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зора Камчатского края                                                                          Е.А. Осипова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1.08.2019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35C7DFA84FAB7D4912D448AAD215CBCBF9400925BBF01925EA1150765C0373F7AA377F26C10130D2D2F69CD7E0CDFA97DF281E0285241S7F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59:00Z</dcterms:created>
  <dc:creator>Осипова Елена Анатольевна</dc:creator>
  <dc:description/>
  <dc:language>en-US</dc:language>
  <cp:lastModifiedBy>Осипова Елена Анатольевна</cp:lastModifiedBy>
  <cp:lastPrinted>2020-01-16T15:58:00Z</cp:lastPrinted>
  <dcterms:modified xsi:type="dcterms:W3CDTF">2020-01-16T03:59:00Z</dcterms:modified>
  <cp:revision>2</cp:revision>
  <dc:subject/>
  <dc:title/>
</cp:coreProperties>
</file>