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спекция государственного строительного надзора Камчатского края</w:t>
      </w:r>
    </w:p>
    <w:p>
      <w:pPr>
        <w:pStyle w:val="Normal"/>
        <w:overflowPunct w:val="false"/>
        <w:autoSpaceDE w:val="false"/>
        <w:ind w:right="-314" w:hanging="0"/>
        <w:jc w:val="center"/>
        <w:textAlignment w:val="baseline"/>
        <w:rPr>
          <w:b/>
          <w:b/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наименование исполнительного органа государственной власти Камчатского края, структурного подразделения Аппарата Губернатора и Правительства Камчатского края</w:t>
      </w:r>
    </w:p>
    <w:p>
      <w:pPr>
        <w:pStyle w:val="Normal"/>
        <w:overflowPunct w:val="false"/>
        <w:autoSpaceDE w:val="false"/>
        <w:ind w:right="-314" w:hanging="0"/>
        <w:textAlignment w:val="baseline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vertAlign w:val="superscript"/>
          <w:lang w:val="ru-RU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843"/>
        <w:gridCol w:w="3969"/>
        <w:gridCol w:w="425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 контроля (надзора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ящий прове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Сроки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вовые основан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6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и предмет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оверки не проводилис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палат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5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64.2 Бюджетного кодекса РФ, п. 1 ст. 10 Закона Камчатского края от 16.09.2011 № 658 «О Контрольно-счетной палате Камчатского края», ч. 2 ст. 42 главы 6 закона Камчатского края от 24.10.2007 № 650 «О бюджетном процессе в камчатском кра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ение по результатам проведения внешней проверки бюджетной отчетности Инспекции ГСН Камчатского края за 2018 год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5 – в нарушение п. 162 Инструкции № 191н в графе 5 формы 0503163 «Сведений об изменениях бюджетной росписи главного распорядителя бюджетных средств» не указаны причины внесенных уточн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6 – согласно Таблице № 3 «Сведения об исполненных текстовых статей закона (решения) о бюджете» Инспекцией ГСН Камчатского края не отражена работа по исполнению ст. 6 Закона Камчатского края от 24.11.2017 № 160 «О краевом бюджете на 2018 год и на плановый период 2019 и 2020 годов» в части повышения бюджетных ассигнований на оплату труда с 1 января 2018 года на 4,0 проц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Установлен-ное замечание устранено в оперативном порядке в ходе проверки.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2.05.2019 г. по 07.06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Башмакова А.А. от 20.05.2019 г. № 119-р/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Представление прокуратуры Камчатского края от 12.07.2019 № 7/4-5791-2019 об устранении нарушений градостроительного законодательст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редставление прокуратуры Камчатского края рассмотрено Инспекцией ГСН Камчатского края 06.08.2019 г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о результатам рассмотрения, доводы представления признаны обоснованными. Информация, изложенная в представлении принята к сведени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К дисциплинарной ответственности должностное лицо Инспекции ГСН Камчатского края, виновное в нарушении законодательства о градостроительной деятельности, не привлекалось в связи с его увольнением по состоянию на дату рассмотрения представл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07.06.2019 г. по 05.07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Башмакова А.А. от 06.06.2019 г. № 119-р/7 о продлении срока проведения провер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0.06.2019 г. по 15.07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первого заместителя прокурора Камчатского края государственного советника юстиции 3 класса Щербакова А.А. от 18.06.2019 г. № 143-р/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 проверки от 21.07.2019 г., согласно которому в ходе проведения проверки нарушений законов, относящихся к предмету проверки, не выявлен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3 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7.09.2019 г. по 11.10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 советника юстиции Башмакова А.А. от 16.09.2019 г. № 214-р/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и.о. прокурора Камчатского края государственного советника юстиции 3 класса Щербакова А.А. от 08.10.2019 г. № 214-рас/7 (расширение предмета проверк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б устранении нарушений законодательства о государственном строительном надзоре от 03.10.2019 г. № 7-11279-201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о результатам рассмотрения, доводы представления признаны обоснова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4 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31.10.2019 г. по 05.11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первого заместителя прокурора Камчатского края государственного советника юстиции 3 класса Щербакова А.А. от 30.10.2019 г. № 244-р/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 проверки от 05.11.2019 г., согласно которому в ходе проведения проверки нарушений законов за период с 31.10.2019 по 05.11.2019, относящихся к предмету проверки, не выявлен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0:50:00Z</dcterms:created>
  <dc:creator>Андреева Мария Васильевна</dc:creator>
  <dc:description/>
  <cp:keywords/>
  <dc:language>en-US</dc:language>
  <cp:lastModifiedBy>Матюшина Ксения Сергеевна</cp:lastModifiedBy>
  <cp:lastPrinted>2020-01-13T08:50:00Z</cp:lastPrinted>
  <dcterms:modified xsi:type="dcterms:W3CDTF">2020-01-15T04:35:00Z</dcterms:modified>
  <cp:revision>5</cp:revision>
  <dc:subject/>
  <dc:title/>
</cp:coreProperties>
</file>