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Инспекции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троительного надзор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июля 2018 года № 2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ЕЙ РЕЗУЛЬТАТИВНОСТИ И ЭФФЕКТИВНОСТИ КОНТРОЛЬНО-НАДЗОРНОЙ ДЕЯТЕЛЬНОСТИ ИНСПЕКЦИИ ГОСУДАРСТВЕННОГО СТРОИТЕЛЬНОГО НАДЗОРА КАМЧАТ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ГОСУДАРСТВЕННОГО  РЕГИОНАЛЬНОГО КОНТРОЛЯ (НАДЗОРА) В ОБЛАСТИ ДОЛЕВОГО СТРОИТЕЛЬСТВА МНОГОКВАРТИРНЫХ ДОМОВ И(ИЛИ) ИНЫХ ОБЪЕКТОВ НЕДВИЖИМОСТИ, СТРОИТЕЛЬСТВО КОТОРЫХ ОСУЩЕСТВЛЯЕТСЯ НА ТЕРРИТОРИИ КАМЧАТСКОГО КРАЯ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"/>
        <w:gridCol w:w="2494"/>
        <w:gridCol w:w="30"/>
        <w:gridCol w:w="1417"/>
        <w:gridCol w:w="2977"/>
        <w:gridCol w:w="3827"/>
        <w:gridCol w:w="28"/>
        <w:gridCol w:w="3516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ция государственного строительного надзора Камчатского кра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контроль (надзора) в области долевого строительства многоквартирных домов и(или) иных объектов недвижимости</w:t>
            </w:r>
          </w:p>
        </w:tc>
      </w:tr>
      <w:tr>
        <w:trPr>
          <w:trHeight w:val="1756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и явлениями, на устранение которых направлена контрольно-надзорная деятельность Инспекции государственного строительного надзора Камчатского края, являются нарушения лицами, привлекающими денежные средства граждан и юридических лиц для строительства многоквартирных домов и (или) иных объектов недвижимости, требований Федерального закона от 30.12.2004 № 214-ФЗ «Об участии в долевом строительстве многоквартирных домов и (или) иных объектов недвижимости и о внесении изменений в некоторые законодательные акты Российской Федерации», нормативных правовых актов Президента Российской Федерации, нормативных правовых актов Правительства Российской Федерации, нормативных правовых актов федерального органа исполнительной власти, уполномоченного на осуществление государственного регулирования в области долевого строительства многоквартирных домов и(или) иных объектов недвижимости, а также нормативных правовых актов других федеральных органов исполнительной власти, принятых ими в пределах своей компетенции по вопросам долевого строительства многоквартирных домов и(или) иных объектов недвижимости</w:t>
            </w:r>
          </w:p>
        </w:tc>
      </w:tr>
      <w:tr>
        <w:trPr>
          <w:trHeight w:val="73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контрольно-надзорной деятельности Инспекции государственного строительного надзора Камчатского кра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и прес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ых лицами, осуществляющими привлечение денежных средств участников долевого строительства, нарушений требований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ормативных правовых актов Президента Российской Федерации, нормативных правовых актов Правительства Российской Федерации, нормативных правовых актов федерального органа исполнительной власти, уполномоченного на осуществление государственного регулирования в области долевого строительства многоквартирных домов и(или) иных объектов недвижимости, а также нормативных правовых актов других федеральных органов исполнительной власти, принятых ими в пределах своей компетенции по вопросам долевого строительства многоквартирных домов и(или) иных объектов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ц, допустивших нарушения законодательства об участии в долевом строительстве, к ответственности, установленной законодательством Российской Федерации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(индекс)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и (интерпретация значений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кативные показател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характеризующие различные асп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дзор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уммарный показатель проверок, проведенных в отношении субъектов контрольно-надзорной деятельности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новых прове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уммарный показатель плановых проверок, проведенных в отношении субъектов контрольно-надзорной деятельности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плановых проверок по основа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уммарный показатель внеплановых проверок, проведенных в отношении субъектов контрольно-надзорной деятельности, в том числе   выполнения предписаний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были проведены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убъектов, в отношении которых проведены проверки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№ 1 /№ 2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роверок, на результаты которых поданы жалобы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оличество проверок, на результаты которых поданы жалобы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общее количество проведенных проверок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признаны недействительными, в том числе по решению суда и по предписанию органов проку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№ 3 /№ 2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роверок, результаты которых признаны недействительными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количество проверок, результаты которых признаны недействительными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общее количество проведенных проверок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№ 4 /№ 2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роверок, проведенных с нарушением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количество проверок, проведенных с нарушением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общее количество проведенных проверок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№ 5 /№ 6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количество проверок, которые не удалось провести в связи с указанными причинами, ед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 количество плановых проверок, которые не удалось провести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№ 7 /№ 8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выявленных при проведении проверок правонарушений, связанных с неисполнением предписаний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 количество неисполненных предписаний, выданных по результатам проверок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 общее количество предписаний, выданных по результатам проверок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= № 9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роверок, по результатам которых материалы о выявленных нарушениях переданы в уполномоченные органы для возбуждения уголовных дел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количество провер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торых материалы о выявленных нарушениях переданы в уполномоченные органы для возбуждения уголовных дел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 общее количество проверок, в результате которых выявлены нарушения обязательных требований, 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по итогам проверок административ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штрафов, с учетом в том числе штрафов, наложенных на должностных лиц, индивидуальных предпринимателей и юридических лиц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административных штрафов, наложенных по итогам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штрафов, с учетом в том числе штрафов, наложенных на должностных лиц, индивидуальных предпринимателей и юридических лиц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 делам об административных право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токолов об административных правонарушениях (всего) и по различным основаниям, е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ановлений о прекращении производства по делу об административном правонарушении (всего) и по различным основаниям, е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ановлений о назначении административных наказаний (всего), е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наказаний, по которым административный штраф заменен предуп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штрафов, наложенных на лиц, являющихся субъектами малого и среднего предпринимательства, осуществляющих предпринимательскую деятельность без образования юридического лица, и юридическими лицами, а также на их работников, замененных на предупреждение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штрафов по результатам рассмотрения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административных штрафов, в том числе на должностных лиц, индивидуальных предпринимателей, юридических лиц, граждан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трафов, наложенных по результатам рассмотрения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= № 11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штрафов, наложенных по результатам рассмотрения дел об административных правонарушениях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- количество штрафов, наложенных по результатам рассмотрения дел об административных правонарушениях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общее количество наказаний, наложенных по результатам рассмотрения дел об административных правонарушениях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штрафов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взысканных штрафов к общей сумме наложенных административ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№ 13 /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отношение суммы взысканных штрафов к общей сумме наложенных административных штрафов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 сумма взысканных штраф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- сумма наложенных административных штра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нарушений обязательных требов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в отношении которых проведены профилактические мероприятия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нспекции о проведенных профилактических мероприят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= № 15 /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субъектов, в отношении которых проведены профилактические мероприятия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- количество субъектов, в отношении которых проведены профилактические мероприятия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- общее количество поднадзорных субъектов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нспекции о проведенных профилактических мероприят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4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4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штатных единиц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 4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в должностные обязанности которых входит выполнение контрольно-надзо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в должностные обязанности которых входит выполнение контрольно-надзорных функций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536" w:gutter="0" w:header="426" w:top="1134" w:footer="0" w:bottom="5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EB036107D3239A6BEB2080FC76EFB193BA97E9F9299A010B31392E158h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5:00Z</dcterms:created>
  <dc:creator>Осипова Елена Анатольевна</dc:creator>
  <dc:description/>
  <cp:keywords/>
  <dc:language>en-US</dc:language>
  <cp:lastModifiedBy>Осипова Елена Анатольевна</cp:lastModifiedBy>
  <cp:lastPrinted>2018-07-10T17:10:00Z</cp:lastPrinted>
  <dcterms:modified xsi:type="dcterms:W3CDTF">2018-07-10T22:04:00Z</dcterms:modified>
  <cp:revision>7</cp:revision>
  <dc:subject/>
  <dc:title/>
</cp:coreProperties>
</file>