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Инспекции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надзора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 xml:space="preserve">81.01/261 от «27 » июля  2018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КАЗАТЕЛЕЙ РЕЗУЛЬТАТИВНОСТИ И ЭФФЕКТИВНОСТИ КОНТРОЛЬНО-НАДЗОРНОЙ ДЕЯТЕЛЬНОСТИ ИНСПЕКЦИИ ГОСУДАРСТВЕННОГО СТРОИТЕЛЬНОГО НАДЗОРА КАМЧАТ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угодие 2018 </w:t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8"/>
        <w:gridCol w:w="2494"/>
        <w:gridCol w:w="30"/>
        <w:gridCol w:w="1417"/>
        <w:gridCol w:w="2977"/>
        <w:gridCol w:w="3827"/>
        <w:gridCol w:w="28"/>
        <w:gridCol w:w="3516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(индекс)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а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 (интерпретация значений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зна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кативные показател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характеризующие различные асп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дзор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уммарный показатель проверок, проведенных в отношении субъектов контрольно-надзорной деятельност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нов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уммарный показатель плановых проверок, проведенных в отношении субъектов контрольно-надзорной деятельност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по основа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уммарный показатель внеплановых проверок, проведенных в отношении субъектов контрольно-надзорной деятельности, в том числе   выполнения предписаний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были проведены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субъектов, в отношении которых проведены проверк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1 /№ 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на результаты которых поданы жалобы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количество проверок, на результаты которых поданы жалобы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общее количество проведенных проверок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признаны недействительными, в том числе по решению суда и по предписанию органов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3 /№ 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результаты которых признаны недействительными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количество проверок, результаты которых признаны недействительными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общее количество проведенных проверок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4 /№ 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проведенных с нарушением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- количество проверок, проведенных с нарушением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общее количество проведенных провер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5 /№ 6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количество проверок, которые не удалось провести в связи с указанными причинами, ед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количество плановых проверок, которые не удалось провести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= № 7 /№ 8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выявленных при проведении проверок правонарушений, связанных с неисполнением предписани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- количество неисполненных предписаний, выданных по результатам проверок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 общее количество предписаний, выданных по результатам проверок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№ 9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проверок, по результатам которых материалы о выявленных нарушениях переданы в уполномоченные органы для возбуждения уголовных дел,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- количество проверо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которых материалы о выявленных нарушениях переданы в уполномоченные органы для возбуждения уголовных дел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 общее количество проверок, в результате которых выявлены нарушения обязательных требований, 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, с учетом в том числе штрафов, наложенных на должностных лиц, индивидуальных предпринимателей и юридических лиц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, с учетом в том числе штрафов, наложенных на должностных лиц, индивидуальных предпринимателей и юридических лиц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 делам об административных правонаруш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токолов об административных правонарушениях (всего) и по различным основаниям, е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ановлений о прекращении производства по делу об административном правонарушении (всего) и по различным основаниям, е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ановлений о назначении административных наказаний (всего), ед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наказаний, по которым административный штраф заменен предуп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штрафов, наложенных на лиц, являющихся субъектами малого и среднего предпринимательства, осуществляющих предпринимательскую деятельность без образования юридического лица, и юридическими лицами, а также на их работников, замененных на предупреждение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административных штрафов, в том числе на должностных лиц, индивидуальных предпринимателей, юридических лиц, граждан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№ 11 /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штрафов, наложенных по результатам рассмотрения дел об административных правонарушениях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- количество штрафов, наложенных по результатам рассмотрения дел об административных правонарушениях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- общее количество наказаний, наложенных по результатам рассмотрения дел об административных правонарушениях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штрафов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№ 13 /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- отношение суммы взысканных штрафов к общей сумме наложенных административных штрафов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 сумма взысканных штраф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- сумма наложенных административных штра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филактику нарушений обязательных треб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, 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Инспекции о проверках, проведенных в отношении субъектов контрольно-надзорной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результат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в отношении которых проведены профилактические мероприятия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спекции о проведенных профилактических мероприят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= № 15 /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x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- доля субъектов, в отношении которых проведены профилактические мероприятия, %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- количество субъектов, в отношении которых проведены профилактические мероприятия, ед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- общее количество поднадзорных субъектов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спекции о проведенных профилактических мероприят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</w:t>
            </w:r>
          </w:p>
        </w:tc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штатных единиц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 4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,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ое распис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426" w:top="1134" w:footer="0" w:bottom="5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9:00Z</dcterms:created>
  <dc:creator>Осипова Елена Анатольевна</dc:creator>
  <dc:description/>
  <cp:keywords/>
  <dc:language>en-US</dc:language>
  <cp:lastModifiedBy>Ершова</cp:lastModifiedBy>
  <cp:lastPrinted>2018-07-26T16:28:00Z</cp:lastPrinted>
  <dcterms:modified xsi:type="dcterms:W3CDTF">2018-07-26T21:46:00Z</dcterms:modified>
  <cp:revision>4</cp:revision>
  <dc:subject/>
  <dc:title/>
</cp:coreProperties>
</file>