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833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тропавловск-Камчатский                                               «___» _________ 2019 год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 внесение изменения в приложение к приказу от 06.07.2009 №54/1 «Об утверждении Перечня должностей государственной гражданской службы Камчатского края в Инспекции государственного строительного надзора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Правительства Камчатского края от 25.02.2019 № 81-П «О предельной штатной численности и предельном фонде должностных окладов в исполнительных органах государственной власти Камчатского края», распоряжением Губернатора Камчатского края от 25.02.2019 № 239-Р, приказом Инспекции государственного строительного надзора Камчатского края от 01.03.2019 № 105 «Об утверждении штатного расписания Инспекции государственного строительного надзора Камчатского края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риказу Инспекции от 06.07.2009 №54/1 «Об утверждении Перечня должностей государственной гражданской службы Камчатского края в Инспекции государственного строительного надзора Камчатского края, замещение которых связано с коррупционными рисками», изложив его в редакции согласно приложению к настоящему приказ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заинтересованных государственных гражданских служащих Инспекции с настоящим приказ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через 10 дней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нспекции –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                                          С.Ю. Прудников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755"/>
      </w:tblGrid>
      <w:tr>
        <w:trPr/>
        <w:tc>
          <w:tcPr>
            <w:tcW w:w="59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управления государственной службы Губернатора и Правительства Камчатского края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ехоноши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Инспекции государственного строительного надзора Камчатского края от «___»_______2019 г. №___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Инспекции государственного строительного надзора Камчатск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7.2009  № 54/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государственной гражданской службы Камчатского края, замещение которых связан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рупционными рисками в Инспекции государственного строительного надзора Камчат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38"/>
        <w:gridCol w:w="850"/>
        <w:gridCol w:w="1305"/>
        <w:gridCol w:w="1984"/>
        <w:gridCol w:w="1418"/>
        <w:gridCol w:w="6095"/>
        <w:gridCol w:w="850"/>
        <w:gridCol w:w="6"/>
      </w:tblGrid>
      <w:tr>
        <w:trPr>
          <w:trHeight w:val="4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утверждения должности (дата, № правового акта об утверждении штатного расписания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реглам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утвер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из полож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939" w:leader="none"/>
                <w:tab w:val="left" w:pos="480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равовой и аналитической деятель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вляется членом комиссий, образованных Инспекцией в соответствии с законодательством Российской Федерации и Камчатского края о государственной гражданской службе; </w:t>
            </w:r>
            <w:r>
              <w:rPr>
                <w:rFonts w:cs="Times New Roman" w:ascii="Times New Roman" w:hAnsi="Times New Roman"/>
                <w:color w:val="000000"/>
              </w:rPr>
              <w:t>принимает участие в разработке нормативных правовых актов Инсп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41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редоставление государственных услуг гражданам и организация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Осуществление контрольных и надзорных мероприятий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Управление государственным имуществом Камчатского кр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Осуществление государственных закупок либо выдачу лицензий и разреш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 Хранение и распределение материально-технических ресурсов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  <w:bookmarkStart w:id="0" w:name="Par1"/>
      <w:bookmarkEnd w:id="0"/>
      <w:r>
        <w:rPr>
          <w:rFonts w:cs="Times New Roman" w:ascii="Times New Roman" w:hAnsi="Times New Roman"/>
        </w:rPr>
        <w:t xml:space="preserve"> &lt;*&gt;  должность содержится одновременно в нескольких разделах Перечня в связи с наличием в должностных обязанностях двух и более коррупционных рисков. Всего в Перечне содержится 1 должнос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orient="landscape" w:w="16838" w:h="11906"/>
      <w:pgMar w:left="1440" w:right="6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10:00Z</dcterms:created>
  <dc:creator>НПП "Гарант-Сервис"</dc:creator>
  <dc:description>Документ экспортирован из системы ГАРАНТ</dc:description>
  <cp:keywords/>
  <dc:language>en-US</dc:language>
  <cp:lastModifiedBy>Луценко Мария Валерьевна</cp:lastModifiedBy>
  <cp:lastPrinted>2019-05-31T10:39:00Z</cp:lastPrinted>
  <dcterms:modified xsi:type="dcterms:W3CDTF">2019-06-07T03:49:00Z</dcterms:modified>
  <cp:revision>17</cp:revision>
  <dc:subject/>
  <dc:title/>
</cp:coreProperties>
</file>