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709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widowControl w:val="false"/>
        <w:autoSpaceDE w:val="false"/>
        <w:ind w:right="-3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Камчатского края</w:t>
      </w:r>
    </w:p>
    <w:p>
      <w:pPr>
        <w:pStyle w:val="Normal"/>
        <w:widowControl w:val="false"/>
        <w:autoSpaceDE w:val="false"/>
        <w:ind w:right="-31"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01.04.2019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152-РП</w:t>
      </w:r>
    </w:p>
    <w:p>
      <w:pPr>
        <w:pStyle w:val="Normal"/>
        <w:widowControl w:val="false"/>
        <w:autoSpaceDE w:val="false"/>
        <w:ind w:left="10490" w:right="-31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к распоряжению</w:t>
      </w:r>
    </w:p>
    <w:p>
      <w:pPr>
        <w:pStyle w:val="Normal"/>
        <w:widowControl w:val="false"/>
        <w:autoSpaceDE w:val="false"/>
        <w:ind w:right="-3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Камчатского края</w:t>
      </w:r>
    </w:p>
    <w:p>
      <w:pPr>
        <w:pStyle w:val="Normal"/>
        <w:widowControl w:val="false"/>
        <w:autoSpaceDE w:val="false"/>
        <w:ind w:right="-3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7.2017 № 303-Р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-график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на территории Камчатского края и чьи права нарушен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709"/>
        <w:gridCol w:w="709"/>
        <w:gridCol w:w="709"/>
        <w:gridCol w:w="850"/>
        <w:gridCol w:w="993"/>
        <w:gridCol w:w="1134"/>
        <w:gridCol w:w="1985"/>
        <w:gridCol w:w="1844"/>
        <w:gridCol w:w="567"/>
        <w:gridCol w:w="1134"/>
        <w:gridCol w:w="3403"/>
      </w:tblGrid>
      <w:tr>
        <w:trPr>
          <w:trHeight w:val="231" w:hRule="atLeast"/>
        </w:trPr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многоквартирном доме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гражданах, включенных в реест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застройщике</w:t>
            </w:r>
          </w:p>
        </w:tc>
      </w:tr>
      <w:tr>
        <w:trPr>
          <w:trHeight w:val="26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ного-квартирного дома, отнесенного к проблемным объ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мер и дата разрешения на строи-тельст-во (при на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дастровый номер земельного уч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жилых по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ний (ква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-во жилых помещений (квартир) в много-квартир-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епень строитель-ной готовности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чество жилых помещений (квартир), в отношении которых заключены договоры участия в долевом стро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личество зарегистрированных договоров участия в долевом строительстве, заключенных гражданами - участниками долевого строительства в целях приобретения жилых помещений в многоквартирн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е количество граждан - участников долевого строительства, договоры участия в долевом строительстве с которыми заключены в целях приобретения жилых помещений в многоквартирном доме и зарегистриро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-чествограж-дан, вклю-чен-ных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-ние, ИНН застрой-щика, осущест-вившего привлече-ние денежных средств граждан, включен-ных в реест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дения о введении в отношении застройщика процедуры банкротства</w:t>
            </w:r>
          </w:p>
        </w:tc>
      </w:tr>
      <w:tr>
        <w:trPr>
          <w:trHeight w:val="13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 квартир-ный 6-этаж-ный жилой дом в моно-литном исполнении по пр. Карла Маркса в г. Петропавловске-Камчат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ru 4130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00-166 от 1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01: 00101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64,5м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% (строительство не ведется с мая 2015 ввиду отсутст-вия средств у застрой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«Витос» ИНН 41010073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битражным судом (дело №24-2838/2016) застройщик признан бан-кротом. Общим собранием кредито-ров принят план внешнего управляю-щего, направленный на оздоровление деятельности  застройщика. Общим собранием участников долевого строительства одобрен инвестор, осуществляются процедуры оформле-ния договорных отношений, направ-ленных на завершение строительст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</w:t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851"/>
        <w:gridCol w:w="1560"/>
        <w:gridCol w:w="1418"/>
        <w:gridCol w:w="992"/>
        <w:gridCol w:w="2127"/>
        <w:gridCol w:w="1276"/>
        <w:gridCol w:w="992"/>
        <w:gridCol w:w="1702"/>
        <w:gridCol w:w="1276"/>
        <w:gridCol w:w="1134"/>
      </w:tblGrid>
      <w:tr>
        <w:trPr>
          <w:trHeight w:val="459" w:hRule="atLeast"/>
        </w:trPr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чень мероприятий по решению проблем граждан, включенных в ре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сстановление прав граждан, включенных в реестр</w:t>
            </w:r>
          </w:p>
        </w:tc>
      </w:tr>
      <w:tr>
        <w:trPr>
          <w:trHeight w:val="344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законодательного характер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организационного характер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firstLine="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финансово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пособ восстановления прав граждан,</w:t>
            </w:r>
          </w:p>
          <w:p>
            <w:pPr>
              <w:pStyle w:val="ConsPlusNormal"/>
              <w:ind w:left="-69" w:firstLine="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восстановления прав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</w:tr>
      <w:tr>
        <w:trPr>
          <w:trHeight w:val="9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становление Правительства Камчатского края от 20.12.2016 № 506-П  «О межведомствен-ной комиссии по защите прав и законных интересов граждан-участников долевого строительств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явление при чин и условий, которые привели к нарушениям прав участников долевого строительства, подготовка предложений по реализации мероприятий по завершению строитель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ения по делу о банкротстве в отношении ООО «Витос» №А-24-28-38/2016, утвержденного решением собрания кредиторов от 03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вопросов продления сроков аренды земельного участка, внесение изменений в разрешение  на строительство, получение актуальных технических условий на подключение к инженерным сетям, завершение строитель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влечение инвести-ционных средств, заключение договора инв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й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вод объекта в эксплуатацию, взыскание задолженности во исполнение требований о взыскании убы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яю-щего по оздоровле-нию деятельности застройщика, завершение строитель-ства многоквар-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й 20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37:00Z</dcterms:created>
  <dc:creator>Осипова Елена Анатольевна</dc:creator>
  <dc:description/>
  <cp:keywords/>
  <dc:language>en-US</dc:language>
  <cp:lastModifiedBy>Осипова Елена Анатольевна</cp:lastModifiedBy>
  <dcterms:modified xsi:type="dcterms:W3CDTF">2019-04-01T20:38:00Z</dcterms:modified>
  <cp:revision>2</cp:revision>
  <dc:subject/>
  <dc:title/>
</cp:coreProperties>
</file>