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№ 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етропавловск-Камчатский                           «____ » ______________ 2019 </w:t>
      </w:r>
      <w:r>
        <w:rPr/>
        <w:t>г.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5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риказ Инспекции государственного строительного надзора Камчатского края от 14.08.2014 № 3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Инспекцией государственного строительного надзора Камчатского кра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 законом от 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акции от 25.12.2018 № 478-ФЗ) и во исполнение протеста заместителя прокурора Камчатского края  от 03.12.2018 № 7/7-13837-2018 на отдельные положения Административного регламента Инспекции государственного строительного надзора Камчатского края,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приказу Инспекции государственного строительного надзора Камчатского края от 14.08.2014 № 3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Инспекцией государственного строительного надзора Камчатского края </w:t>
      </w:r>
      <w:r>
        <w:rPr>
          <w:rFonts w:cs="Times New Roman" w:ascii="Times New Roman" w:hAnsi="Times New Roman"/>
          <w:sz w:val="28"/>
          <w:szCs w:val="24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6 части 1.5.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16) организовывать и проводить профилактические мероприятия, направленные на предупреждение нарушения обязательных требований в соответствии с Программой профилактики нарушений обязательных требований, утвержденной приказом Инспекции государственного строительного надзора Камчатского края от 13.06.2018 № 215/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5.3 дополнить пунктом 18 следующего содержания: «18) выбор периодичност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филактике нарушения обязательных требований определяется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ения деятельности юридических лиц по привлечению денежных средств участников долевого строительства для строительства многоквартирных домов и (или) иных объектов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пределенной категории риска 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ю к Порядк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, утвержденному постановлением Правительства Камчатского края от 30.10.2017 № 453-П (с изменениями от 23.01.2019 № 28-П)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части 1.6.1 слово «десяти» заменить на слово «пят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6.1 дополнить абзацем 5 следующего содержания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</w:rPr>
        <w:t xml:space="preserve">унитарная некоммерческая организация в организационно-правовой форме фонда, созданна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.07.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</w:rPr>
        <w:t>в части 2.3.1 слово «плановой» -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2.3.2, 2.3.3, 2.3.5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</w:rPr>
        <w:t>в части 2.3.4 слово «плановой» -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5 п. 2 ч. 3.1 слово «плановых» -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1) раздела 3.1 изложить в следующей редакции: «организация и проведение внеплановых проверок юридических лиц, деятельность которых связана с привлечением денежных средств участников долевого строительства;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дела 3.2 изложить в следующей редакции: «3.2. Организация и проведение внеплановой проверки юридического лица, деятельность которого связана с привлечением денежных средств участников долевого строительства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 раздела 3.2 слова «Плановая проверка» -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2.1 из раздела 3.2. –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6 части 3.2.2 изложить в следующей редакции: «Внеплановая проверка проводится в форме документарной и (или) выездной проверки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.2.2 дополнить пунктом 7 следующего содержания: «7) поступление в контролирующий орган уведомления уполномоченного банк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4-ФЗ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1части 3.2.9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стоверность сведений, направленных застройщиком в адрес Инспекции, а также содержащихся в документах, имеющихся в распоряжении Инспекции, вызывает обоснованные сомнения либо эти сведения не позволяют оценить исполнение застройщиком обязательных требований законодательства РФ о долевом строительстве исполнитель направляет в адрес застройщика мотивированный запрос с требованием представить документы, подтверждающие достоверность представленных застройщиком сведений и информации, необходимые для рассмотрения в ходе проведения проверки.»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.2.18 дополнить пунктами «д», «е» следующего содержани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) в проектной декларации, представленной застройщиком в Инспекцию, застройщиком продекларированы заведомо недостоверные сведения о соответствии застройщика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4-ФЗ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по истечении трех месяцев со дня выдачи Инспекцией предписания об устранении нарушения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4-ФЗ, застройщиком не устранено нарушение таких требований.»;</w:t>
      </w:r>
    </w:p>
    <w:p>
      <w:pPr>
        <w:pStyle w:val="Normal"/>
        <w:ind w:right="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Приложение 4 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изложить в редакции, согласно приложению № 1 к настоящему приказу;</w:t>
      </w:r>
    </w:p>
    <w:p>
      <w:pPr>
        <w:pStyle w:val="Normal"/>
        <w:ind w:right="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Приложение 5 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изложить в редакции, согласно приложению № 2 к настоящему приказ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Настоящий приказ вступает в законную силу через 10 дней после дня его официального опублико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нспекции –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роительн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Камчатского края                                                            С.Ю. Прудник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 № 1 к приказу Инспекции государственного строительного надзора Камчатского края «О внесении изменений в приказ Инспекции государственного строительного надзора Камчатского края от 14.08.2014 № 360 «Об утверждении Административного регламента осуществления Инспекцией государственного строительного надзора Камчатского края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» от «____» _______ 2019 № _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2694" w:leader="none"/>
        </w:tabs>
        <w:spacing w:before="240" w:after="60"/>
        <w:ind w:hanging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3855</wp:posOffset>
                </wp:positionH>
                <wp:positionV relativeFrom="paragraph">
                  <wp:posOffset>-503555</wp:posOffset>
                </wp:positionV>
                <wp:extent cx="3115945" cy="1604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84" w:hanging="0"/>
                              <w:rPr>
                                <w:rFonts w:ascii="Times New Roman" w:hAnsi="Times New Roman" w:eastAsia="Times New Roman" w:cs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Камчат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6.35pt;mso-wrap-distance-left:9pt;mso-wrap-distance-right:9pt;mso-wrap-distance-top:0pt;mso-wrap-distance-bottom:0pt;margin-top:-39.65pt;mso-position-vertical-relative:text;margin-left:3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84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eastAsia="ru-RU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spacing w:before="0" w:after="200"/>
                        <w:ind w:right="84" w:hanging="0"/>
                        <w:rPr>
                          <w:rFonts w:ascii="Times New Roman" w:hAnsi="Times New Roman" w:eastAsia="Times New Roman" w:cs="Times New Roman"/>
                          <w:color w:val="548DD4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eastAsia="ru-RU"/>
                        </w:rPr>
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eastAsia="ru-RU"/>
                        </w:rPr>
                        <w:t>Камчат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  <w:br/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>исполнительного органа государственной власти Камчатского края,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>уполномоченного на осуществление государственного надзо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 xml:space="preserve">                   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7907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о проведении 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внеплановой, документарной/выездно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юридического лица, индивидуального предпринимателя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</w:t>
      </w:r>
      <w:r>
        <w:rPr/>
        <w:t xml:space="preserve">  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trHeight w:val="315" w:hRule="atLeast"/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г.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проверку в отношении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нахождения: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ая проверка проводится в рамках государственного контроля (надзора) в области долевого строительства многоквартирных домов и (или) иных объектов недвижимости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vertAlign w:val="subscript"/>
          <w:lang w:eastAsia="ru-RU"/>
        </w:rPr>
        <w:t>(наименование вида государственного контроля (надзора), реестровый номер функции в федеральной государственной информационной системе «Федеральный реестр государственных и муниципальных услуг (функций)»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становить, что настоящая проверка проводится с целью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и соблюдения застройщиком, указанным в п.1 настоящего приказа, порядка целевого использованием денежных средств, уплачиваемых участниками долевого строительства по договору, для строительства (создания) многоквартирных домов и (или) иных объектов недвижимости,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проведения настоящей проверки являетс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ужное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vertAlign w:val="subscript"/>
          <w:lang w:eastAsia="ru-RU"/>
        </w:rPr>
        <w:t>(основание,  реквизиты поступившего  извещения, обращения, заявления либо предписания, программы проверок, требования прокурор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) истечения срока исполнения лицом, привлекающим денежные средства граждан для строительства многоквартирных и (или) иных объектов недвижимости,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) выявление в ходе проведения анализа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составленной в соответствии с требованиями законодательства Российской Федерации, и (или) проектной декларации признаков нарушения обязательных требований, установленных законодательством об участии в долевом строительстве многоквартирных домов и (или) иных объектов недвижимости;</w:t>
      </w:r>
    </w:p>
    <w:p>
      <w:pPr>
        <w:pStyle w:val="Normal"/>
        <w:spacing w:lineRule="atLeast" w:line="240" w:before="0" w:after="1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3) поступление в Инспек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 </w:t>
      </w:r>
      <w:r>
        <w:rPr>
          <w:rFonts w:cs="Times New Roman" w:ascii="Times New Roman" w:hAnsi="Times New Roman"/>
          <w:sz w:val="24"/>
        </w:rPr>
        <w:t>о фактах нарушений требований Федерального закона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от 30.12.2004 № 214-ФЗ</w:t>
      </w:r>
      <w:r>
        <w:rPr>
          <w:rFonts w:cs="Times New Roman" w:ascii="Times New Roman" w:hAnsi="Times New Roman"/>
          <w:sz w:val="24"/>
        </w:rPr>
        <w:t>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уполномоченного органа, актов органов местного самоуправления;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лонение застройщика от примерного графика реализации проекта строительства на шесть и более месяцев;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5)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;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6)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ление в контролирующий орган уведомления уполномоченного банк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4 статьи 1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от 30.12.2004 № 214-ФЗ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76" w:before="120" w:after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Задачами настоящей проверки являются предупреждение, выявление и пресечение нарушений  требований действующего законодательства РФ о долевом строительстве многоквартирных домов и (или) иных объектов недвижимости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Предметом настоящей проверки явля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блюдение застройщиком, указанного в п.2 настоящего приказа, обязательных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олнение  предписаний  органа  государственного  контроля (надзора)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Срок проведения проверки:                           рабочих дней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3204"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ведению проверки приступить  с «____»__________20___г.</w:t>
      </w:r>
    </w:p>
    <w:p>
      <w:pPr>
        <w:pStyle w:val="Normal"/>
        <w:spacing w:lineRule="auto" w:line="276" w:before="0" w:after="200"/>
        <w:ind w:firstLine="567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у окончить не позднее             «____»___________20___г.</w:t>
      </w:r>
    </w:p>
    <w:p>
      <w:pPr>
        <w:pStyle w:val="Normal"/>
        <w:spacing w:lineRule="auto" w:line="276" w:before="16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Правовые основания проведения проверки:  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.6 ст.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</w:r>
    </w:p>
    <w:p>
      <w:pPr>
        <w:pStyle w:val="Normal"/>
        <w:spacing w:lineRule="auto" w:line="276" w:before="16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ожение об Инспекции ГСН Камчатского края, утвержденное постановлением Правительства Камчатского края от 19.12.2008 № 442-П. </w:t>
      </w:r>
    </w:p>
    <w:p>
      <w:pPr>
        <w:pStyle w:val="Normal"/>
        <w:spacing w:lineRule="auto" w:line="276" w:before="16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160" w:after="200"/>
        <w:ind w:hanging="0"/>
        <w:jc w:val="center"/>
        <w:rPr>
          <w:rFonts w:ascii="Times New Roman" w:hAnsi="Times New Roman" w:cs="Times New Roman"/>
          <w:vertAlign w:val="subscript"/>
          <w:lang w:eastAsia="ru-RU"/>
        </w:rPr>
      </w:pPr>
      <w:r>
        <w:rPr>
          <w:rFonts w:cs="Times New Roman" w:ascii="Times New Roman" w:hAnsi="Times New Roman"/>
          <w:vertAlign w:val="subscript"/>
          <w:lang w:eastAsia="ru-RU"/>
        </w:rPr>
        <w:t>(ссылка на положение нормативного правового акта, в соответствии с которым осуществляется проверка)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Обязательные требования и (или) требования, установленные нормативными правовыми актами, подлежащие проверке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перечень правовых актов, содержащих обязательные требования, соблюдение которых оценивается при проведении мероприятий по контролю (надзору) при осуществлении государственного регионального контроля (надзора) в области долевого строительства многоквартирных домов и (или) иных объектов недвижимости)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76" w:before="12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 В процессе проверки провести следующие мероприятия по контролю, необходимые для достижения целей и задач проведения проверки в срок до 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ссмотреть  представленные документы, сведения, подтверждающие исполнение предписания Инсп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наименование застройщика, номер и дата сопроводительного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ссмотреть документы, представленные на основании требования Инспекции застройщиком, указанным в указанным в п.1 настоящего приказа, подтверждающие сведения 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проектной декла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ссмотреть поступившее обращение, заявление от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лицо, представившее обращение, 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номер и дата обращения, зая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илагаемую к нему  докумен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рассмотреть поступившее  из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наименование органа прокурату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прокурора о проведении  проверки.</w:t>
      </w:r>
    </w:p>
    <w:p>
      <w:pPr>
        <w:pStyle w:val="Normal"/>
        <w:spacing w:lineRule="auto" w:line="276" w:before="120" w:after="20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spacing w:lineRule="auto" w:line="276" w:before="12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с указанием наименований, номеров и дат их принятия)</w:t>
      </w:r>
    </w:p>
    <w:p>
      <w:pPr>
        <w:pStyle w:val="Normal"/>
        <w:spacing w:lineRule="auto" w:line="276" w:before="120" w:after="20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Инспекци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государственный инспектор_________________ (Ф. И. 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4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подпись, заверенная печать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200"/>
        <w:ind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ы: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             (Ф.И.О.)                                                 (дата)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hanging="0"/>
        <w:jc w:val="center"/>
        <w:outlineLvl w:val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vertAlign w:val="subscript"/>
          <w:lang w:eastAsia="ru-RU"/>
        </w:rPr>
      </w:pPr>
      <w:r>
        <w:rPr>
          <w:rFonts w:cs="Times New Roman" w:ascii="Times New Roman" w:hAnsi="Times New Roman"/>
          <w:bCs/>
          <w:vertAlign w:val="subscript"/>
          <w:lang w:eastAsia="ru-RU"/>
        </w:rPr>
        <w:t>(фамилия, имя, отчество (последнее - при наличии) и должность должностного лица, непосредственно подготовившего проект приказа, контактный телефон, электронный адрес (при наличии)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vertAlign w:val="subscript"/>
          <w:lang w:eastAsia="ru-RU"/>
        </w:rPr>
      </w:pPr>
      <w:r>
        <w:rPr>
          <w:rFonts w:cs="Times New Roman" w:ascii="Times New Roman" w:hAnsi="Times New Roman"/>
          <w:bCs/>
          <w:vertAlign w:val="subscript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 № 2 к приказу Инспекции государственного строительного надзора Камчатского края «О внесении изменений в приказ Инспекции государственного строительного надзора Камчатского края от 14.08.2014 № 360 «Об утверждении Административного регламента осуществления Инспекцией государственного строительного надзора Камчатского края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» от «____» _______ 2019 № ________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73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36.5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2694" w:leader="none"/>
        </w:tabs>
        <w:spacing w:before="240" w:after="60"/>
        <w:ind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2694" w:leader="none"/>
        </w:tabs>
        <w:spacing w:before="240" w:after="60"/>
        <w:ind w:hanging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л.Ключевская, 56, г.Петропавловск-Камчатский, 683003, тел/факс (415-2) 42-79-46, 42-78-46 эл.почт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stroynadz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kam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ru</w:t>
        </w:r>
      </w:hyperlink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время составления акта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 ПРОВЕРКИ №______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ительного органа государственной власти Камчатского края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ого на осуществление регионального государ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место проведения проверки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ind w:hanging="0"/>
        <w:jc w:val="left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роведена проверка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внеплановая, документарная/выездна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время проведения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«____»__________20___г. по «____»__________20___г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продолжительност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рабочих дней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составлен Инспекцией государственного строительного надзора Камчатского края.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приказа о проведении проверки направлена в адрес застройщика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наименование застройщика, способ направления, дата, исходящий номер)</w:t>
      </w:r>
    </w:p>
    <w:p>
      <w:pPr>
        <w:pStyle w:val="Normal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копией приказа о проведении проверки ознакомлен(ы): (заполняется при проведении выездной проверки)</w:t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, подпись, дата, время)</w:t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keepNext w:val="true"/>
        <w:pBdr>
          <w:top w:val="single" w:sz="4" w:space="1" w:color="000000"/>
        </w:pBdr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заполняется в случае необходимости согласования проверки органами прокуратуры)</w:t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о(а), проводившее проверку: </w:t>
      </w:r>
    </w:p>
    <w:p>
      <w:pPr>
        <w:pStyle w:val="Normal"/>
        <w:keepNext w:val="true"/>
        <w:pBdr>
          <w:top w:val="single" w:sz="4" w:space="1" w:color="000000"/>
        </w:pBdr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vertAlign w:val="subscript"/>
          <w:lang w:eastAsia="ru-RU"/>
        </w:rPr>
        <w:t>(фамилия, имя, отчество, должность должностного лица (должностных лиц), проводившего(их) проверку,</w:t>
      </w:r>
      <w:r>
        <w:rPr>
          <w:rFonts w:cs="Times New Roman" w:ascii="Times New Roman" w:hAnsi="Times New Roman"/>
          <w:vertAlign w:val="subscript"/>
          <w:lang w:eastAsia="ru-RU"/>
        </w:rPr>
        <w:t xml:space="preserve">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о аккредитации, выдавшего свидетельство)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проверки присутствовали: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ия проверк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ыявлены нарушения обязательных требований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с указанием характера  нарушений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ыявлены факты невыполнения предписания Инспекции №____________от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арушений не выя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в Журнал учета проверок юридического лица, индивидуального предпринимателя, проводимых органами контроля (надзора), органами муниципального контроля внесена </w:t>
      </w:r>
      <w:r>
        <w:rPr>
          <w:rFonts w:eastAsia="Times New Roman" w:cs="Times New Roman" w:ascii="Times New Roman" w:hAnsi="Times New Roman"/>
          <w:lang w:eastAsia="ru-RU"/>
        </w:rPr>
        <w:t>(заполняется при проведении выездной проверк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учета проверок юридического лица, индивидуального предпринимателя, проводимых органами контроля (надзора), органами муниципального контроля, отсу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оформлены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ru-RU"/>
        </w:rPr>
        <w:t>(указываются документы, оформленные по результатам проверки, номер и дата, выданного предписания (при наличии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агаемые к акту документы:  </w:t>
      </w:r>
    </w:p>
    <w:p>
      <w:pPr>
        <w:pStyle w:val="Normal"/>
        <w:pBdr>
          <w:top w:val="single" w:sz="4" w:space="0" w:color="000000"/>
        </w:pBdr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проверки ознакомлен, копию акта со всеми приложениями получ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, должность руководителя, иного должностного лица (должностных лиц) юридического лица или уполномоченного представителя юридического лица, ФИО индивидуального предпринимателя или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подпись уполномоченного должностного  лица (лиц), проводившего (их) проверку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bscript"/>
          <w:lang w:eastAsia="ru-RU"/>
        </w:rPr>
        <w:t>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bscript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акта проверки направлен почтовой связью заказным письмом с уведомлением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г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        _____________________    _______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Cs/>
          <w:vertAlign w:val="subscript"/>
          <w:lang w:eastAsia="ru-RU"/>
        </w:rPr>
        <w:t xml:space="preserve">(подпись должностного лица  Инспекции)                            (расшифровка подписи)                                         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должность)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>О внесении изменений в приказ Инспекции государственного строительного надзора Камчатского края от 14.08.2014 г. № 360 «Об утверждении Административного регламента осуществления Инспекцией государственного строительного надзора Камчатского края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 xml:space="preserve">О внесении изменений в приказ Инспекции государственного строительного надзора Камчатского края от 14.08.2014 г. № 360 «Об утверждении Административного регламента осуществления Инспекцией государственного строительного надзора Камчатского края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</w:t>
      </w:r>
      <w:r>
        <w:rPr>
          <w:rFonts w:cs="Times New Roman" w:ascii="Times New Roman" w:hAnsi="Times New Roman"/>
          <w:sz w:val="28"/>
          <w:szCs w:val="28"/>
        </w:rPr>
        <w:t>разработан в</w:t>
      </w:r>
      <w:r>
        <w:rPr>
          <w:rFonts w:cs="Times New Roman" w:ascii="Times New Roman" w:hAnsi="Times New Roman"/>
          <w:sz w:val="28"/>
          <w:szCs w:val="26"/>
        </w:rPr>
        <w:t xml:space="preserve"> целях приведения вышеуказанного Административного регламен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законом от 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акции от 25.12.2018 № 478-ФЗ) и во исполнение протеста заместителя прокурора Камчатского края  от 03.12.2018 № 7/7-13837-2018 на отдельные положения Административного регламента Инспекции государственного строительного надзора Камчат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изменения касаются организации проведения контрольно-надзорных мероприятий, получения документов и (или) информации, запрашиваемых у юридических лиц при организации и проведении Инспекцией проверок в отношении юридических лиц – застройщиков объектов долевого строитель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приказа не потребует дополнительного финансирования из краевого бюджета, а также не предусматривает изменение прав и обязанностей субъектов предпринимательской, инвестиционной и иной экономической деятельности либо предусмотренное проектом нормативного правового акта изменение прав и обязанностей субъектов предпринимательской, инвестиционной и иной экономической деятельности не приведет к возникновению у субъектов предпринимательской, инвестиционной и иной экономической деятельности дополнительных существенных расходов при осуществлении предпринимательской, инвестиционной и иной экономической деятельности либо к возникновению дополнительных существенных расходов краевого бюджета и местных бюдж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093891A1A2C6D55F4E79DF96452A9C753CA34FC01A1235CCD52918BA264F002B21A7A525D2864750ED0CA2C5w803W" TargetMode="External"/><Relationship Id="rId4" Type="http://schemas.openxmlformats.org/officeDocument/2006/relationships/hyperlink" Target="consultantplus://offline/ref=7507E9836A3CF539C8094CAA3AE64EB5C278FF69476B8D4FD0062611CD74880BCB965F31DA5689190BFEFB88BCF5A94222B478FF9B4D239ErFdAD" TargetMode="External"/><Relationship Id="rId5" Type="http://schemas.openxmlformats.org/officeDocument/2006/relationships/hyperlink" Target="consultantplus://offline/ref=98DD675FCAE0B7850217578E6A2280EBB296D9BEA4A6C8CB5CB39C2698D8DF2F96F07A2DA203CBB3898305C890ED74BEBF0AFADE95L7ABE" TargetMode="External"/><Relationship Id="rId6" Type="http://schemas.openxmlformats.org/officeDocument/2006/relationships/hyperlink" Target="consultantplus://offline/ref=98DD675FCAE0B7850217578E6A2280EBB296D9BEA4A6C8CB5CB39C2698D8DF2F96F07A2DA004C4E4D8CC0494D6BE67BDBB0AF9DC8A71C585L1AFE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FD29EFE9E676A1AF266E8EE597B1D69FD518CC0EF2A366F793DD9894C2A20B1D0F751BBC41F8041A69924B083562DC5068FB8B24AD611163QCQDE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troynadzor@kamg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1:00Z</dcterms:created>
  <dc:creator>Осипова Елена Анатольевна</dc:creator>
  <dc:description/>
  <cp:keywords/>
  <dc:language>en-US</dc:language>
  <cp:lastModifiedBy>Кашина Наталья Геннадьевна</cp:lastModifiedBy>
  <cp:lastPrinted>2018-12-27T10:22:00Z</cp:lastPrinted>
  <dcterms:modified xsi:type="dcterms:W3CDTF">2019-01-25T04:38:00Z</dcterms:modified>
  <cp:revision>4</cp:revision>
  <dc:subject/>
  <dc:title/>
</cp:coreProperties>
</file>