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ИНСПЕКЦИЯ ГОСУДАРСТВЕННОГО СТРОИТЕЛЬНОГО НАДЗОРА КАМЧАТСКОГО КРАЯ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ИКАЗ №  512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. Петропавловск-Камчатский                                                                                            11 декабря 2018г.</w:t>
      </w:r>
    </w:p>
    <w:p>
      <w:pPr>
        <w:pStyle w:val="Normal"/>
        <w:spacing w:before="280" w:after="280"/>
        <w:ind w:hanging="0"/>
        <w:jc w:val="center"/>
        <w:rPr/>
      </w:pPr>
      <w:r>
        <w:rPr/>
        <w:t> </w:t>
      </w:r>
    </w:p>
    <w:tbl>
      <w:tblPr>
        <w:tblW w:w="5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</w:tblGrid>
      <w:tr>
        <w:trPr>
          <w:trHeight w:val="585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Об утверждении Плана мероприятий по улучшению качества работы и повышению эффективности в сфере государственных закупок в Инспекции государственного строительного надзора Камчатского края на 2019 год  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подпункта 2 пункта 2.2 Протокола заседания комиссии по координационной работе по противодействию коррупции в Камчатском крае от 27.09.2018 № 4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 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роприятий по улучшению качества работы и повышению эффективности в сфере государственных закупок в Инспекции государственного строительного надзора Камчатского края на 2019 год (далее – План мероприятий) согласно приложению к настоящему приказу. </w:t>
      </w:r>
    </w:p>
    <w:p>
      <w:pPr>
        <w:pStyle w:val="Style16"/>
        <w:numPr>
          <w:ilvl w:val="0"/>
          <w:numId w:val="2"/>
        </w:numPr>
        <w:autoSpaceDE w:val="false"/>
        <w:spacing w:before="0" w:after="0"/>
        <w:ind w:left="0" w:firstLine="709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, ответственным за реализацию Плана мероприятий обеспечить их выполнение в установленные сроки.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709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риложе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на 3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 экз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нспекции –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государственный инспекто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строительного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зора Камчатского края                                                            С.Ю. Прудников                      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54:00Z</dcterms:created>
  <dc:creator>Осипова Елена Анатольевна</dc:creator>
  <dc:description/>
  <cp:keywords/>
  <dc:language>en-US</dc:language>
  <cp:lastModifiedBy>Ершова</cp:lastModifiedBy>
  <cp:lastPrinted>2018-12-11T11:54:00Z</cp:lastPrinted>
  <dcterms:modified xsi:type="dcterms:W3CDTF">2018-12-11T03:31:00Z</dcterms:modified>
  <cp:revision>4</cp:revision>
  <dc:subject/>
  <dc:title/>
</cp:coreProperties>
</file>