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ПРИКАЗ № 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тропавловск-Камчатский                                                                                             «     »              2018г.</w:t>
      </w:r>
    </w:p>
    <w:p>
      <w:pPr>
        <w:pStyle w:val="Normal"/>
        <w:spacing w:before="280" w:after="280"/>
        <w:ind w:hanging="0"/>
        <w:jc w:val="center"/>
        <w:rPr/>
      </w:pPr>
      <w:r>
        <w:rPr/>
        <w:t> 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5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несении изменений в приказ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м от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а также требования прокуратуры Камчатского края об изменении нормативного правового акта с целью исключения выявленного коррупциогенного фактора от 03.04.2018 № 7-12-2018 и рекомендаций экспертного заключения Управления Министерства юстиции Российской Федерации по Камчатскому краю от 05.07.2018 № 41/02-32/3/57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к приказу Инспекции государственного строительного надзора Камчатского края от 14.08.2014 № 360 «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административного регламента изложить в следующей редакции «Административный регламент осуществления Инспекцией государственного строительного надзора  Камчат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го регионального контроля (надзора) в области долевого строительства многоквартирных домов и (или) иных объектов недвижимости на территории Камчатского края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1.1 раздела 1 изложить в следующей редакции: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государственного контроля (надзора) - государственный региональный контроль (надзор) в области долевого строительства многоквартирных домов и (или) иных объектов недвижимости на территории Камчатского края (далее – государственный контроль (надзор)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содержит требования к порядку осуществления государственного контроля (надзора), устанавлива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порядок и формы контроля за осуществлением государственного контроля (надзора), досудебный (внесудебный порядок обжалования решений и действий (бездействия) органа, осуществляющего государственный контроль (надзор), а также их должностных лиц.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1.2 раздела 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2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сполнительного органа государственной власти Камчатского края, осуществляющего государственный контроль (надзор)  – Инспекция государственного строительного надзора Камчатского края. Сокращенное наименование – Инспекция ГСН Камчатского края (далее – Инспекция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тделов и учреждений Инспекция не имеет. Иные государственные, муниципальные органы и организации не участвуют в осуществлении государственного контроля (надзора).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абзац п.1.3 раздела 1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3.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го регионального контроля  (надзора) в области долевого строительства многоквартирных домов и (или) иных объектов недвижимости в Камчатском крае осуществляется в соответствии с: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а 1.3 раздела 1 слова «и статьями 17 и 223» заменить словами  «и статьи 17 и 223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9-21 подраздела 1.3 раздела 1, считать абзацами 10-23 подраздела 1.3 раздела 1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9 подраздел 1.3 раздела 1 следующего содержания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Федеральным законом от 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оссийской Федерации», 31.07.2017, № 31 (Часть I), ст. 4767, «Российская газета»,  № 169, 02.08.2017)»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ы 12-21 подраздела 1.3 раздела 1, считать абзацами 13-23 подраздела 1.3 раздела 1;</w:t>
      </w:r>
    </w:p>
    <w:p>
      <w:pPr>
        <w:pStyle w:val="Normal"/>
        <w:autoSpaceDE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12 подраздел 1.3 раздела 1 следующего содержания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(Официальный интернет-портал правовой информации http://www.pravo.gov.ru, 14.02.2017, «Собрание законодательства Российской Федерации», 20.02.2017, № 8, ст. 1239);»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1.3 раздела 1 абзац 13 изложить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иказом 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30.12.2016)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21 подраздел 1.3 раздела 1 следующего содержания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Постановлением Правительства Камчатского края от 30.10.2017 № 453-П «Об утверждении порядка осуществления государственного строительного надзора  (контроля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;»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.1 подраздела 1.5 раздела 1 изложить в следующей редакции: «1.5.1. Должностными лицами Инспекции по осуществлению регионального контроля (надзора)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Инспекции – заместитель главного государственного инспектора государственного строительного надзора Камчат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бухгал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пектор по государственному контролю (надзору).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г)   подпункта 2 подраздела 1.5.2 раздела 1.5 </w:t>
      </w:r>
      <w:r>
        <w:rPr>
          <w:rFonts w:eastAsia="Calibri" w:cs="Times New Roman" w:ascii="Times New Roman" w:hAnsi="Times New Roman"/>
          <w:sz w:val="28"/>
          <w:szCs w:val="28"/>
        </w:rPr>
        <w:t>слова «частью 1.2 статьи 18» заменить словами «частью 5 статьи 18;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д)  подпункта 2 подраздела 1.5.2 раздела 1.5 следующего содержания: «д) установленных статьей 3.2 Федерального закона от 30.12.2004 № 214-ФЗ требований к органам управления застройщика и его участникам;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7 пункта 1.5.2 подраздела 1.5 раздела 1 изложить в следующей редакции: «17) направлять в правоохранительные органы материалы, связанные с выявлением фактов нарушения обязательных требований, имеющих признаки уголовно наказуемых деяний, для решения вопросов о возбуждении уголовных дел;»;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5.2 подраздела 1.5 раздела 1 дополнить подпунктами 18 и 19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от застройщика информацию о физическом лице, которое в конечном счете прямо или косвенно (через третьих лиц) владеет (имеет в капитале преобладающее участие более чем 25 процентов) корпоративным юридическим лицом – застройщик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ть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т застройщика информацию о лицах, осуществляющих работы, поставки товаров и (или) предоставляющих услуги по проведению инженерных изысканий, архитектурно-строительного проектирования и строительства, с указанием полного наименования юридического лица или фамилии, имени, отчества (если имеется) индивидуального предпринимателя, адреса (места нахождения), а также о видах таких товаров, работ, услуг и информацию о наличии у этих лиц соответствующих допусков (лицензий) к осуществлению указанных видов работ, поставок товаров и предоставлению услуг, если законодательством Российской Федерации предусмотрено требование о наличии указанных допусков (лицензий), в порядке и в сроки, которые установлены уполномоченным органом.»;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13 </w:t>
      </w:r>
      <w:r>
        <w:rPr>
          <w:rFonts w:cs="Times New Roman" w:ascii="Times New Roman" w:hAnsi="Times New Roman"/>
          <w:sz w:val="28"/>
          <w:szCs w:val="28"/>
        </w:rPr>
        <w:t>пункта 1.5.3 подраздела 1.5 раздела 1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в федеральный орган исполнительной власти и его территориальные органы, осуществляющие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уведомлени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 отсутствии у застройщика права привлекать денежные средства участников долевого строительства на строительство (создание) многоквартирных домов - не позднее одного рабочего дня, следующего за днем установления факта несоответствия застройщика треб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и (или) использования застройщиком денежных средств в целях, не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14-ФЗ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 отсутствии у застройщика права привлекать денежные средства участников долевого строительства на строительство (создание) многоквартирных домов - не ранее пяти рабочих дней,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.8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 част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которое направляется в личный кабинет застройщика не позднее трех рабочих дней со дня установления факта несоответствия застройщика требованиям, предусмотренным настоящим пункт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- в течение шести месяцев со дня наступления такой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 соответствии застройщика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х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3 Федерального закона № 214-ФЗ, - не позднее одного рабочего дня, следующего за днем установления факта соответствия застройщика указанным требованиям;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пункт 1.5.3 подраздела 1.5 раздела 1 дополнить подпунктами 16 и 17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рофилактические мероприятия, направленные на предупреждение нарушения обязательных требований в соответствии с Программой профилактики нарушений обязательных требований, утвержденной приказом Инспекции государственного строительного надзора Камчатского кра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выдавать предостережения о недопустимости нарушения обязательных требований в порядке, предусмотренном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10.02.2017 № 166.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 пункт 1.6.1  подраздела 1.6 раздела 1 изложить в следующей редакции: «1.6.1. Лицом, в отношении которого осуществляются мероприятия по контролю (надзору), является застройщик -  хозяйственное обществ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торое или основное общество которого либо любое из дочерних хозяйственных обществ основного общества имеет опыт (не менее трех лет) участия в строительстве (создании) многоквартирных домов общей площадью не менее десяти тысяч квадратных метров в совокупности, при наличии полученных в порядке, установленном законодательством о градостроительной деятельности, разрешений на ввод в эксплуатацию таких многоквартирных домов в качестве застройщика, и (или) технического заказчика, и (или) генерального подрядчика в соответствии с договором строительного подряд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торое имеет в собственности или на праве аренды, на праве субаренды либо в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7.2008 № 161-ФЗ «О содействии развитию жилищного строительства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5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№ 214-ФЗ для строительства (создания) на этом земельном участке многоквартирных домов и (или) иных объектов недвижимости, за исключением объектов производственного назначения, на основании полученного разрешения на строительство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которого содержит слова «специализированный застройщик».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а 1.6.4  подраздела 1.6 раздела 1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ле слов «участников долевого строительства» дополнить словами «, в том числе об исполнении застройщиком примерных графиков реализации проектов строительства, своих обязательств по договорам, а также промежуточную и годовую бухгалтерскую (финансовую) отчетность, составленную в соответствии с требованиями законодательства Российской Федерации.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 xml:space="preserve">пункт 1.6.4 подраздела 1.6 раздела 1 дополнить подпунктом 7 следующего содержания: «7) </w:t>
      </w:r>
      <w:r>
        <w:rPr>
          <w:rFonts w:cs="Times New Roman" w:ascii="Times New Roman" w:hAnsi="Times New Roman"/>
          <w:sz w:val="28"/>
        </w:rPr>
        <w:t>обеспечивает свободный доступ к информации о своей деятельности посредством создания и ведения в информационно-телекоммуникационной сети "Интернет" сайта, в электронный адрес которого включено доменное имя, права на которое принадлежат такому застройщику (далее - официальный сайт застройщика)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 1.7 раздела 1 изложить в следующей редакции: «1.7. Описание результата осуществления государственного контроля (надзора)»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7.1 подраздела 1.7 раздела 1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ункта 1.7.2 подраздела 1.7 раздела 1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ункта 1.7.2 подраздела 1.7 раздела 1 «- выдача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ответствии застройщика и проектной декларации требованиям, установленным частью 2 статьи 3, статьями 20 и 21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либо мотивированного отказа в выдаче такого заключения.»  - исключи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2  изложить в следующей редакции: «2. Требования к порядку 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1 пункта 2.1.4 подраздела 2.1 раздела 2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.1.4 подраздела 2.1 раздела 2 изложить в следующей редакции: «Для получения информации по вопросам осуществления государственного контроля (надзора), сведений о ходе осуществления государственного контроля (надзора) заинтересованные лица обращаются в Инспекцию : лично, по телефону, в письменной виде (почтовой, факсимильной связью, в форме электронного документа)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 раздела 2 изложить в следующей редакции: «2.2. При осуществлении государственного контроля (надзора) плата не взимается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2.3 раздела 2 изложить в следующей редакции: «2.3. Срок осуществления мероприятий государственного контроля (надзора)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подраздела 3.1 раздела 3 слова: «Исполнение государственной функции по осуществлению» заменить словом «Осуществление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подраздела 3.1 раздела 3 слова: «исполнению государственной функции» заменить словами « осуществлению государственного контроля (надзора)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одраздела 3.1 раздела 3 изложить в следующей редакции: «Формирование и ведение реестра граждан, чьи денежные средства привлечены для строительства многоквартирных домов и чьи права нарушены осуществляется в соответствии с приказом Министерства строительства и жилищно-коммунального хозяйства Российской Федерации от 12.08.2016 № 560/пр «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.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3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3.3. Признание г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ждан, чьи денежные средства привлечены для строительства многоквартирных домов и чьи права нарушены, к числу пострадавших и ведение реестра пострадавших граждан </w:t>
      </w:r>
      <w:r>
        <w:rPr>
          <w:rFonts w:cs="Times New Roman" w:ascii="Times New Roman" w:hAnsi="Times New Roman"/>
          <w:sz w:val="28"/>
        </w:rPr>
        <w:t>(далее – Реестр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Основанием для начала административной процедуры является заявление гражданина – участника долевого строительства о включении в реест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, чьи денежные средства привлечены для строительства многоквартирных домов и чьи права нарушены по образцу, приведенному в Приложении № 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>3.3.2. К заявлению</w:t>
      </w:r>
      <w:r>
        <w:rPr>
          <w:rFonts w:cs="Times New Roman" w:ascii="Times New Roman" w:hAnsi="Times New Roman"/>
          <w:sz w:val="28"/>
          <w:szCs w:val="24"/>
        </w:rPr>
        <w:t xml:space="preserve"> о включении в Реестр заявителем прилагаются следующие документ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участия в долевом строительстве, подтверждающего возникновение правоотношений между пострадавшим гражданином и застройщиком проблемного объекта, не исполнившим обязательства по передаче жилого помещения пострадавшему гражданину, и копия договора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латежных документов, подтверждающих исполнение пострадавшим гражданином обязательств по договору участия в долевом строительстве, заключенному в отношении проблемного объекта, и договору уступки (в случае уступки участником долевого строительства прав требования по договору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, применяемых в деле о банкротстве застройщ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предоставляются в виде заверенных подписью заявителя копий с предъявлением подлинников документов должностному лицу Инспекции,  </w:t>
      </w:r>
      <w:r>
        <w:rPr>
          <w:rFonts w:cs="Times New Roman" w:ascii="Times New Roman" w:hAnsi="Times New Roman"/>
          <w:sz w:val="28"/>
          <w:szCs w:val="24"/>
        </w:rPr>
        <w:t>ответственному за ведение Реестр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заявителю выдается Расписка в принятии документов к рассмотрению согласно Приложению № 7.1, с указанием перечня представленных документов и количества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ключении в Реестр проходит регистрацию в соответствии с установленным порядком делопроизводства в Инспекции, направляется руководителю Инспекции для назначения должностного лица Инспекции для его рассмотрения. Назначение должностного лица Инспекции осуществляется приказом руководителя Инспекции с учетом положений должностных регла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ых действий, указанного в пункте 3.3.3 настоящего Административного регламента,  составляет не более 2 рабочих дней со дня поступления заявления о включении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 Заявление о включении в Реестр с прилагаемыми к нему документами, является основанием для его рассмотрения для принятия решения о включении заявителя в Реестр или об отказе во включении заявителя в Реестр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Основанием для включения в Реестр граждан, в случае привлечения их денежных средств, связанного с возникающим правом собственности на жилые помещения в многоквартирных домах, не введенных на момент такого привлечения в эксплуатацию в порядке, установленном законодательством о градостроительной деятельности, исполняющие или исполнившие обязательства в соответствии с условиями заключенной сделки надлежащим образом  является наличие одного или нескольких критериев, установл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7. Критериями отнесения граждан чьи денежные средства привлечены для строительства многоквартирных домов и чьи права нарушены, к числу пострадавших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исполнение застройщиком обязательств по договору участия в долевом строительстве жилого помещения, заключенному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течение более 6 месяцев с даты, установленной в таком договоре,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, применяемых в деле о банкротстве застройщика (далее - проблемный объект), за исключением следующих объектов строительств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денных в эксплуатацию многоквартирных дом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вершенного строительством многоквартирного дома, строительство которого осуществлено (осуществляется) в отсутствие правоустанавливающих документов на земельный участок, на котором возведен (возводится) такой объек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завершенного строительством многоквартирного дома, созданного (создаваемого) на земельном участке в отсутствие государственной регистрации права собственности застройщика на земельный участок, либо договора аренды, договора субаренды такого земельного участка, либо договора безвозмездного пользования земельным участком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авершенного строительством многоквартирного дома, созданного (создаваемого) на земельном участке, разрешенное использование которого не допускает строительства на нем данного до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влечение застройщиком проблемного объекта денежных средств гражданина - участника долевого строительства для строительства проблемного объекта осуществлялось на основании договора участия в долевом строительстве, заключенного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исполнение гражданином - участником долевого строительства обязательств по договору участия в долевом строительстве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исполнение застройщиком проблемного объекта обязательств по действующему договору участия в долевом строительстве по передаче жилого помещения, расположенного в проблемном объекте, гражданину - участнику долев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лица, являющегося правопреемником прав и обязанностей застройщика по строительству проблемного объекта, к которому может быть заявлено требование об исполнении обязательств застройщика по договору участия в долевом строительств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)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14-ФЗ, либо осуществление выплаты по договору участия в долевом строительстве,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, применяемых в деле о банкротстве и (или) ликвидации соответствующей кредитной или страховой организ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сутствие заявителя в реестре пострадавших граждан в отношении того же и (или) иного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сутствие факта привлечения денежных средств двух и более лиц в отношении одного и того же жилого помещения, расположенного в составе проблемного объе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Основаниями для отказа во включении заявителя в Реестр явля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одному из критериев отнесения граждан, чьи денежные средства привлечены для строительства многоквартирных домов и чьи права нарушены, к числу пострадавши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од в эксплуатацию проблемного объекта, участником строительства которого является пострадавший гражданин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упление в законную силу судебного акта об удовлетворении (погашении), частичном удовлетворении требований пострадавшего гражданина в рамках рассмотрения дела о банкротстве застройщика проблемного объек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дставление или представление не в полном объеме, а равно представление заведомо ложных и (или) недостоверных документов, из числа предусмотренных пункта 3.3.2 Административного регламент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подлежит включению в Реестр при наличии хотя бы одного из осн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Срок рассмотрения заявления, принятия решения о включении заявителя в  Реестр или решения об отказе  составляет не более 14 рабочих дней со дня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ключение (об отказе во включении) в реестр пострадавших граждан оформляется уполномоченным должностным лицом Инспекции в соответствии с Приложением № 7.2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необходимости получения Инспекцией сведений, необходимых для принятия решения и подлежащих включению в Реестр, срок принятия решения может быть продлен не более одного раза на срок до 14 рабочих дней, о чем в адрес заявителя в течение 5 рабочих дней направляется уведомление о принятом решен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3.10. </w:t>
      </w:r>
      <w:bookmarkStart w:id="0" w:name="Par0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анием для исключения из Реестра является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а письменного заявления пострадавшего гражданина об исключении его из Реест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од в эксплуатацию проблемного объекта, участником строительства которого является пострадавший гражданин, или удовлетворения требований пострадавшего гражданина иным способом, свидетельствующим о восстановлении его нарушенных пра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пострадавшего гражданина от мер поддержки и (или) содействия в восстановлении нарушенных прав, предложенных органами государственной власти субъектов Российской Федерации, в случае, если такие меры и порядок их предоставления предусмотрены нормативными правовыми актами Камчатского края или актами губернатора Камчатского кра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факта предоставления гражданином, включенным в Реестр, заведомо ложных и (или) недостоверных сведений, послуживших основанием для включения гражданина в Реестр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расторжение договора участия в долевом строительстве, заключенного между пострадавшим гражданином и застройщиком проблемного объекта, договора уступки (в случае уступки участником долевого строительства прав требований по договору), или иного договора,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3.11. Срок принятия решения об исключении заявителя из  Реестра принимается уполномоченным должностным лицом Инспекции составляет в течение 14 рабочих дней с даты наступления хотя бы одного из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3.</w:t>
      </w:r>
      <w:r>
        <w:rPr>
          <w:rFonts w:cs="Times New Roman" w:ascii="Times New Roman" w:hAnsi="Times New Roman"/>
          <w:sz w:val="28"/>
          <w:szCs w:val="24"/>
        </w:rPr>
        <w:t xml:space="preserve"> Ответственными за формирование и ведение Реестра являются должностное лицо или лица, уполномоченное (уполномоченные) приказом руководителя Инспекци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4. Введение Реестра осуществляется по форме, приведенной в Приложении № 8</w:t>
      </w:r>
      <w:r>
        <w:rPr>
          <w:rFonts w:cs="Times New Roman" w:ascii="Times New Roman" w:hAnsi="Times New Roman"/>
          <w:color w:val="548DD4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Реестр ведется на бумажных и электронных носител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Формирование, ведение и предоставление третьим лицам сведений, содержащихся в Реестре, осуществляется с учетом обеспечения конфиденциальности таких сведений в соответствии с законодательством Российской Федерации. Сведения, содержащиеся в Реестре, являются открытыми и общедоступными, за исключением персональных дан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Предоставление открытых и общедоступных сведений, за исключением персональных данных, содержащихся в Реестре, в виде выписки из Реестра на основании письменного заявления (обращения) заинтересованного органа или лица в 5-дневный срок со дня поступления заявления. В случае отсутствия в Реестре запрашиваемой информации заявителю в указанный срок выдается соответствующая справ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3.17.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едения </w:t>
      </w:r>
      <w:r>
        <w:rPr>
          <w:rFonts w:cs="Times New Roman" w:ascii="Times New Roman" w:hAnsi="Times New Roman"/>
          <w:sz w:val="28"/>
          <w:szCs w:val="24"/>
        </w:rPr>
        <w:t>Реестра является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никновения права собственности граждан на жилое помещение в оконченном строительстве (созданном) многоквартирном доме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3.18. Реестр граждан, чьи денежные средства привлечены для строительства многоквартирных домов и чьи права нарушены, размещается на сайте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сполнительная власть», страница Инспекции государственного строительного надзора Камчатского края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3.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тверждение соответствия застройщика и проектной декларации требованиям, установленным Федеральным законом от 30.12.2004 № 214-ФЗ – исключить;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аздела 4  изложить в следующей редакции: «4. Порядок и формы контроля 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1 раздела 4  слова «к исполнению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4.1.3 подраздела 4.1 раздела 4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Текущий контроль при осуществлении государственного контроля (надзора), а также  принятия должностными лицами Инспекции решений в процессе осуществления государственного контроля (надзора) включает в себя: анализ сведений, содержащихся в ежемесячных отчетах должностных лиц Инспекции о результатах проведенных ими надзорных мероприятий при осуществлении государственного контроля (надзора); проведение проверок соблюдения и исполнения уполномоченными должностными лицами Инспекции, положений настоящего Административного регламента, иных актов, определяющих порядок выполнения процедур; выявление и устранение нарушений порядка осуществления государственного контроля (надзора); выявление и устранение прав и законных интересов заявителей; принятие решений по результатам проверок; подготовка ответов на обращения, содержащие жалобы на решения, действия (бездействие) должностных лиц Инспекции.»;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2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2.10 подраздела 4.2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2.11 подраздела 4.2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3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3.2 подраздела 4.3 раздела 4 слова «к исполнению государственной функции» заменить словами «при осуществлении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4.4 раздела 4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4.4.1 подраздела 4.4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4.4.2 подраздела 4.4 раздела 4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наименовании подраздела 5.1 раздела 5  слова «исполнения государственной функции» заменить словами «осуществления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1 пункта 5.1.1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2 пункта 5.1.1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1.2 подраздела 5.1 раздела 5 слова «в ходе исполнения государственной функции» заменить словами «при осуществлении 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5.6.1 подраздела 5.6 раздела 5 слова «государственной функции» заменить словами «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5.6.2 подраздела 5.6 раздела 5 слова «государственной функции» заменить словами «государственного контроля (надзора)»;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Административному регламенту изложить в следующей редакции: </w:t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0685</wp:posOffset>
                </wp:positionH>
                <wp:positionV relativeFrom="paragraph">
                  <wp:posOffset>-24130</wp:posOffset>
                </wp:positionV>
                <wp:extent cx="3172460" cy="2019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" w:firstLine="7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59.05pt;mso-wrap-distance-left:9pt;mso-wrap-distance-right:9pt;mso-wrap-distance-top:0pt;mso-wrap-distance-bottom:0pt;margin-top:-1.9pt;mso-position-vertical-relative:text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84" w:firstLine="709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ПРИЛОЖЕНИЕ № 4</w:t>
                      </w:r>
                    </w:p>
                    <w:p>
                      <w:pPr>
                        <w:pStyle w:val="Normal"/>
                        <w:ind w:right="84" w:firstLine="709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</w:r>
                      <w:r>
                        <w:rPr>
                          <w:rFonts w:cs="Times New Roman" w:ascii="Times New Roman" w:hAnsi="Times New Roman"/>
                          <w:color w:val="548DD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мчат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ПЕКЦИЯ ГОСУДАРСТВЕННОГО СТРОИТЕЛЬНОГО НАДЗОРА КАМЧАТСКОГО КРА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  <w:br/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исполнительного органа государственной власти Камчатского кра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уполномоченного на осуществление государственного надз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6915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проведении </w:t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р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овой/внеплановой, документарной/выездной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</w:t>
      </w:r>
      <w:r>
        <w:rPr/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Провести проверку в отношен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нахожд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значить лицом(ми), уполномоченным(ми) на проведение проверк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ая проверка проводится в рамках государственного контроля (надзора) в области долевого строительства многоквартирных домов и (или) иных объектов недвижимости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вида государственного контроля (надзора), реестровый номер функ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в федеральной государственной информационной системе «Федеральный реестр государственных и муниципальных услуг (функций)»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настоящая проверка проводится с цель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блюдения застройщиком, указанным в п.1 настоящего приказа, порядка целевого использованием денежных средств, уплачиваемых участниками долевого строительства по договору, для строительства (создания) многоквартирных домов и (или) иных объектов недвижимости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оведения настоящей проверки является: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снование,  реквизиты поступившего  извещения, обращения, заявления либо предписания, программы проверок, требования прокурор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ыявление в ходе проведения анализа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составленной в соответствии с требованиями законодательства Российской Федерации, и (или) проектной декларации признаков нарушения обязательных требований, установленных законодательством об участии в долевом строительстве многоквартирных домов и (или) иных объектов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) поступление в Инспек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 о фактах нарушений, указанных в п.4 ч.6 ст. Федерального закона от 30.12.2004 № 214-ФЗ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)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)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дачами настоящей проверки являются предупреждение, выявление и пресечение нарушений  требований действующего законодательства РФ о долевом строительстве многоквартирных домов и (или) иных объектов недвижимости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едметом настоящей проверки является </w:t>
      </w:r>
      <w:r>
        <w:rPr>
          <w:rFonts w:cs="Times New Roman" w:ascii="Times New Roman" w:hAnsi="Times New Roman"/>
          <w:i/>
          <w:sz w:val="20"/>
          <w:szCs w:val="20"/>
        </w:rPr>
        <w:t>(указать нужн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ение застройщиком, указанного в п.2 настоящего приказа, обязательных требований действующего законодательства РФ о долевом строительстве многоквартирных домов и (или) иных объектов недвижимост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2) выполнение  предписаний  органа  государственного  контроля (надзора)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Срок проведения проверки:                           рабочих дней</w:t>
      </w:r>
    </w:p>
    <w:p>
      <w:pPr>
        <w:pStyle w:val="Normal"/>
        <w:pBdr>
          <w:top w:val="single" w:sz="4" w:space="1" w:color="000000"/>
        </w:pBdr>
        <w:ind w:left="320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проверки приступить  с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окончить не позднее             «____»___________20___г.</w:t>
      </w:r>
    </w:p>
    <w:p>
      <w:pPr>
        <w:pStyle w:val="Normal"/>
        <w:spacing w:before="16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авовые основания проведения проверки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.6 ст.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</w:t>
      </w:r>
    </w:p>
    <w:p>
      <w:pPr>
        <w:pStyle w:val="Normal"/>
        <w:spacing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ожение об Инспекции ГСН Камчатского края, утвержденное постановлением Правительства Камчатского края от 19.12.2008 № 442-П.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10. Обязательные требования и (или) требования, установленные нормативными правовыми актами, подлежащие проверке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равовых актов, содержащих обязательные требования, соблюдение которых оценивается при проведении мероприятий по контролю (надзору) при осуществлении государственного регионального контроля (надзора) в области долевого строительства многоквартирных домов и (или) иных объектов недвижимост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11. В процессе проверки провести следующие мероприятия по контролю, необходимые для достижения целей и задач проведения проверки в срок до 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рассмотреть  представленные документы, сведения, подтверждающие исполнение предписания Инсп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стройщика, номер и дата сопроводительного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ть документы, представленные на основании требования Инспекции застройщиком, указанным в указанным в п.1 настоящего приказа, подтверждающие сведения  ежеквартальной отчетности застройщика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бухгалтерской отчетности (в том числе годовой), проектной декла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ть поступившее обращение, заявление от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лицо, представившее обращение, 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(номер и дата обращения, зая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лагаемую к нему  документ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ть поступившее  из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а прокурату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окурора о проведении  провер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спекци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ный государственный инспектор_________________ (Ф. И. О)</w:t>
      </w:r>
    </w:p>
    <w:p>
      <w:pPr>
        <w:pStyle w:val="Normal"/>
        <w:tabs>
          <w:tab w:val="clear" w:pos="708"/>
          <w:tab w:val="left" w:pos="0" w:leader="none"/>
        </w:tabs>
        <w:ind w:right="243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заверенная печатью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(Ф.И.О.) 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фамилия, имя, отчество (последнее - при наличии) и должность должностного лица, непосредственно подготовившего проект приказа, контактный телефон, электронный адрес (при наличии)»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) приложение № 5 к Административному регламенту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971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55.25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эл.почт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tbl>
      <w:tblPr>
        <w:tblW w:w="98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ПРОВЕРКИ №______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ого органа государственной власти Камчатского кра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ого на осуществление регионального государственн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юридического лица, индивидуального предприним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209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была проведена проверка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24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– при наличии)</w:t>
        <w:br/>
        <w:t>индивидуального предпринимателя, адрес юридического лица либо индивидуального предпринимателя, осуществляющего свою деятельность в качестве застройщика на объекте долевого строительства, наименование и адрес расположения объекта долевого строительств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ата и время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«____»__________20___г. по «____»__________20___г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проверк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)</w:t>
      </w:r>
    </w:p>
    <w:p>
      <w:pPr>
        <w:pStyle w:val="Normal"/>
        <w:ind w:left="3969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оставлен Инспекцией государственного строительного надзора Камчатского края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проведении проверки направлена в адрес застройщика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стройщика, способ направления, дата, исходящий номер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пией приказа о проведении проверки ознакомлен(ы): (заполняется при проведении выездной проверки)</w:t>
      </w:r>
    </w:p>
    <w:p>
      <w:pPr>
        <w:pStyle w:val="Normal"/>
        <w:keepNext w:val="tru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, дата, время)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органами прокуратуры)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(а), проводившее проверку: </w:t>
      </w:r>
    </w:p>
    <w:p>
      <w:pPr>
        <w:pStyle w:val="Normal"/>
        <w:keepNext w:val="true"/>
        <w:pBdr>
          <w:top w:val="single" w:sz="4" w:space="1" w:color="000000"/>
        </w:pBd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(фамилия, имя, отчество, должность должностного лица (должностных лиц), проводившего(их) проверку,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 в случае привлечения к участию в проверке экспертов, экспертных организац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о аккредитации, выдавшего свидетельство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проверки присутствовали: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ы нарушения обязательных требова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 нарушений; лиц, допустивших нарушени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) выявлены несоответствия обязательным требованиям сведений, представленных застройщиком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3) выявлены факты невыполнения предписания Инспекции №____________от____________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) нарушений не выявле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Запись в Журнал учета проверок юридического лица, индивидуального предпринимателя, проводимых органами контроля (надзора), органами муниципального контроля внесена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Журнал учета проверок юридического лица, индивидуального предпринимателя, проводимых органами контроля (надзора), органами муниципального контроля, отсутств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заполняется при проведении выездной проверки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О, подпись проверяющего)                                          (ФИО, подпись уполномоченного представителя юридического  лиц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оформлен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ются документы, оформленные по результатам проверки, номер и дата, выданного предписания (при наличи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акту документы:  </w:t>
      </w:r>
    </w:p>
    <w:p>
      <w:pPr>
        <w:pStyle w:val="Normal"/>
        <w:pBdr>
          <w:top w:val="single" w:sz="4" w:space="0" w:color="000000"/>
        </w:pBdr>
        <w:ind w:left="3424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со всеми приложениями получил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, иного должностного лица (должностных лиц) юридического лица или уполномоченного представителя юридического лица, ФИО индивидуального предпринимателя или его уполномоче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</w:t>
        <w:softHyphen/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 (лиц), проводившего (их) проверку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Экземпляр акта проверки направлен почтовой связью заказным письмом с уведомлени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г.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_____________________    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 xml:space="preserve">(подпись должностного лица                       (расшифровка подписи)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спекции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) приложение № 7 к Административному регламенту изложить в следующей редакции: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48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ПРИЛОЖЕНИЕ № 7</w:t>
            </w:r>
          </w:p>
          <w:p>
            <w:pPr>
              <w:pStyle w:val="Normal"/>
              <w:ind w:right="84" w:firstLine="709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пострадавших граждан (граждан, чьи денежные средства привлечены для строительства многоквартирных домов и чьи права наруше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пекцию государственного строительного надзора Камчатского края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ключить в реестр пострадавших граждан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нные документа, удостоверяющего личность / Фамилия, имя, отчество (последнее - при наличии) представителя, реквизиты документа, подтверждающего полномочия, данные документа, удостоверяющего личность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 (месту пребывания) заявителя: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долевого строительства: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(почтовый или строительный)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жилого помещения, этажность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– застройщик: 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говора участия в долевом строительстве и договора уступки (в случае уступки права требования по договору участия в долевом строительстве) 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платежных документов, подтверждающих факт внесения денежных средств в счет цены договора участия в долевом строительстве и (или)  договора уступки (в случае уступки права требования по договору участия в долевом строительстве) _________________________________________________</w:t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: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еречень документов, подтверждающих заявленные сведения)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>_________________________                  «____»__________20___г.</w:t>
      </w:r>
    </w:p>
    <w:p>
      <w:pPr>
        <w:pStyle w:val="Normal"/>
        <w:spacing w:lineRule="exact" w:line="30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 заявителя или представителя)</w:t>
      </w:r>
    </w:p>
    <w:p>
      <w:pPr>
        <w:pStyle w:val="Normal"/>
        <w:spacing w:lineRule="exact" w:line="300"/>
        <w:ind w:firstLine="7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во исполнение требований Федерального закона от 27.07.2006 № 152-ФЗ «О персональных данных» даю согласие на обработку моих персональных данных. Я уведомле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), изменение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ФИО заявителя (представителя)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20___г.»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) дополнить приложением № 7.1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1811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42.6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1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2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НЯТИИ ДОКУМЕНТОВ К РАССМОТРЕНИЮ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ется, что «__» _____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(последнее - при наличии), данные документа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яющего личность/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, реквизиты документа, подтверждающего полномочия, данны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(месту пребывания) заявителя: 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факс) заявител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долевого строительства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(почтовый и (или) строительный)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омер жилого помещения, этажност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-застройщик: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ы   для   включения  в  реестр  пострадавших  граждан  следующие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989"/>
        <w:gridCol w:w="296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ю разъяснено, что при условии  непредставления  или   представления не  в  полном  объеме,  а  равно  представления  заведомо  ложных  и  (или) недостоверных   документов,   предусмотренных 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 560/пр,  в  соответствии  с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 5 пункта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заявитель не подлежит включению в реестр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щего орга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                                           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у получил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заявителя (представителя)                     _____________        "__" ________ 20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) дополнить приложением № 7.2 к Административному регламенту следующего содержания: </w:t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18460" cy="21323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ЛОЖЕНИЕ № 7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firstLine="709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7.9pt;mso-wrap-distance-left:9pt;mso-wrap-distance-right:0pt;mso-wrap-distance-top:0pt;mso-wrap-distance-bottom:0pt;margin-top:-19.25pt;mso-position-vertical-relative:text;margin-left:2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ЛОЖЕНИЕ № 7.2</w:t>
                            </w:r>
                          </w:p>
                          <w:p>
                            <w:pPr>
                              <w:pStyle w:val="Normal"/>
                              <w:ind w:right="84" w:firstLine="709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tabs>
          <w:tab w:val="clear" w:pos="708"/>
          <w:tab w:val="left" w:pos="540" w:leader="none"/>
          <w:tab w:val="center" w:pos="2694" w:leader="none"/>
        </w:tabs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л.Ключевская, 56, г.Петропавловск-Камчатский, 683003, тел/факс (415-2) 42-79-46, 42-78-46 </w:t>
      </w:r>
      <w:r>
        <w:rPr>
          <w:rFonts w:cs="Times New Roman" w:ascii="Times New Roman" w:hAnsi="Times New Roman"/>
          <w:szCs w:val="28"/>
        </w:rPr>
        <w:t xml:space="preserve">эл.почта: </w:t>
      </w:r>
      <w:hyperlink r:id="rId3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troynadzor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</w:p>
    <w:p>
      <w:pPr>
        <w:pStyle w:val="Normal"/>
        <w:spacing w:lineRule="exact" w:line="3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му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уда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чтовый индекс и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ителя согласно заявл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ВКЛЮЧЕНИИ (ОТКАЗЕ ВО В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РЕЕСТР ПОСТРАДАВШИ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(наименование контролирующего органа субъекта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по результатам рассмотрения представленных гр. _________________ документов о  включении  в  реестр  пострадавших  граждан,  руководствуясь  </w:t>
      </w:r>
      <w:hyperlink r:id="rId34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 7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статьи  23 Федерального закона от 30 декабря 2004 г. N 214-ФЗ «Об участии в долевом  строительстве многоквартирных домов и иных объектов недвижимост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   внесении   изменений   в   некоторые  законодательные  акты  Российской Федерации»,  приказом  Министерства  строительства  и жилищно-коммунального хозяйства  Российской  Федерации  от  12.08.2016 N 560/пр, принято решение 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включении гр. ______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б отказе во включении гр. ________________ в реестр пострадавших гражда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в  соответствии с  подпунктом(ами) ________ </w:t>
      </w:r>
      <w:hyperlink r:id="rId35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а 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 Правил  ведения  реестра пострадавших  граждан,  утвержденных  приказом Министерства строительства и жилищно-коммунального  хозяйства Российской Федерации от 12.08.2016 № 560/пр, в связи с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(условие(я), предусмотренное(ые) </w:t>
      </w:r>
      <w:hyperlink r:id="rId36">
        <w:r>
          <w:rPr>
            <w:rStyle w:val="InternetLink"/>
            <w:rFonts w:eastAsia="Calibri" w:cs="Times New Roman" w:ascii="Times New Roman" w:hAnsi="Times New Roman"/>
            <w:b/>
            <w:bCs/>
            <w:sz w:val="26"/>
            <w:szCs w:val="26"/>
            <w:lang w:eastAsia="ru-RU"/>
          </w:rPr>
          <w:t>пунктом 10</w:t>
        </w:r>
      </w:hyperlink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Прави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 _________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(должность лица, подписавшего уведомление) (подпись)  (расшифровка подписи)»;</w:t>
      </w:r>
    </w:p>
    <w:p>
      <w:pPr>
        <w:pStyle w:val="Normal"/>
        <w:spacing w:lineRule="exact" w:line="300"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exact" w:line="300"/>
        <w:ind w:firstLine="7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) приложение № 8 к Административному регламенту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28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512" w:hRule="atLeast"/>
        </w:trPr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ПРИЛОЖЕНИЕ № 8</w:t>
            </w:r>
          </w:p>
          <w:p>
            <w:pPr>
              <w:pStyle w:val="Normal"/>
              <w:ind w:right="84" w:firstLine="709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административному регламенту осуществления Инспекцией государственного строительного надзора  Камчатского края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</w:t>
            </w:r>
            <w:r>
              <w:rPr>
                <w:rFonts w:cs="Times New Roman" w:ascii="Times New Roman" w:hAnsi="Times New Roman"/>
                <w:color w:val="548DD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амчатского кра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  <w:br/>
        <w:t xml:space="preserve"> граждан, чьи денежные средства привлечены для строительства многоквартирных домов,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орма приведена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равочно, ведение реестра осуществляется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-149860</wp:posOffset>
            </wp:positionV>
            <wp:extent cx="9258300" cy="156781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567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 Настоящий приказ вступает в законную силу через 10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540"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Инспекции –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государственного инспектор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роительног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Камчатского края                                                                 Е.А. Осип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>О внесении изменений в приказ Инспекции государственного строительного надзора Камчатского края от 14.08.2014 г. № 36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Инспекции государственного строительного надзора Камчатского края «</w:t>
      </w:r>
      <w:r>
        <w:rPr>
          <w:rFonts w:cs="Times New Roman" w:ascii="Times New Roman" w:hAnsi="Times New Roman"/>
          <w:sz w:val="28"/>
        </w:rPr>
        <w:t>О внесении изменений в приказ Инспекции государственного строительного надзора Камчатского края от 14.08.2014 г. № 36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разработан в</w:t>
      </w:r>
      <w:r>
        <w:rPr>
          <w:rFonts w:cs="Times New Roman" w:ascii="Times New Roman" w:hAnsi="Times New Roman"/>
          <w:sz w:val="28"/>
          <w:szCs w:val="26"/>
        </w:rPr>
        <w:t xml:space="preserve"> целях приведения вышеуказанного Административного регламента в соответст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е с Федеральным законом от 29.07.2017 № 21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а также требования прокуратуры Камчатского края об изменении нормативного правового акта с целью исключения выявленного коррупциогенного фактора от 03.04.2018 № 7-12-2018 и рекомендаций экспертного заключения Управления Министерства юстиции Российской Федерации по Камчатскому краю от 05.07.2018 № 41/02-32/3/576.</w:t>
      </w:r>
    </w:p>
    <w:p>
      <w:pPr>
        <w:pStyle w:val="Normal"/>
        <w:autoSpaceDE w:val="false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ложениям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7.2016 № 304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выдача 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соответствии застройщика и проектной декларации требованиям, установленным частью 2 статьи 3, статьями 20 и 21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04 № 214-Ф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несена к государственной услуге и Инспекцией разработан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нспекцией государственного строительного надзора Камчатского края государственной услуги  по </w:t>
      </w:r>
      <w:r>
        <w:rPr>
          <w:rFonts w:cs="Times New Roman" w:ascii="Times New Roman" w:hAnsi="Times New Roman"/>
          <w:bCs/>
          <w:kern w:val="2"/>
          <w:sz w:val="28"/>
          <w:szCs w:val="48"/>
        </w:rPr>
        <w:t xml:space="preserve">выдаче заключения о соответствии застройщика и проектной декларации требованиям, установленным частью 2 статьи 3, статьями 20 и 21 Федерального закона от 30 декабря 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что привело её исключению из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сполнения Инспекцией государственного строительного надзора Камчатского края государственной функции по осуществлению государственного региональ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ей органов, уполномоченных по осуществлению контроля и надзора в области долевого строительства многоквартирных домов и (или) иных объектов недвижимости является предупреждение, выявление и пресечение допущенных застройщиком нарушений законодательства в области долевого строительства многоквартирных домов и (или) иных объектов недвижим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изменения касаются определения порядка получения документов и (или) информации, запрашиваемых в рамках межведомственного взаимодействия при организации и проведении Инспекцией проверок в отношении юридических лиц – застройщиков объектов долевого строитель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предлагаемом для рассмотрения проекте приказа Инспекции,  в целях оптимизации  исполнения государственной функции по осуществлению контроля и надзора в области долевого строительства были упорядочены, детализированы и привязаны к условиям деятельности Инспекции административные процедуры и последовательности административных действий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приказа не потребует дополнительного финансирования из краевого бюджета, а также не предусматривает изменение прав и обязанностей субъектов предпринимательской, инвестиционной и иной экономической деятельности либо предусмотренное проектом нормативного правового акта изменение прав и обязанностей субъектов предпринимательской, инвестиционной и иной экономической деятельности не приведет к возникновению у субъектов предпринимательской, инвестиционной и иной экономической деятельности дополнительных существенных расходов при осуществлении предпринимательской, инвестиционной и иной экономической деятельности либо к возникновению дополнительных существенных расходов краевого бюджета и местных бюджето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>
        <w:color w:val="000000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2719A98714FBF711BC9D9B0E4E574A7F36DD6912C608C20BBB0CD7E63687907C4DCC3046D5576TFX9D" TargetMode="External"/><Relationship Id="rId4" Type="http://schemas.openxmlformats.org/officeDocument/2006/relationships/hyperlink" Target="consultantplus://offline/ref=92C2719A98714FBF711BC9D9B0E4E574A7F36DD6912C608C20BBB0CD7E63687907C4DCC3046D5472TFX8D" TargetMode="External"/><Relationship Id="rId5" Type="http://schemas.openxmlformats.org/officeDocument/2006/relationships/hyperlink" Target="consultantplus://offline/ref=92C2719A98714FBF711BC9D9B0E4E574A7F36DD6912C608C20BBB0CD7E63687907C4DCC3046D5576TFXDD" TargetMode="External"/><Relationship Id="rId6" Type="http://schemas.openxmlformats.org/officeDocument/2006/relationships/hyperlink" Target="consultantplus://offline/ref=92C2719A98714FBF711BC9D9B0E4E574A7F36DD6912C608C20BBB0CD7E63687907C4DCC3046D5472TFX1D" TargetMode="External"/><Relationship Id="rId7" Type="http://schemas.openxmlformats.org/officeDocument/2006/relationships/hyperlink" Target="consultantplus://offline/ref=92C2719A98714FBF711BC9D9B0E4E574A7F36DD6912C608C20BBB0CD7E63687907C4DCC306T6X4D" TargetMode="External"/><Relationship Id="rId8" Type="http://schemas.openxmlformats.org/officeDocument/2006/relationships/hyperlink" Target="consultantplus://offline/ref=92C2719A98714FBF711BC9D9B0E4E574A7F36DD6912C608C20BBB0CD7E63687907C4DCC307T6XED" TargetMode="External"/><Relationship Id="rId9" Type="http://schemas.openxmlformats.org/officeDocument/2006/relationships/hyperlink" Target="consultantplus://offline/ref=92C2719A98714FBF711BC9D9B0E4E574A7F36DD6912C608C20BBB0CD7E63687907C4DCC3046D5479TFX9D" TargetMode="External"/><Relationship Id="rId10" Type="http://schemas.openxmlformats.org/officeDocument/2006/relationships/hyperlink" Target="consultantplus://offline/ref=92C2719A98714FBF711BC9D9B0E4E574A7F36DD6912C608C20BBB0CD7E63687907C4DCC3046D5472TFXBD" TargetMode="External"/><Relationship Id="rId11" Type="http://schemas.openxmlformats.org/officeDocument/2006/relationships/hyperlink" Target="consultantplus://offline/ref=92C2719A98714FBF711BC9D9B0E4E574A7F36DD6912C608C20BBB0CD7E63687907C4DCC3046D5579TFX9D" TargetMode="External"/><Relationship Id="rId12" Type="http://schemas.openxmlformats.org/officeDocument/2006/relationships/hyperlink" Target="consultantplus://offline/ref=92C2719A98714FBF711BC9D9B0E4E574A7F36DD6912C608C20BBB0CD7E63687907C4DCC3046D5579TFX8D" TargetMode="External"/><Relationship Id="rId13" Type="http://schemas.openxmlformats.org/officeDocument/2006/relationships/hyperlink" Target="consultantplus://offline/ref=92C2719A98714FBF711BC9D9B0E4E574A7F36DD6912C608C20BBB0CD7E63687907C4DCC3046D5576TFX9D" TargetMode="External"/><Relationship Id="rId14" Type="http://schemas.openxmlformats.org/officeDocument/2006/relationships/hyperlink" Target="consultantplus://offline/ref=92C2719A98714FBF711BC9D9B0E4E574A7F36DD6912C608C20BBB0CD7E63687907C4DCC3046D5472TFX9D" TargetMode="External"/><Relationship Id="rId15" Type="http://schemas.openxmlformats.org/officeDocument/2006/relationships/hyperlink" Target="consultantplus://offline/ref=7D14717D4167BC48DFFF29D7C1E532690014AECBBB0F3C15FAD213BD0BP234V" TargetMode="External"/><Relationship Id="rId16" Type="http://schemas.openxmlformats.org/officeDocument/2006/relationships/hyperlink" Target="consultantplus://offline/ref=7D14717D4167BC48DFFF29D7C1E532690014AFC3B70F3C15FAD213BD0B24E2757DAF35CA06PE3AV" TargetMode="External"/><Relationship Id="rId17" Type="http://schemas.openxmlformats.org/officeDocument/2006/relationships/hyperlink" Target="consultantplus://offline/ref=435A173993CCAC7B0842075DC22D6317B0DD1E8F3A2A002BEE734BDEF1EAD86AD9CC85F345400101Y5S8E" TargetMode="External"/><Relationship Id="rId18" Type="http://schemas.openxmlformats.org/officeDocument/2006/relationships/hyperlink" Target="consultantplus://offline/ref=148DA97C30F9EC6F5C2DDD26826BE0A24F2B0FBBE3052D76677E06DBDBL46BC" TargetMode="External"/><Relationship Id="rId19" Type="http://schemas.openxmlformats.org/officeDocument/2006/relationships/hyperlink" Target="consultantplus://offline/ref=148DA97C30F9EC6F5C2DDD26826BE0A24F2B0FBBE3052D76677E06DBDBL46BC" TargetMode="External"/><Relationship Id="rId20" Type="http://schemas.openxmlformats.org/officeDocument/2006/relationships/hyperlink" Target="consultantplus://offline/ref=148DA97C30F9EC6F5C2DDD26826BE0A24F2B0FBBE3052D76677E06DBDBL46BC" TargetMode="External"/><Relationship Id="rId21" Type="http://schemas.openxmlformats.org/officeDocument/2006/relationships/hyperlink" Target="consultantplus://offline/ref=148DA97C30F9EC6F5C2DDD26826BE0A24F2B0FBBE3052D76677E06DBDBL46BC" TargetMode="External"/><Relationship Id="rId22" Type="http://schemas.openxmlformats.org/officeDocument/2006/relationships/hyperlink" Target="consultantplus://offline/ref=E027E1C32576157EDBDE12A27F65D0C0672C0FDC0FFAA343A6EA636AC68DD51C3A14EEFED0982D3Cr3g4E" TargetMode="External"/><Relationship Id="rId23" Type="http://schemas.openxmlformats.org/officeDocument/2006/relationships/hyperlink" Target="consultantplus://offline/ref=E027E1C32576157EDBDE12A27F65D0C0672C0FDC0FFAA343A6EA636AC68DD51C3A14EEFED0982D3Cr3g4E" TargetMode="External"/><Relationship Id="rId24" Type="http://schemas.openxmlformats.org/officeDocument/2006/relationships/hyperlink" Target="http://www.kamchatka.gov.ru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yperlink" Target="mailto:stroynadzor@kamgov.ru" TargetMode="External"/><Relationship Id="rId28" Type="http://schemas.openxmlformats.org/officeDocument/2006/relationships/image" Target="media/image1.jpeg"/><Relationship Id="rId29" Type="http://schemas.openxmlformats.org/officeDocument/2006/relationships/hyperlink" Target="mailto:stroynadzor@kamgov.ru" TargetMode="External"/><Relationship Id="rId30" Type="http://schemas.openxmlformats.org/officeDocument/2006/relationships/hyperlink" Target="consultantplus://offline/ref=9B2A906B724BB9A26E4A85FC5DA3BCB5B42BD5E6F19F59F60545E632827944022FC567505674F863pEu0F" TargetMode="External"/><Relationship Id="rId31" Type="http://schemas.openxmlformats.org/officeDocument/2006/relationships/hyperlink" Target="consultantplus://offline/ref=9B2A906B724BB9A26E4A85FC5DA3BCB5B42BD5E6F19F59F60545E632827944022FC567505674F86DpEuCF" TargetMode="External"/><Relationship Id="rId32" Type="http://schemas.openxmlformats.org/officeDocument/2006/relationships/image" Target="media/image1.jpeg"/><Relationship Id="rId33" Type="http://schemas.openxmlformats.org/officeDocument/2006/relationships/hyperlink" Target="mailto:stroynadzor@kamgov.ru" TargetMode="External"/><Relationship Id="rId34" Type="http://schemas.openxmlformats.org/officeDocument/2006/relationships/hyperlink" Target="consultantplus://offline/ref=715EFDEF95786567F329ED801A3B983A5A0E465D7F1FF748C7077F13E4B6D3DAAA4B58919C821FFFl658F" TargetMode="External"/><Relationship Id="rId35" Type="http://schemas.openxmlformats.org/officeDocument/2006/relationships/hyperlink" Target="consultantplus://offline/ref=715EFDEF95786567F329ED801A3B983A5A0F40537612F748C7077F13E4B6D3DAAA4B58919C821CF1l653F" TargetMode="External"/><Relationship Id="rId36" Type="http://schemas.openxmlformats.org/officeDocument/2006/relationships/hyperlink" Target="consultantplus://offline/ref=715EFDEF95786567F329ED801A3B983A5A0F40537612F748C7077F13E4B6D3DAAA4B58919C821CF1l653F" TargetMode="External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28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8-07-24T17:57:00Z</cp:lastPrinted>
  <dcterms:modified xsi:type="dcterms:W3CDTF">2018-07-24T05:58:00Z</dcterms:modified>
  <cp:revision>5</cp:revision>
  <dc:subject/>
  <dc:title/>
</cp:coreProperties>
</file>