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ПРИКАЗ № 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тропавловск-Камчатский                                                                                             «     »              2018г.</w:t>
      </w:r>
    </w:p>
    <w:p>
      <w:pPr>
        <w:pStyle w:val="Normal"/>
        <w:spacing w:before="280" w:after="280"/>
        <w:ind w:hanging="0"/>
        <w:jc w:val="center"/>
        <w:rPr/>
      </w:pPr>
      <w:r>
        <w:rPr/>
        <w:t> </w:t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</w:tblGrid>
      <w:tr>
        <w:trPr>
          <w:trHeight w:val="585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внесении изменений в приказ Инспекции государственного строительного надзора Камчатского края от 14.08.2014 № 360 «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Федеральным законом от 29.07.2017 № 21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а также требования прокуратуры Камчатского края об изменении нормативного правового акта с целью исключения выявленного коррупциогенного фактора от 03.04.2018 № 7-12-2018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приказу Инспекции государственного строительного надзора Камчатского края от 14.08.2014 № 360 «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12-21 подраздела 1.3 раздела 1, считать абзацами 13-22 подраздела 1.3 раздела 1;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ем 12 подраздел 1.3 раздела 1 следующего содержания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Официальный интернет-портал правовой информации http://www.pravo.gov.ru, 14.02.2017, «Собрание законодательства Российской Федерации», 20.02.2017, № 8, ст. 1239);»;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1.3 раздела 1 абзац 13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иказом Министерства строительства и жилищно-коммунального хозяйства Российской Федерации от 12.08.2016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www.pravo.gov.ru, 30.12.2016);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.5.1 подраздела 1.5 раздела 1 изложить в следующей редакции: «1.5.1. Должностными лицами Инспекции по осуществлению регионального контроля (надзора)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Инспекции – заместитель главного государственного инспектора государственного строительного надзора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й бухгал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пектор по государственному контролю (надзору).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1.5.2 подраздела 1.5 раздела 1 дополнить подпунктами 18 и 19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ть от застройщика информацию о физическом лице, которое в конечном счете прямо или косвенно (через третьих лиц) владеет (имеет в капитале преобладающее участие более чем 25 процентов) корпоративным юридическим лицом – застройщиком;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луча</w:t>
      </w:r>
      <w:r>
        <w:rPr>
          <w:rFonts w:cs="Times New Roman" w:ascii="Times New Roman" w:hAnsi="Times New Roman"/>
          <w:bCs/>
          <w:iCs/>
          <w:sz w:val="28"/>
          <w:szCs w:val="28"/>
        </w:rPr>
        <w:t>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от застройщика информацию о лицах, осуществляющих работы, поставки товаров и (или) предоставляющих услуги по проведению инженерных изысканий, архитектурно-строительного проектирования и строительства, с указанием полного наименования юридического лица или фамилии, имени, отчества (если имеется) индивидуального предпринимателя, адреса (места нахождения), а также о видах таких товаров, работ, услуг и информацию о наличии у этих лиц соответствующих допусков (лицензий) к осуществлению указанных видов работ, поставок товаров и предоставлению услуг, если законодательством Российской Федерации предусмотрено требование о наличии указанных допусков (лицензий), в порядке и в сроки, которые установлены уполномоченным органом.»;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одпункт 17 </w:t>
      </w:r>
      <w:r>
        <w:rPr>
          <w:rFonts w:cs="Times New Roman" w:ascii="Times New Roman" w:hAnsi="Times New Roman"/>
          <w:sz w:val="28"/>
          <w:szCs w:val="28"/>
        </w:rPr>
        <w:t xml:space="preserve">пункта 1.5.2 подраздела 1.5 раздела 1 изложить в следующей редакции: «17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ть в правоохранительные органы материалы, связанные с выявлением фактов нарушения обязательных требований, имеющих признаки уголовно наказуемых деяний, для решения вопросов о возбуждении уголовных дел;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) пункт 1.5.3 подраздела 1.5 раздела 1 дополнить подпунктами 16 и 17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6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рофилактические мероприятия, направленные на предупреждение нарушения обязательных требований в соответствии с Программой профилактики нарушений обязательных требований, утвержденной приказом Инспекции государственного строительного надзора Камчатского кра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выдавать предостережения о недопустимости нарушения обязательных требований в порядке, предусмотренном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№ 166.»;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пункт 1.6.1  подраздела 1.6 раздела 1 изложить в следующей редакции: «1.6.1. Лицом, в отношении которого осуществляются мероприятия по контролю (надзору), является застройщик -  хозяйственное обществ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торое или основное общество которого либо любое из дочерних хозяйственных обществ основного общества имеет опыт (не менее трех лет) участия в строительстве (создании) многоквартирных домов общей площадью не менее десяти тысяч квадратных метров в совокупности, при наличии полученных в порядке, установленном законодательством о градостроительной деятельности, разрешений на ввод в эксплуатацию таких многоквартирных домов в качестве застройщика, и (или) технического заказчика, и (или) генерального подрядчика в соответствии с договором строительного подряд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торое имеет в собственности или на праве аренды, на праве субаренды либо в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7.2008 № 161-ФЗ «О содействии развитию жилищного строительств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5 пункта 2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Федеральным законом  № 214-ФЗ для строительства (создания) на этом земельном участке многоквартирных домов и (или) иных объектов недвижимости, за исключением объектов производственного назначения, на основании полученного разрешения на строительств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которого содержит слова «специализированный застройщик».»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1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1.6.4  подраздела 1.6 раздела 1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ле слов «участников долевого строительства» дополнить словами «, в том числе об исполнении застройщиком примерных графиков реализации проектов строительства, своих обязательств по договорам, а также промежуточную и годовую бухгалтерскую (финансовую) отчетность, составленную в соответствии с требованиями законодательства Российской Федерации.»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ункт 1.6.4 подраздела 1.6 раздела 1 дополнить подпунктом 7 следующего содержания: «7) </w:t>
      </w:r>
      <w:r>
        <w:rPr>
          <w:rFonts w:cs="Times New Roman" w:ascii="Times New Roman" w:hAnsi="Times New Roman"/>
          <w:sz w:val="28"/>
        </w:rPr>
        <w:t>обеспечивает свободный доступ к информации о своей деятельности посредством создания и ведения в информационно-телекоммуникационной сети "Интернет" сайта, в электронный адрес которого включено доменное имя, права на которое принадлежат такому застройщику (далее - официальный сайт застройщика)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бзац 10 пункта 1.7.2 «- выдача за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ответствии застройщика и проектной декларации требованиям, установленным частью 2 статьи 3, статьями 20 и 2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либо мотивированного отказа в выдаче такого заключения.»  -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абзац 10 подраздела 3.1 раздела 3 изложить в следующей редакции: «Формирование и ведение реестра граждан, чьи денежные средства привлечены для строительства многоквартирных домов и чьи права нарушены осуществляется 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коммунального хозяйства Российской Федерации от 12.08.2016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дел 3.3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3.3. Признание г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ждан, чьи денежные средства привлечены для строительства многоквартирных домов и чьи права нарушены, к числу пострадавших и ведение реестра пострадавших граждан </w:t>
      </w:r>
      <w:r>
        <w:rPr>
          <w:rFonts w:cs="Times New Roman" w:ascii="Times New Roman" w:hAnsi="Times New Roman"/>
          <w:sz w:val="28"/>
        </w:rPr>
        <w:t>(далее – Реестр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Основанием для начала административной процедуры является заявление гражданина – участника долевого строительства о включении в реест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ждан, чьи денежные средства привлечены для строительства многоквартирных домов и чьи права нарушены по образцу, приведенному в Приложении № 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</w:rPr>
        <w:t>3.3.2. К заявлению</w:t>
      </w:r>
      <w:r>
        <w:rPr>
          <w:rFonts w:cs="Times New Roman" w:ascii="Times New Roman" w:hAnsi="Times New Roman"/>
          <w:sz w:val="28"/>
          <w:szCs w:val="24"/>
        </w:rPr>
        <w:t xml:space="preserve"> о включении в Реестр заявителем прилагаются следующие докумен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говора участия в долевом строительстве, подтверждающего возникновение правоотношений между пострадавшим гражданином и застройщиком проблемного объекта, не исполнившим обязательства по передаче жилого помещения пострадавшему гражданину, и копия договора уступки (в случае уступки участником долевого строительства прав требования по договор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латежных документов, подтверждающих исполнение пострадавшим гражданином обязательств по договору участия в долевом строительстве, заключенному в отношении проблемного объекта, и договору уступки (в случае уступки участником долевого строительства прав требования по договор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вступившего в законную силу судебного акта о включении требований пострадавшего гражданина к застройщику проблемного объекта в реестр требований кредиторов о передаче жилых помещений в случае введения в отношении застройщика одной из процедур, применяемых в деле о банкротстве застройщ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предоставляются в виде заверенных подписью заявителя копий с предъявлением подлинников документов должностному лицу Инспекции,  </w:t>
      </w:r>
      <w:r>
        <w:rPr>
          <w:rFonts w:cs="Times New Roman" w:ascii="Times New Roman" w:hAnsi="Times New Roman"/>
          <w:sz w:val="28"/>
          <w:szCs w:val="24"/>
        </w:rPr>
        <w:t>ответственному за ведение Реест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заявителю выдается Расписка в принятии документов к рассмотрению согласно Приложению № 7.1, с указанием перечня представленных документов и количества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включении в Реестр проходит регистрацию в соответствии с установленным порядком делопроизводства в Инспекции, направляется руководителю Инспекции для назначения должностного лица Инспекции для его рассмотрения. Назначение должностного лица Инспекции осуществляется приказом руководителя Инспекции с учетом положений должностных регламен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ых действий, указанного в пункте 3.3.3 настоящего Административного регламента,  составляет не более 2 рабочих дней со дня поступления заявления о включении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 Заявление о включении в Реестр с прилагаемыми к нему документами, является основанием для его рассмотрения для принятия решения о включении заявителя в Реестр или об отказе во включении заявителя в Реест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Основанием для включения в Реестр граждан, в случае привлечения их денежных средств, связанного с возникающим правом собственности на жилые помещения в многоквартирных домах, не введенных на момент такого привлечения в эксплуатацию в порядке, установленном законодательством о градостроительной деятельности, исполняющие или исполнившие обязательства в соответствии с условиями заключенной сделки надлежащим образом  является наличие одного или нескольких критери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7. Критериями отнесения граждан чьи денежные средства привлечены для строительства многоквартирных домов и чьи права нарушены, к числу пострадавших 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исполнение застройщиком обязательств по договору участия в долевом строительстве жилого помещения, заключенному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течение более 6 месяцев с даты, установленной в таком договоре, при отсутствии прироста вложений в незавершенное строительство объекта строительства в течение двух последовательных отчетных периодов или введение в отношении застройщика одной из процедур, применяемых в деле о банкротстве застройщика (далее - проблемный объект), за исключением следующих объектов строительств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ных в эксплуатацию многоквартирных дом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вершенного строительством многоквартирного дома, строительство которого осуществлено (осуществляется) в отсутствие правоустанавливающих документов на земельный участок, на котором возведен (возводится) такой объек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завершенного строительством многоквартирного дома, созданного (создаваемого) на земельном участке в отсутствие государственной регистрации права собственности застройщика на земельный участок, либо договора аренды, договора субаренды такого земельного участка, либо договора безвозмездного пользования земельным участком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авершенного строительством многоквартирного дома, созданного (создаваемого) на земельном участке, разрешенное использование которого не допускает строительства на нем данного дом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лечение застройщиком проблемного объекта денежных средств гражданина - участника долевого строительства для строительства проблемного объекта осуществлялось на основании договора участия в долевом строительстве, заключенног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исполнение гражданином - участником долевого строительства обязательств по договору участия в долевом строительстве проблемн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исполнение застройщиком проблемного объекта обязательств по действующему договору участия в долевом строительстве по передаче жилого помещения, расположенного в проблемном объекте, гражданину - участнику долевого строи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лица, являющегося правопреемником прав и обязанностей застройщика по строительству проблемного объекта, к которому может быть заявлено требование об исполнении обязательств застройщика по договору участия в долевом строительств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обеспечение обязательств застройщика по договору участия в долевом строительстве поручительством банка или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, либо осуществление выплаты по договору участия в долевом строительстве, обеспеченному поручительством банка или страхованием гражданской ответственности застройщика не может быть осуществлено ввиду введения одной из процедур, применяемых в деле о банкротстве и (или) ликвидации соответствующей кредитной или страховой организ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заявителя в реестре пострадавших граждан в отношении того же и (или) иного проблемн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ие факта привлечения денежных средств двух и более лиц в отношении одного и того же жилого помещения, расположенного в составе проблемного объек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Основаниями для отказа во включении заявителя в Реестр являю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одному из критериев отнесения граждан, чьи денежные средства привлечены для строительства многоквартирных домов и чьи права нарушены, к числу пострадавш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од в эксплуатацию проблемного объекта, участником строительства которого является пострадавший граждани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ление в законную силу судебного акта об удовлетворении (погашении), частичном удовлетворении требований пострадавшего гражданина в рамках рассмотрения дела о банкротстве застройщика проблемн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торжение договора участия в долевом строительстве, заключенного между пострадавшим гражданином и застройщиком проблемного объекта, договора уступки (в случае уступки участником долевого строительства прав требований по договору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дставление или представление не в полном объеме, а равно представление заведомо ложных и (или) недостоверных документов, из числа предусмотренных пункта 3.3.2 Административного регламен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подлежит включению в Реестр при наличии хотя бы одного из осн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Срок рассмотрения заявления, принятия решения о включении заявителя в  Реестр или решения об отказе  составляет не более 14 рабочих дней со дня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ключение (об отказе во включении) в реестр пострадавших граждан оформляется уполномоченным должностным лицом Инспекции в соответствии с Приложением № 7.2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необходимости получения Инспекцией сведений, необходимых для принятия решения и подлежащих включению в Реестр, срок принятия решения может быть продлен не более одного раза на срок до 14 рабочих дней, о чем в адрес заявителя в течение 5 рабочих дней направляется уведомление о принятом реш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10. </w:t>
      </w:r>
      <w:bookmarkStart w:id="0" w:name="Par0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анием для исключения из Реестра является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а письменного заявления пострадавшего гражданина об исключении его из Реест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 в эксплуатацию проблемного объекта, участником строительства которого является пострадавший гражданин, или удовлетворения требований пострадавшего гражданина иным способом, свидетельствующим о восстановлении его нарушенных пра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пострадавшего гражданина от мер поддержки и (или) содействия в восстановлении нарушенных прав, предложенных органами государственной власти субъектов Российской Федерации, в случае, если такие меры и порядок их предоставления предусмотрены нормативными правовыми актами Камчатского края или актами губернатора Камчатского кра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факта предоставления гражданином, включенным в Реестр, заведомо ложных и (или) недостоверных сведений, послуживших основанием для включения гражданина в Реестр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расторжение договора участия в долевом строительстве, заключенного между пострадавшим гражданином и застройщиком проблемного объекта, договора уступки (в случае уступки участником долевого строительства прав требований по договору), или иного договора, направленного на привлечение денежных средств пострадавшего гражданина для строительства многоквартирного дома с последующим возникновением у пострадавшего гражданина права собственности на жилое помещение в многоквартирном до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Срок принятия решения об исключении заявителя из  Реестра принимается уполномоченным должностным лицом Инспекции составляет в течение 14 рабочих дней с даты наступления хотя бы одного из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Уполномоченное должностное лицо Инспекции в течение 5 рабочих дней со дня принятия решения об исключении из Реестра пострадавшего гражданина направляет в его адрес уведомление о принятом решении и вносит соответствующую запись в реест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3.</w:t>
      </w:r>
      <w:r>
        <w:rPr>
          <w:rFonts w:cs="Times New Roman" w:ascii="Times New Roman" w:hAnsi="Times New Roman"/>
          <w:sz w:val="28"/>
          <w:szCs w:val="24"/>
        </w:rPr>
        <w:t xml:space="preserve"> Ответственными за формирование и ведение Реестра являются должностное лицо или лица, уполномоченное (уполномоченные) приказом руководителя Инспекци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14. Введение Реестра осуществляется по форме, приведенной в Приложении № 8</w:t>
      </w:r>
      <w:r>
        <w:rPr>
          <w:rFonts w:cs="Times New Roman" w:ascii="Times New Roman" w:hAnsi="Times New Roman"/>
          <w:color w:val="548DD4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Реестр ведется на бумажных и электронных носител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Формирование, ведение и предоставление третьим лицам сведений, содержащихся в Реестре, осуществляется с учетом обеспечения конфиденциальности таких сведений в соответствии с законодательством Российской Федерации. Сведения, содержащиеся в Реестре, являются открытыми и общедоступными, за исключением персональных дан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Предоставление открытых и общедоступных сведений, за исключением персональных данных, содержащихся в Реестре, в виде выписки из Реестра на основании письменного заявления (обращения) заинтересованного органа или лица в 5-дневный срок со дня поступления заявления. В случае отсутствия в Реестре запрашиваемой информации заявителю в указанный срок выдается соответствующая справ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17.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едения </w:t>
      </w:r>
      <w:r>
        <w:rPr>
          <w:rFonts w:cs="Times New Roman" w:ascii="Times New Roman" w:hAnsi="Times New Roman"/>
          <w:sz w:val="28"/>
          <w:szCs w:val="24"/>
        </w:rPr>
        <w:t>Реестра является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озникновения права собственности граждан на жилое помещение в оконченном строительстве (созданном) многоквартирном доме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3.18. Реестр граждан, чьи денежные средства привлечены для строительства многоквартирных домов и чьи права нарушены, размещается на сайт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сполнительная власть», страница Инспекции государственного строительного надзора Камчатского края.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раздел 3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тверждение соответствия застройщика и проектной декларации требованиям, установленным Федеральным законом от 30.12.2004 № 214-ФЗ – исключить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риложение № 4 к Административному регламенту изложить в следующей редакции: </w:t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0685</wp:posOffset>
                </wp:positionH>
                <wp:positionV relativeFrom="paragraph">
                  <wp:posOffset>-24130</wp:posOffset>
                </wp:positionV>
                <wp:extent cx="3172460" cy="2019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"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ind w:right="84" w:firstLine="709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мчат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59.05pt;mso-wrap-distance-left:9pt;mso-wrap-distance-right:9pt;mso-wrap-distance-top:0pt;mso-wrap-distance-bottom:0pt;margin-top:-1.9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4"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ПРИЛОЖЕНИЕ № 4</w:t>
                      </w:r>
                    </w:p>
                    <w:p>
                      <w:pPr>
                        <w:pStyle w:val="Normal"/>
                        <w:ind w:right="84" w:firstLine="709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</w:r>
                      <w:r>
                        <w:rPr>
                          <w:rFonts w:cs="Times New Roman" w:ascii="Times New Roman" w:hAnsi="Times New Roman"/>
                          <w:color w:val="548DD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амчат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ЦИЯ ГОСУДАРСТВЕННОГО СТРОИТЕЛЬНОГО НАДЗОРА КАМЧАТСКОГО КРА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  <w:br/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исполнительного органа государственной власти Камчатского кра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уполномоченного на осуществление государственного надз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6915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проведении 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р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ой/внеплановой, документарной/выездной)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</w:t>
      </w:r>
      <w:r>
        <w:rPr/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овести проверку в отношен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нахож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юридического лица либо индивидуального предпринимателя, осуществляющего свою деятельность в качестве застройщика на объекте долевого строительства, наименование и адрес расположения объекта долевого строитель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значить лицом(ми), уполномоченным(ми) на проведение проверки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ая проверка проводится в рамках государственного контроля (надзора) в области долевого строительства многоквартирных домов и (или) иных объектов недвижимости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вида государственного контроля (надзора), реестровый номер функ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в федеральной государственной информационной системе «Федеральный реестр государственных и муниципальных услуг (функций)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Установить, что настоящая проверка проводится с цель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соблюдения застройщиком, указанным в п.1 настоящего приказа, порядка целевого использованием денежных средств, уплачиваемых участниками долевого строительства по договору, для строительства (создания) многоквартирных домов и (или) иных объектов недвижимости,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оведения настоящей проверки является: </w:t>
      </w:r>
      <w:r>
        <w:rPr>
          <w:rFonts w:cs="Times New Roman" w:ascii="Times New Roman" w:hAnsi="Times New Roman"/>
          <w:i/>
          <w:sz w:val="20"/>
          <w:szCs w:val="20"/>
        </w:rPr>
        <w:t>(указать нужное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снование,  реквизиты поступившего  извещения, обращения, заявления либо предписания, программы проверок, требования прокурор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) неисполнение в установленный срок выданного Инспекцией предписания об устранении нарушения требований действующего законодательства РФ о долевом строительстве многоквартирных домов и (или) иных объектов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выявление в ходе проведения анализа 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бухгалтерской отчетности (в том числе годовой), составленной в соответствии с требованиями законодательства Российской Федерации, и (или) проектной декларации признаков нарушения обязательных требований, установленных законодательством об участии в долевом строительстве многоквартирных домов и (или) иных объектов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) поступление в Инспек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 о фактах нарушений, указанных в п.4 ч.6 ст. Федерального закона от 30.12.2004 № 214-Ф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) поступление в Инспекцию поручения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) поступление в Инспекцию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дачами настоящей проверки являются предупреждение, выявление и пресечение нарушений  требований действующего законодательства РФ о долевом строительстве многоквартирных домов и (или) иных объектов недвижимост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едметом настоящей проверки является </w:t>
      </w:r>
      <w:r>
        <w:rPr>
          <w:rFonts w:cs="Times New Roman" w:ascii="Times New Roman" w:hAnsi="Times New Roman"/>
          <w:i/>
          <w:sz w:val="20"/>
          <w:szCs w:val="20"/>
        </w:rPr>
        <w:t>(указать нужное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застройщиком, указанного в п.2 настоящего приказа, обязательных требований действующего законодательства РФ о долевом строительстве многоквартирных домов и (или) иных объектов недвижим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2) выполнение  предписаний  органа  государственного  контроля (надзора)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Срок проведения проверки:                           рабочих дней</w:t>
      </w:r>
    </w:p>
    <w:p>
      <w:pPr>
        <w:pStyle w:val="Normal"/>
        <w:pBdr>
          <w:top w:val="single" w:sz="4" w:space="1" w:color="000000"/>
        </w:pBdr>
        <w:ind w:left="3204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 с «____»__________20___г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            «____»___________20___г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авовые основания проведения проверки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.6 ст.23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</w:t>
      </w:r>
    </w:p>
    <w:p>
      <w:pPr>
        <w:pStyle w:val="Normal"/>
        <w:spacing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 об Инспекции ГСН Камчатского края, утвержденное постановлением Правительства Камчатского края от 19.12.2008 № 442-П.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 которым осуществляется провер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10. Обязательные требования и (или) требования, установленные нормативными правовыми актами, подлежащие проверке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авовых актов, содержащих обязательные требования, соблюдение которых оценивается при проведении мероприятий по контролю (надзору) при осуществлении государственного регионального контроля (надзора) в области долевого строительства многоквартирных домов и (или) иных объектов недвижимост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11. В процессе проверки провести следующие мероприятия по контролю, необходимые для достижения целей и задач проведения проверки в срок до 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рассмотреть  представленные документы, сведения, подтверждающие исполнение предписания Инсп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стройщика, номер и дата сопроводительного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ть документы, представленные на основании требования Инспекции застройщиком, указанным в указанным в п.1 настоящего приказа, подтверждающие сведения  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бухгалтерской отчетности (в том числе годовой), проектной декла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отреть поступившее обращение, заявление от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лицо, представившее обращение, зая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(номер и дата обращения, зая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лагаемую к нему  документ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рассмотреть поступившее в Инспекцию поручение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отреть поступившее  из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а прокурату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прокурора о проведении 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наименований, номеров и дат их принятия)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спекци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ный государственный инспектор_________________ (Ф. И. О)</w:t>
      </w:r>
    </w:p>
    <w:p>
      <w:pPr>
        <w:pStyle w:val="Normal"/>
        <w:tabs>
          <w:tab w:val="clear" w:pos="708"/>
          <w:tab w:val="left" w:pos="0" w:leader="none"/>
        </w:tabs>
        <w:ind w:right="243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, заверенная печатью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(Ф.И.О.)                                                 (дата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фамилия, имя, отчество (последнее - при наличии) и должность должностного лица, непосредственно подготовившего проект приказа, контактный телефон, электронный адрес (при наличии)»;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приложение № 5 к Административному регламенту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1927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51.8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ул.Ключевская, 56, г.Петропавловск-Камчатский, 683003, тел/факс (415-2) 42-79-46, 42-78-46 эл.почт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troynadzo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tbl>
      <w:tblPr>
        <w:tblW w:w="9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 ПРОВЕРКИ №______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ого органа государственной власти Камчатского кра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на осуществление регионального государствен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юридического лица, индивидуального предприним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209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была проведена проверка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24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лановая/внеплановая, документарная/выездная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– при наличии)</w:t>
        <w:br/>
        <w:t>индивидуального предпринимателя, адрес юридического лица либо индивидуального предпринимателя, осуществляющего свою деятельность в качестве застройщика на объекте долевого строительства, наименование и адрес расположения объекта долевого строительств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ата и время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«____»__________20___г. по «____»__________20___г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щая продолжительность провер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ind w:left="396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х дней)</w:t>
      </w:r>
    </w:p>
    <w:p>
      <w:pPr>
        <w:pStyle w:val="Normal"/>
        <w:ind w:left="396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оставлен Инспекцией государственного строительного надзора Камчатского края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иказа о проведении проверки направлена в адрес застройщика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стройщика, способ направления, дата, исходящий номер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пией приказа о проведении проверки ознакомлен(ы): (заполняется при проведении выездной проверки)</w:t>
      </w:r>
    </w:p>
    <w:p>
      <w:pPr>
        <w:pStyle w:val="Normal"/>
        <w:keepNext w:val="true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, дата, время))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еобходимости согласования проверки органами прокуратуры)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(а), проводившее проверку: 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(фамилия, имя, отчество, должность должностного лица (должностных лиц), проводившего(их) проверку,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 xml:space="preserve"> в случае привлечения к участию в проверке экспертов, экспертных организац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о аккредитации, выдавшего свидетельство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роверки присутствовали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ы нарушения обязательных требований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 нарушений; лиц, допустивших нарушения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) выявлены несоответствия обязательным требованиям сведений, представленных застройщиком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выявлены факты невыполнения предписания Инспекции №____________от____________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нарушений не выявле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в Журнал учета проверок юридического лица, индивидуального предпринимателя, проводимых органами контроля (надзора), органами муниципального контроля внесена </w:t>
      </w:r>
      <w:r>
        <w:rPr>
          <w:rFonts w:cs="Times New Roman" w:ascii="Times New Roman" w:hAnsi="Times New Roman"/>
        </w:rPr>
        <w:t>(заполняется при проведении выездной проверки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подпись проверяющего)                                          (ФИО, подпись уполномоченного представителя юридического  лиц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Журнал учета проверок юридического лица, индивидуального предпринимателя, проводимых органами контроля (надзора), органами муниципального контроля, от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заполняется при проведении выездной проверки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подпись проверяющего)                                          (ФИО, подпись уполномоченного представителя юридического  лиц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оформлены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оформленные по результатам проверки, номер и дата, выданного предписания (при наличи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к акту документы:  </w:t>
      </w:r>
    </w:p>
    <w:p>
      <w:pPr>
        <w:pStyle w:val="Normal"/>
        <w:pBdr>
          <w:top w:val="single" w:sz="4" w:space="0" w:color="000000"/>
        </w:pBdr>
        <w:ind w:left="3424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, копию акта со всеми приложениями получил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руководителя, иного должностного лица (должностных лиц) юридического лица или уполномоченного представителя юридического лица, ФИО индивидуального предпринимателя или 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_______</w:t>
        <w:softHyphen/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 (лиц), проводившего (их) проверку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роверки направлен почтовой связью заказным письмом с уведомл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г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_____________________    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 xml:space="preserve">(подпись должностного лица                       (расшифровка подписи)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спекции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риложение № 7 к Административному регламенту изложить в следующей редакции: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48" w:hRule="atLeast"/>
        </w:trPr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«ПРИЛОЖЕНИЕ № 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реестр пострадавших граждан (граждан, чьи денежные средства привлечены для строительства многоквартирных домов и чьи права наруше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пекцию государственного строительного надзора Камчатского края</w:t>
      </w:r>
    </w:p>
    <w:p>
      <w:pPr>
        <w:pStyle w:val="Normal"/>
        <w:spacing w:lineRule="exact" w:line="3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в реестр пострадавших граждан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нные документа, удостоверяющего личность / Фамилия, имя, отчество (последнее - при наличии) представителя, реквизиты документа, подтверждающего полномочия, данные документа, удостоверяющего личность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(месту пребывания) заявителя: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долевого строительства: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(почтовый или строительный)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жилого помещения, этажност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– застройщик: 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говора участия в долевом строительстве и договора уступки (в случае уступки права требования по договору участия в долевом строительстве) 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платежных документов, подтверждающих факт внесения денежных средств в счет цены договора участия в долевом строительстве и (или)  договора уступки (в случае уступки права требования по договору участия в долевом строительстве) _________________________________________________</w:t>
      </w:r>
    </w:p>
    <w:p>
      <w:pPr>
        <w:pStyle w:val="Normal"/>
        <w:spacing w:lineRule="exact" w:line="3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: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ечень документов, подтверждающих заявленные сведения)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  <w:r>
        <w:rPr>
          <w:rFonts w:cs="Times New Roman" w:ascii="Times New Roman" w:hAnsi="Times New Roman"/>
          <w:sz w:val="28"/>
          <w:szCs w:val="28"/>
        </w:rPr>
        <w:t>_________________________                  «____»__________20___г.</w:t>
      </w:r>
    </w:p>
    <w:p>
      <w:pPr>
        <w:pStyle w:val="Normal"/>
        <w:spacing w:lineRule="exact" w:line="3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 заявителя или представителя)</w:t>
      </w:r>
    </w:p>
    <w:p>
      <w:pPr>
        <w:pStyle w:val="Normal"/>
        <w:spacing w:lineRule="exact" w:line="300"/>
        <w:ind w:firstLine="7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во исполнение требований Федерального закона от 27.07.2006 № 152-ФЗ «О персональных данных» даю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), изменение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ФИО заявителя (представителя)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20___г.»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дополнить приложением № 7.1 к Административному регламенту следующего содержания: 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1927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ЛОЖЕНИЕ № 7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51.8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ЛОЖЕНИЕ № 7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л.Ключевская, 56, г.Петропавловск-Камчатский, 683003, тел/факс (415-2) 42-79-46, 42-78-46 </w:t>
      </w:r>
      <w:r>
        <w:rPr>
          <w:rFonts w:cs="Times New Roman" w:ascii="Times New Roman" w:hAnsi="Times New Roman"/>
          <w:szCs w:val="28"/>
        </w:rPr>
        <w:t xml:space="preserve">эл.почта: </w:t>
      </w:r>
      <w:hyperlink r:id="rId17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troynadzor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НЯТИИ ДОКУМЕНТОВ К РАССМОТРЕНИЮ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ется, что «__» _____________ 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, данные документа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яющего личность/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, реквизиты документа, подтверждающего полномочия, данны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месту жительства (месту пребывания) заявителя: 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(факс) заявителя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долевого строительства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(почтовый и (или) строительный)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омер жилого помещения, этажность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-застройщик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  для   включения  в  реестр  пострадавших  граждан  следующие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989"/>
        <w:gridCol w:w="296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ю разъяснено, что при условии  непредставления  или   представления не  в  полном  объеме,  а  равно  представления  заведомо  ложных  и  (или) недостоверных   документов,   предусмотренных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авил  ведения  реестра пострадавших  граждан,  утвержденных  приказом Министерства строительства и жилищно-коммунального  хозяйства Российской Федерации от 12.08.2016 №  560/пр,  в  соответствии  с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 5 пункта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заявитель не подлежит включению в реестр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щего орган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                                                                _____________        "__" ________ 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у получил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заявителя (представителя)                     _____________        "__" ________ 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дополнить приложением № 7.2 к Административному регламенту следующего содержания: 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22491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ЛОЖЕНИЕ № 7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77.1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ЛОЖЕНИЕ № 7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л.Ключевская, 56, г.Петропавловск-Камчатский, 683003, тел/факс (415-2) 42-79-46, 42-78-46 </w:t>
      </w:r>
      <w:r>
        <w:rPr>
          <w:rFonts w:cs="Times New Roman" w:ascii="Times New Roman" w:hAnsi="Times New Roman"/>
          <w:szCs w:val="28"/>
        </w:rPr>
        <w:t xml:space="preserve">эл.почта: </w:t>
      </w:r>
      <w:hyperlink r:id="rId21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troynadzor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spacing w:lineRule="exact" w:line="3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му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уда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чтовый индекс и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явителя согласно заявл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ВКЛЮЧЕНИИ (ОТКАЗЕ ВО ВКЛЮЧ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РЕЕСТР ПОСТРАДАВШИ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контролирующего органа субъекта 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по результатам рассмотрения представленных гр. _________________ документов о  включении  в  реестр  пострадавших  граждан,  руководствуясь  </w:t>
      </w:r>
      <w:hyperlink r:id="rId22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пунктом  7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статьи  23 Федерального закона от 30 декабря 2004 г. N 214-ФЗ «Об участии в долевом  строительстве многоквартирных домов и иных объектов недвижимости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   внесении   изменений   в   некоторые  законодательные  акты  Российской Федерации»,  приказом  Министерства  строительства  и жилищно-коммунального хозяйства  Российской  Федерации  от  12.08.2016 N 560/пр, принято решение 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включении гр. ______________________ в реестр пострадавших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б отказе во включении гр. ________________ в реестр пострадавших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в  соответствии с  подпунктом(ами) ________ </w:t>
      </w:r>
      <w:hyperlink r:id="rId23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пункта  10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 Правил  ведения  реестра пострадавших  граждан,  утвержденных  приказом Министерства строительства и жилищно-коммунального  хозяйства Российской Федерации от 12.08.2016 № 560/пр, в связи с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(условие(я), предусмотренное(ые) </w:t>
      </w:r>
      <w:hyperlink r:id="rId24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пунктом 10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Прави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 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(должность лица, подписавшего уведомление) (подпись)  (расшифровка подписи)»;</w:t>
      </w:r>
    </w:p>
    <w:p>
      <w:pPr>
        <w:pStyle w:val="Normal"/>
        <w:spacing w:lineRule="exact" w:line="300"/>
        <w:ind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приложение № 8 к Административному регламенту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28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512" w:hRule="atLeast"/>
        </w:trPr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«ПРИЛОЖЕНИЕ № 8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административному регламенту исполнения Инспекцией государственного строительного надзора  Камчатского края государственной функции по осуществлению государственного контроля и надзора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  <w:br/>
        <w:t xml:space="preserve"> граждан, чьи денежные средства привлечены для строительства многоквартирных домов, и чьи права наруше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а приведена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очно, ведение реестра осуществляется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0</wp:posOffset>
            </wp:positionH>
            <wp:positionV relativeFrom="paragraph">
              <wp:posOffset>-149860</wp:posOffset>
            </wp:positionV>
            <wp:extent cx="9258300" cy="156781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567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. Настоящий приказ вступает в законную силу через 10 дней после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нспекции –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осударственный инспектор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строительног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а Камчатского края                                                            С.Ю. Прудников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Инспекции государственного строительного надзора Камчатского края «</w:t>
      </w:r>
      <w:r>
        <w:rPr>
          <w:rFonts w:cs="Times New Roman" w:ascii="Times New Roman" w:hAnsi="Times New Roman"/>
          <w:sz w:val="28"/>
        </w:rPr>
        <w:t>О внесении изменений в приказ Инспекции государственного строительного надзора Камчатского края от 14.08.2014 г. № 36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Инспекции государственного строительного надзора Камчатского края «</w:t>
      </w:r>
      <w:r>
        <w:rPr>
          <w:rFonts w:cs="Times New Roman" w:ascii="Times New Roman" w:hAnsi="Times New Roman"/>
          <w:sz w:val="28"/>
        </w:rPr>
        <w:t>О внесении изменений в приказ Инспекции государственного строительного надзора Камчатского края от 14.08.2014 г. № 36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разработан в</w:t>
      </w:r>
      <w:r>
        <w:rPr>
          <w:rFonts w:cs="Times New Roman" w:ascii="Times New Roman" w:hAnsi="Times New Roman"/>
          <w:sz w:val="28"/>
          <w:szCs w:val="26"/>
        </w:rPr>
        <w:t xml:space="preserve"> целях приведения вышеуказанного Административного регламента в соотве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Федеральным законом от 29.07.2017 № 21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а также требования прокуратуры Камчатского края об изменении нормативного правового акта с целью исключения выявленного коррупциогенного фактора от 03.04.2018 № 7-12-2018.</w:t>
      </w:r>
    </w:p>
    <w:p>
      <w:pPr>
        <w:pStyle w:val="Normal"/>
        <w:autoSpaceDE w:val="false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оложениями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07.2016 № 304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ыдача за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соответствии застройщика и проектной декларации требованиям, установленным частью 2 статьи 3, статьями 20 и 21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04 № 214-Ф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несена к государственной услуге и Инспекцией разработан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нспекцией государственного строительного надзора Камчатского края государственной услуги  по </w:t>
      </w:r>
      <w:r>
        <w:rPr>
          <w:rFonts w:cs="Times New Roman" w:ascii="Times New Roman" w:hAnsi="Times New Roman"/>
          <w:bCs/>
          <w:kern w:val="2"/>
          <w:sz w:val="28"/>
          <w:szCs w:val="48"/>
        </w:rPr>
        <w:t xml:space="preserve">выдаче заключения о соответствии застройщика и проектной декларации требованиям, установленным частью 2 статьи 3, статьями 20 и 21 Федерального закона от 30 декабря 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что привело её исключению из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органов, уполномоченных по осуществлению контроля и надзора в области долевого строительства многоквартирных домов и (или) иных объектов недвижимости является предупреждение, выявление и пресечение допущенных застройщиком нарушений законодательства в области долевого строительства многоквартирных домов и (или) иных объектов недвижим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осимые в Административный регламент изменения касаются определения порядка получения документов и (или) информации, запрашиваемых в рамках межведомственного взаимодействия при организации и проведении Инспекцией проверок в отношении юридических лиц – застройщиков объектов долевого строитель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предлагаемом для рассмотрения проекте приказа Инспекции,  в целях оптимизации  исполнения государственной функции по осуществлению контроля и надзора в области долевого строительства были упорядочены, детализированы и привязаны к условиям деятельности Инспекции административные процедуры и последовательности административных действий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здание и реализация настоящего приказа не потребует дополнительного финансирования из краевого бюджета, а также не предусматривает изменение прав и обязанностей субъектов предпринимательской, инвестиционной и иной экономической деятельности либо предусмотренное проектом нормативного правового акта изменение прав и обязанностей субъектов предпринимательской, инвестиционной и иной экономической деятельности не приведет к возникновению у субъектов предпринимательской, инвестиционной и иной экономической деятельности дополнительных существенных расходов при осуществлении предпринимательской, инвестиционной и иной экономической деятельности либо к возникновению дополнительных существенных расходов краевого бюджета и местных бюджетов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14717D4167BC48DFFF29D7C1E532690014AECBBB0F3C15FAD213BD0BP234V" TargetMode="External"/><Relationship Id="rId4" Type="http://schemas.openxmlformats.org/officeDocument/2006/relationships/hyperlink" Target="consultantplus://offline/ref=7D14717D4167BC48DFFF29D7C1E532690014AFC3B70F3C15FAD213BD0B24E2757DAF35CA06PE3AV" TargetMode="External"/><Relationship Id="rId5" Type="http://schemas.openxmlformats.org/officeDocument/2006/relationships/hyperlink" Target="consultantplus://offline/ref=435A173993CCAC7B0842075DC22D6317B0DD1E8F3A2A002BEE734BDEF1EAD86AD9CC85F345400101Y5S8E" TargetMode="External"/><Relationship Id="rId6" Type="http://schemas.openxmlformats.org/officeDocument/2006/relationships/hyperlink" Target="consultantplus://offline/ref=148DA97C30F9EC6F5C2DDD26826BE0A24F2B0FBBE3052D76677E06DBDBL46BC" TargetMode="External"/><Relationship Id="rId7" Type="http://schemas.openxmlformats.org/officeDocument/2006/relationships/hyperlink" Target="consultantplus://offline/ref=148DA97C30F9EC6F5C2DDD26826BE0A24F2B0FBBE3052D76677E06DBDBL46BC" TargetMode="External"/><Relationship Id="rId8" Type="http://schemas.openxmlformats.org/officeDocument/2006/relationships/hyperlink" Target="consultantplus://offline/ref=148DA97C30F9EC6F5C2DDD26826BE0A24F2B0FBBE3052D76677E06DBDBL46BC" TargetMode="External"/><Relationship Id="rId9" Type="http://schemas.openxmlformats.org/officeDocument/2006/relationships/hyperlink" Target="consultantplus://offline/ref=148DA97C30F9EC6F5C2DDD26826BE0A24F2B0FBBE3052D76677E06DBDBL46BC" TargetMode="External"/><Relationship Id="rId10" Type="http://schemas.openxmlformats.org/officeDocument/2006/relationships/hyperlink" Target="consultantplus://offline/ref=E027E1C32576157EDBDE12A27F65D0C0672C0FDC0FFAA343A6EA636AC68DD51C3A14EEFED0982D3Cr3g4E" TargetMode="External"/><Relationship Id="rId11" Type="http://schemas.openxmlformats.org/officeDocument/2006/relationships/hyperlink" Target="consultantplus://offline/ref=E027E1C32576157EDBDE12A27F65D0C0672C0FDC0FFAA343A6EA636AC68DD51C3A14EEFED0982D3Cr3g4E" TargetMode="External"/><Relationship Id="rId12" Type="http://schemas.openxmlformats.org/officeDocument/2006/relationships/hyperlink" Target="http://www.kamchatka.gov.ru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stroynadzor@kamgov.ru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stroynadzor@kamgov.ru" TargetMode="External"/><Relationship Id="rId18" Type="http://schemas.openxmlformats.org/officeDocument/2006/relationships/hyperlink" Target="consultantplus://offline/ref=9B2A906B724BB9A26E4A85FC5DA3BCB5B42BD5E6F19F59F60545E632827944022FC567505674F863pEu0F" TargetMode="External"/><Relationship Id="rId19" Type="http://schemas.openxmlformats.org/officeDocument/2006/relationships/hyperlink" Target="consultantplus://offline/ref=9B2A906B724BB9A26E4A85FC5DA3BCB5B42BD5E6F19F59F60545E632827944022FC567505674F86DpEuCF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stroynadzor@kamgov.ru" TargetMode="External"/><Relationship Id="rId22" Type="http://schemas.openxmlformats.org/officeDocument/2006/relationships/hyperlink" Target="consultantplus://offline/ref=715EFDEF95786567F329ED801A3B983A5A0E465D7F1FF748C7077F13E4B6D3DAAA4B58919C821FFFl658F" TargetMode="External"/><Relationship Id="rId23" Type="http://schemas.openxmlformats.org/officeDocument/2006/relationships/hyperlink" Target="consultantplus://offline/ref=715EFDEF95786567F329ED801A3B983A5A0F40537612F748C7077F13E4B6D3DAAA4B58919C821CF1l653F" TargetMode="External"/><Relationship Id="rId24" Type="http://schemas.openxmlformats.org/officeDocument/2006/relationships/hyperlink" Target="consultantplus://offline/ref=715EFDEF95786567F329ED801A3B983A5A0F40537612F748C7077F13E4B6D3DAAA4B58919C821CF1l653F" TargetMode="External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3:00Z</dcterms:created>
  <dc:creator>Осипова Елена Анатольевна</dc:creator>
  <dc:description/>
  <dc:language>en-US</dc:language>
  <cp:lastModifiedBy>Кашина Наталья Геннадьевна</cp:lastModifiedBy>
  <dcterms:modified xsi:type="dcterms:W3CDTF">2018-07-05T00:51:00Z</dcterms:modified>
  <cp:revision>3</cp:revision>
  <dc:subject/>
  <dc:title/>
</cp:coreProperties>
</file>