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490" w:right="-3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right="-3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right="-3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left="1049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мчатского края</w:t>
      </w:r>
    </w:p>
    <w:p>
      <w:pPr>
        <w:pStyle w:val="ConsPlusNormal"/>
        <w:ind w:left="10490" w:right="-31" w:hanging="0"/>
        <w:rPr>
          <w:rFonts w:ascii="Arial" w:hAnsi="Arial" w:cs="Arial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Arial" w:ascii="Arial" w:hAnsi="Arial"/>
          <w:sz w:val="20"/>
          <w:u w:val="single"/>
        </w:rPr>
        <w:t xml:space="preserve">10.04.2018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163-РП</w:t>
      </w:r>
    </w:p>
    <w:p>
      <w:pPr>
        <w:pStyle w:val="ConsPlusNormal"/>
        <w:ind w:left="10490" w:right="-3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10490" w:right="-3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к распоряжению</w:t>
      </w:r>
    </w:p>
    <w:p>
      <w:pPr>
        <w:pStyle w:val="ConsPlusNormal"/>
        <w:ind w:left="1049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мчатского края</w:t>
      </w:r>
    </w:p>
    <w:p>
      <w:pPr>
        <w:pStyle w:val="ConsPlusNormal"/>
        <w:ind w:left="1049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17 № 303-Р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-график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осуществлению мер по решению проблем граждан, включенных в реестр граждан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ьи денежные средства привлечены для строительства многоквартирных домов на территории Камчатского края и чьи права наруш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100"/>
        <w:gridCol w:w="851"/>
        <w:gridCol w:w="850"/>
        <w:gridCol w:w="1276"/>
        <w:gridCol w:w="677"/>
        <w:gridCol w:w="32"/>
        <w:gridCol w:w="850"/>
        <w:gridCol w:w="993"/>
        <w:gridCol w:w="992"/>
        <w:gridCol w:w="1134"/>
        <w:gridCol w:w="709"/>
      </w:tblGrid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ногоквартир-ного дома (наимено-вание жилого ком-плекса (при наличии), в который входит  многоквартирный дом, в соответствии с разрешением на 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аждан, включенных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говоров уча-стия в долевом строительстве, зарегистриро-ванных в от-ношении мно-гоквартирного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стройщика, осуществивше-го привлечение денежных средств граж-дан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мероприятий по решению проблем граждан, включенных в ре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ос-</w:t>
            </w:r>
          </w:p>
          <w:p>
            <w:pPr>
              <w:pStyle w:val="Normal"/>
              <w:ind w:left="-108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-новле-ния </w:t>
            </w:r>
          </w:p>
          <w:p>
            <w:pPr>
              <w:pStyle w:val="Normal"/>
              <w:ind w:left="-108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 граж-дан, вклю-ченных в ре-естр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законодательного характе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организацио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финансового характе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 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-мые ре-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-з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-мые ре-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квартирный 6 этажный жилой дом в монолитном исполнении по пр. Карла Маркса в г. Петропавловске-Камчатском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ито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-ление Пра-вительства Камчат-ского края от 20.12.2016 № 506-П </w:t>
            </w:r>
          </w:p>
          <w:p>
            <w:pPr>
              <w:pStyle w:val="Normal"/>
              <w:ind w:left="-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меж-ведом-ственной комиссии по защите прав и законных интересов граждан-участников долевого строитель-ства много-квартир-ных до-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-ние при-чин и условий, которые привели к нару-шениям прав участников доле-вого строи-тельства, подго-товка предло-жений по реализа-ции ме-роприя-тий по заверше-нию строи-тельства много-квартир-ного до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внешне-го управления по делу о банкротстве в отношении ООО «Витос» №А-24-28-38/2016, утвержденного решением собрания кре-диторов от 03.11.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продле-ния сро-ков арен-ды зе-мельного участка, внесение измене-ний в раз решение  на строи-тельство, получе-ние акту-альных техниче-ских условий на под-ключение к инже-нерным сетям, заверше-ние стро-ительства мног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-н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-чение инве-стици-онных средств, заклю-чение догово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 инве-стиро-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объ-екта в экс-плуатацию, взыскание задолжен-ности во исполнение требований о взыскании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34:00Z</dcterms:created>
  <dc:creator>Осипова Елена Анатольевна</dc:creator>
  <dc:description/>
  <cp:keywords/>
  <dc:language>en-US</dc:language>
  <cp:lastModifiedBy>Осипова Елена Анатольевна</cp:lastModifiedBy>
  <cp:lastPrinted>2018-03-28T17:38:00Z</cp:lastPrinted>
  <dcterms:modified xsi:type="dcterms:W3CDTF">2018-07-05T21:55:00Z</dcterms:modified>
  <cp:revision>4</cp:revision>
  <dc:subject/>
  <dc:title/>
</cp:coreProperties>
</file>