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8"/>
        <w:gridCol w:w="977"/>
      </w:tblGrid>
      <w:tr>
        <w:trPr>
          <w:trHeight w:val="370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внесении изменения в приложение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часть 4 приложения к постановлению Правительства Камчатского края от 30.10.2017 № 453-П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пунктом 3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3)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по государственному контролю (надзору).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Ю. Смир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спекции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Камчатского края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 Пру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Гуд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 внесении изменения в приложение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амчатского кр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внесении изменения в приложение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приведения указанного Положения в 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ьей   6   Закона Камчатского края от  09.04.2018  №  207  «О внесении изменений в Закон Камчатского края  от 24.11.2017 № 160  «О краевом бюджете на 2018 год на плановый период 2019 и 2020 годов», постановлением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(в редакции от 25.01.2018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 (в редакции от 31.01.2018), распоряжением Губернатора Камчатского края от 31.01.2018 № 88-Р, постановлением Губернатора Камчатского края от 12.04.2018 № 30 «О внесении изменений в приложения 1-8 к постановлению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, постановлением Губернатора Камчатского края от 12.04.2018 № 32 «О внесении изменения в приложение к постановлению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, постановлением Правительства Камчатского края от 23.04.2018 г. № 159-П «О внесении изменения в постановление Правительства Камчатского края от 21.12.2017 № 554-П «О внесении изменений в постановление Правительства Камчатского края 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, постановлением Правительства Камчатского края от 23.04.2018 г. № 160-П «О внесении изменения в постановление Правительства Камчатского края от 21.12.2017 № 554-П «О внесении изменений в постановление Правительства Камчатского края 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, приказом Инспекции государственного строительного надзора Камчатского края от 25.04.2018 № 59 </w:t>
      </w:r>
      <w:r>
        <w:rPr>
          <w:rFonts w:cs="Times New Roman" w:ascii="Times New Roman" w:hAnsi="Times New Roman"/>
          <w:sz w:val="28"/>
          <w:szCs w:val="28"/>
        </w:rPr>
        <w:t>согласно утвержденному штатному расписанию Инспекции государственного строительного надзора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размещен на официальном сайте  исполнительных органов государственной власти Камчатского края в сети Интернет для проведения  независимой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го постановления не потребует дополнительных расходов краевого бюджета. Проведение оценки регулирующего воздействия проекта постановления Правительства Камчатского края не требуется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Осипова Елена Анатольевна</dc:creator>
  <dc:description/>
  <dc:language>en-US</dc:language>
  <cp:lastModifiedBy>Осипова Елена Анатольевна</cp:lastModifiedBy>
  <cp:lastPrinted>2018-06-06T16:29:00Z</cp:lastPrinted>
  <dcterms:modified xsi:type="dcterms:W3CDTF">2018-06-06T05:56:00Z</dcterms:modified>
  <cp:revision>2</cp:revision>
  <dc:subject/>
  <dc:title/>
</cp:coreProperties>
</file>