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 о состоянии объектов долевого строительства на территории Камчатского края по состоянию на 01.03.20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99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01"/>
        <w:gridCol w:w="1701"/>
        <w:gridCol w:w="1559"/>
        <w:gridCol w:w="1276"/>
        <w:gridCol w:w="1984"/>
        <w:gridCol w:w="1559"/>
        <w:gridCol w:w="2410"/>
        <w:gridCol w:w="2410"/>
      </w:tblGrid>
      <w:tr>
        <w:trPr>
          <w:trHeight w:val="11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стро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ьной готов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зарегистри-рованных договоров участия в долевом строительс-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граждан, обязательства перед которыми не исполняютс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/ включенных в </w:t>
            </w:r>
            <w:r>
              <w:rPr>
                <w:sz w:val="20"/>
                <w:lang w:val="ru-RU"/>
              </w:rPr>
              <w:t>Реестр граждан, чьи денежные средства привлечены для строительства многоквартирных домов и чь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ситуация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 xml:space="preserve">60-квартиный жилой дом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, пр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ит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%, Строительство не ведется с мая 2015 ввиду отсутствия средств у застройщика, в отношении застройщика осуществляется процедура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начено внешнее управление до мая 2018г. Собранием должников принято решение оздоровления деятельности застройщика. Определение инвестора 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ногоквартирный жилой дом (12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.Усть-Большерецк, ул.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ОО «Спи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57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Перенос срока ввода в эксплуатацию </w:t>
            </w:r>
            <w:r>
              <w:rPr>
                <w:sz w:val="22"/>
                <w:szCs w:val="20"/>
              </w:rPr>
              <w:t>IV</w:t>
            </w:r>
            <w:r>
              <w:rPr>
                <w:sz w:val="22"/>
                <w:szCs w:val="20"/>
                <w:lang w:val="ru-RU"/>
              </w:rPr>
              <w:t xml:space="preserve"> квартал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12 квартирный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с.Тигил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ОО «Мильм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Ввод в эксплуатацию </w:t>
            </w:r>
            <w:r>
              <w:rPr>
                <w:sz w:val="22"/>
                <w:szCs w:val="20"/>
              </w:rPr>
              <w:t>IV</w:t>
            </w:r>
            <w:r>
              <w:rPr>
                <w:sz w:val="22"/>
                <w:szCs w:val="20"/>
                <w:lang w:val="ru-RU"/>
              </w:rPr>
              <w:t xml:space="preserve"> квартал 2017 (по контракту 1год 3 мес. после заключения контр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Всего, в т.ч. с привлечением денежных средст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  <w:lang w:val="ru-RU"/>
        </w:rPr>
        <w:t>* - строительство многоквартирных домов с привлечением денежных средств граждан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49:00Z</dcterms:created>
  <dc:creator>Осипова Елена Анатольевна</dc:creator>
  <dc:description/>
  <dc:language>en-US</dc:language>
  <cp:lastModifiedBy>Осипова Елена Анатольевна</cp:lastModifiedBy>
  <cp:lastPrinted>2017-12-28T13:01:00Z</cp:lastPrinted>
  <dcterms:modified xsi:type="dcterms:W3CDTF">2018-02-28T23:49:00Z</dcterms:modified>
  <cp:revision>2</cp:revision>
  <dc:subject/>
  <dc:title/>
</cp:coreProperties>
</file>