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vertAlign w:val="superscript"/>
        </w:rPr>
        <w:t xml:space="preserve">         </w:t>
      </w:r>
      <w:r>
        <w:rPr/>
        <w:t>г. Петропавловск-Камчат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156" w:hRule="atLeast"/>
        </w:trPr>
        <w:tc>
          <w:tcPr>
            <w:tcW w:w="5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09.11.2017 № 466-П «Об осуществлении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7.06.2017 № 116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25.10.2017 № 1294 «О внесении изменений в Положение об  осуществлении государственного строительного надзора в Российской Федерации», частью 5 постановления Правительства Камчатского края от 24.10.2017 № 440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частью 9 распоряжения Губернатора Камчатского края от 24.10.2017 № 1286-Р, в целях уточнения отдельных положений Порядка осуществления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, утверждённого постановлением Правительства Камчатского края от 09.11.2017 № 466-П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нести в Порядок осуществления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, утверждённый постановлением Правительства Камчатского края от 09.11.2017 № 466-П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реамбуле слова «Градостроительным кодеком Российской Федерации» заменить на слова «Градостроительным кодексом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пункт 2 дополнить следующим предложением: «При организации регионального строительного надзора применяется риск-ориентированный подход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одпункте 3 пункта 5 слова «государственный инспектор» заменить словами «инспектор по государственному контролю (надзору)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) дополнить пунктом 7.1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.1. В соответствии со ст. 15.1 Федерального закона от 24.11.1995 №181-ФЗ «О социальной защите инвалидов в Российской Федерации» государственный контроль (надзор)</w:t>
      </w:r>
      <w:r>
        <w:rPr>
          <w:rFonts w:eastAsia="Calibri"/>
          <w:sz w:val="28"/>
          <w:szCs w:val="28"/>
        </w:rPr>
        <w:t xml:space="preserve"> за обеспечением доступности для инвалидов объектов социальной, инженерной и транспортной инфраструктур </w:t>
      </w:r>
      <w:r>
        <w:rPr>
          <w:sz w:val="28"/>
          <w:szCs w:val="28"/>
        </w:rPr>
        <w:t>осуществляется в общем порядке в рамках государственного строительного надзора за строительством, реконструкцией поднадзорных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При выявлении нарушений обязательных требований строительных правил СП 59.13330.2016 «Актуализированная редакция СНиП 35-01-2001 «Доступность зданий и сооружений для маломобильных групп населения», входящи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</w:t>
      </w:r>
      <w:r>
        <w:rPr>
          <w:rFonts w:eastAsia="Calibri"/>
          <w:sz w:val="28"/>
          <w:szCs w:val="28"/>
        </w:rPr>
        <w:t xml:space="preserve">остановлением Правительства РФ от 26.12.2014 № 1521, </w:t>
      </w:r>
      <w:r>
        <w:rPr>
          <w:sz w:val="28"/>
          <w:szCs w:val="28"/>
        </w:rPr>
        <w:t>применяются меры административного воздействия в порядке, установленном Кодексом Российской Федерации об административных правонарушениях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Положение подпункта 3 пункта 1 настоящего постановления вступает в силу через 10 дней после дня его официального опубликования и распространяется на правоотношения, возникшие с 25 декабря 2017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ложения подпунктов 2 и 4  пункта 1 настоящего постановления вступают в силу через 10 дней после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 Камчатского края                                                          В.И. Илюх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                                                    Т.Ю. Смир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Главного прав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Губернатора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                                                         С.Н. Гудин</w:t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руководителя Инспекции -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го государственного инспектор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строите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зора Камчатского края                                                          Г.М. Ковылицкая</w:t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Ковылицкая Галина Михайловна</w:t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: 46-77-72</w:t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пекция государственного строительного надзора Камчат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09.11.2017 № 466-П «Об осуществлении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»</w:t>
      </w:r>
    </w:p>
    <w:p>
      <w:pPr>
        <w:pStyle w:val="ConsPlusTitle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оект постановления Правительства Камчатского края «О внесении изменений в приложение к постановлению Правительства Камчатского края от 09.11.2017 № 466-П «Об осуществлении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» разработан в соответствии с Федеральным законом от 07.06.2017 № 116-ФЗ «О внесении изменений в Федеральный закон «О социальной защите инвалидов в Российской Федерации» (далее – Федеральный закон от 07.06.2017 № 116-ФЗ), частью 5 постановления Правительства Камчатского края от 24.10.2017 № 440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частью 9 распоряжения Губернатора Камчатского края от 24.10.2017 №1286-Р, в целях уточнения отдельных положений Порядка осуществления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, утверждённого постановлением Правительства Камчатского края от 09.11.2017 № 466-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07.06.2017 № 116-ФЗ содержание Федерального закона от 24.11.1995 № 181-ФЗ «О социальной защите инвалидов в Российской Федерации» дополняется статьёй 15.1, согласно которо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осуществляется, в том числе,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строительного надзора. Порядок организации и осуществления государственного контроля (надзора) за обеспечением доступности для инвалидов объектов социальной, инженерной и транспортной инфраструктур и предоставляемых услуг, устанавливается положением (порядком) о соответствующем виде государственного контроля (надзора), утверждаемым при осуществлении регионального государственного контроля (надзора) высшим исполнительным органом государственной власти соответствующего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соответствии с частью 5 постановления Правительства Камчатского края от 24.10.2017 № 440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 и частью 9 распоряжения Губернатора Камчатского края от 24.10.2017 №1286-Р, в штатное расписание Инспекции государственного строительного надзора Камчатского края внесены изменения, исключена должность государственного инспектора и введена должность инспектора по государственному контролю (надзор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ким образом, в Порядок осуществления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, утверждённый постановлением Правительства Камчатского края от 09.11.2017 № 466-П, вносятся изменения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пункте 3 части 5 производится замена названия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ополняется частью 7.1., соответствующего содер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остановления 25</w:t>
      </w:r>
      <w:r>
        <w:rPr>
          <w:sz w:val="28"/>
          <w:szCs w:val="28"/>
        </w:rPr>
        <w:t xml:space="preserve"> декабря 2017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0 января 2018 года.</w:t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09.11.2017 № 466-П «Об осуществлении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»</w:t>
      </w:r>
    </w:p>
    <w:p>
      <w:pPr>
        <w:pStyle w:val="ConsPlusTitle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я Правительства Камчатского края «О внесении изменений в приложение к постановлению Правительства Камчатского края от 09.11.2017 № 466-П «Об осуществлении регионального государственного строительного надзора за строительством, реконструкцией объектов капитального строительства на территории Камчатского края в случаях, предусмотренных Градостроительным кодексом Российской Федерации» не потребует дополнительных расходов из краевого бюджета.</w:t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51:00Z</dcterms:created>
  <dc:creator>Ковылицкая Галина Михайловна</dc:creator>
  <dc:description/>
  <dc:language>en-US</dc:language>
  <cp:lastModifiedBy>Ершова</cp:lastModifiedBy>
  <cp:lastPrinted>2017-12-25T11:06:00Z</cp:lastPrinted>
  <dcterms:modified xsi:type="dcterms:W3CDTF">2017-12-24T23:51:00Z</dcterms:modified>
  <cp:revision>2</cp:revision>
  <dc:subject/>
  <dc:title/>
</cp:coreProperties>
</file>