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5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20» дека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30"/>
      </w:tblGrid>
      <w:tr>
        <w:trPr>
          <w:trHeight w:val="205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внесении изменений в приказ Инспекции государственного строительного надзора Камчатского края от 22.11.2012 №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Инспекции государственного строительного надзора Камчатского края от 22.11.2012 №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оложение о порядке единовременной выплаты при предоставлении ежегодного оплачиваемого отпуска государственным гражданским служащим Инспекции согласно приложению 5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риложением 5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Инспек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инсп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роитель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Г.М. Ковыл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риказу Инспекции государственн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 xml:space="preserve">строительного надзора Камчатского кра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0.12.2017 № 527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риказу Инспекции государственн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 xml:space="preserve">строительного надзора Камчатского кра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2.11.2012 № 316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орядке единовременной выплат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предоставлении ежегодного оплачиваемо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пуска государственным гражданским служащи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Инспекции государственного строительного надзора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9"/>
      <w:bookmarkEnd w:id="0"/>
      <w:r>
        <w:rPr>
          <w:rFonts w:eastAsia="Calibri"/>
          <w:sz w:val="28"/>
          <w:szCs w:val="28"/>
        </w:rPr>
        <w:t xml:space="preserve">1. Настоящее Положение разработано в соответствии с Законом Камчатского края от 20.11.2013 N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 Камчатского края Инспекции государственного строительного надзора Камчатского края </w:t>
      </w:r>
      <w:r>
        <w:rPr>
          <w:bCs/>
          <w:sz w:val="28"/>
          <w:szCs w:val="28"/>
        </w:rPr>
        <w:t xml:space="preserve">края, </w:t>
      </w:r>
      <w:r>
        <w:rPr>
          <w:sz w:val="28"/>
          <w:szCs w:val="28"/>
        </w:rPr>
        <w:t>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 (далее – краевые гражданские служащи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 Единовременная выплата производится краевым гражданским служащим, указанным в части 1 настоящего Положения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временная выплата предоставляется в размере 50 процентов оклада месячного денежного содержания краев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, если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,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Единовременная выплата краевым гражданским служащим производится на основании приказа Инспекции государственного строительного надзора Камчатского края.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риказ Инспекции государственного строительного надзора Камчатского края от 22.11.2012 №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-тельного надзора Камчатского края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Настоящий проект приказа </w:t>
      </w:r>
      <w:r>
        <w:rPr>
          <w:bCs/>
          <w:sz w:val="28"/>
          <w:szCs w:val="28"/>
        </w:rPr>
        <w:t>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разработан в связи с принятием Постановления Губернатора Камчатского края от 22.11.2017 № 98 «О внесении изменений в Постановление Губернатора Камчатского края от 05.08.2008 № 320» 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 и устанавливает порядок единовременной выплаты при предоставлении ежегодного оплачиваемого отпуска государственным гражданским служащим </w:t>
      </w:r>
      <w:r>
        <w:rPr>
          <w:bCs/>
          <w:sz w:val="28"/>
          <w:szCs w:val="28"/>
        </w:rPr>
        <w:t>Инспекции государственного строительного надзора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настоящего проекта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</w:t>
      </w:r>
      <w:r>
        <w:rPr>
          <w:rFonts w:cs="Times New Roman" w:ascii="Times New Roman" w:hAnsi="Times New Roman"/>
          <w:kern w:val="2"/>
          <w:sz w:val="28"/>
          <w:szCs w:val="28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спекции государственного строительного надзора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ценке регулирующего воздействия не подлежит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пекции государственного строительного надзора Камчатского края был </w:t>
      </w:r>
      <w:r>
        <w:rPr>
          <w:rFonts w:cs="Times New Roman" w:ascii="Times New Roman" w:hAnsi="Times New Roman"/>
          <w:sz w:val="28"/>
          <w:szCs w:val="28"/>
        </w:rPr>
        <w:t xml:space="preserve">размещен на официальном сайте исполнительных органов государственной власти Камчатского края в информационно-телекоммуникационной сети «Интернет» 11 декабря 2017 года для проведения в срок по 19.12.2017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39:00Z</dcterms:created>
  <dc:creator>Мелихова Светлана Григорьевна</dc:creator>
  <dc:description/>
  <cp:keywords/>
  <dc:language>en-US</dc:language>
  <cp:lastModifiedBy>Луценко Мария Валерьевна</cp:lastModifiedBy>
  <cp:lastPrinted>2017-12-20T14:46:00Z</cp:lastPrinted>
  <dcterms:modified xsi:type="dcterms:W3CDTF">2017-12-22T02:15:00Z</dcterms:modified>
  <cp:revision>9</cp:revision>
  <dc:subject/>
  <dc:title/>
</cp:coreProperties>
</file>