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 О С Т А Н О В Л Е Н И Е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ТЕЛЬСТ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autoSpaceDE w:val="false"/>
        <w:ind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МЧАТСКОГО КРАЯ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4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418"/>
        <w:gridCol w:w="977"/>
      </w:tblGrid>
      <w:tr>
        <w:trPr>
          <w:trHeight w:val="370" w:hRule="atLeast"/>
        </w:trPr>
        <w:tc>
          <w:tcPr>
            <w:tcW w:w="29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ind w:hanging="0"/>
        <w:rPr>
          <w:rFonts w:ascii="Times New Roman" w:hAnsi="Times New Roman" w:eastAsia="Times New Roman"/>
          <w:sz w:val="36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vertAlign w:val="superscript"/>
          <w:lang w:eastAsia="ru-RU"/>
        </w:rPr>
        <w:t xml:space="preserve">             </w:t>
      </w:r>
      <w:r>
        <w:rPr>
          <w:rFonts w:eastAsia="Times New Roman" w:cs="Arial" w:ascii="Times New Roman" w:hAnsi="Times New Roman"/>
          <w:sz w:val="36"/>
          <w:szCs w:val="20"/>
          <w:vertAlign w:val="superscript"/>
          <w:lang w:eastAsia="ru-RU"/>
        </w:rPr>
        <w:t>г. Петропавловск-Камчатский</w:t>
      </w:r>
    </w:p>
    <w:p>
      <w:pPr>
        <w:pStyle w:val="Normal"/>
        <w:rPr>
          <w:rFonts w:ascii="Times New Roman" w:hAnsi="Times New Roman" w:eastAsia="Times New Roman" w:cs="Arial"/>
          <w:sz w:val="36"/>
          <w:szCs w:val="20"/>
          <w:vertAlign w:val="superscript"/>
          <w:lang w:eastAsia="ru-RU"/>
        </w:rPr>
      </w:pPr>
      <w:r>
        <w:rPr>
          <w:rFonts w:eastAsia="Times New Roman" w:cs="Arial" w:ascii="Times New Roman" w:hAnsi="Times New Roman"/>
          <w:sz w:val="36"/>
          <w:szCs w:val="20"/>
          <w:vertAlign w:val="superscript"/>
          <w:lang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О внесении изменения в приложение к Постановлению Правительства Камчатского края от 19.08.2008 № 442-П «Об утверждении Положения об Инспекции государственного строительного надзора Камчатского края»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строительства и жилищно-коммунального хозяйства Российской Федерации  от 12.0.2016 № 560/пр «Об утверждении критериев отнесения граждан, чьи денежные средства привлечены для строительства многоквартирных домов и чьи права нарушены, к числу пострадавших граждан и правила ведения реестра обманутых граждан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ункт 5(1) части 2.1 раздела 2 приложения к постановлению Правительства Камчатского края от 19.12.2008 № 442 «Об утверждении Положения об Инспекции государственного строительного надзора Камчатского края» изменение, изложив его в следующей редакции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5(1) осуществляет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и ведение реестра пострадавших граждан на территории Камчатского края;»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убернатор Камчатского края                                                           В.И. Илюхи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авительства Камчатского кра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Т.Ю. Смирн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.о. руководителя Инспекции государствен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ного надзора Камчатского края -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государственного инспект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строительного надзор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Е.А. Осип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Главного правов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Губернатора 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авительства Камчатского кра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Н. Гудин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Правительства Камчатского кр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 внесении изменения в приложение к Постановлению Правительства Камчатского края от 19.08.2008 № 442-П «Об утверждении Положения об Инспекции государственного строительного надзора Камчатского кра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равительства Камчатского кра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 внесении изменения в приложение к Постановлению Правительства Камчатского края от 19.08.2008 № 442-П «Об утверждении Положения об Инспекции государственного строительного надзора Камчатского края» </w:t>
      </w:r>
      <w:r>
        <w:rPr>
          <w:rFonts w:cs="Times New Roman" w:ascii="Times New Roman" w:hAnsi="Times New Roman"/>
          <w:sz w:val="28"/>
          <w:szCs w:val="28"/>
        </w:rPr>
        <w:t xml:space="preserve">разработан в целях приведения указанного Положения в соответствие с требованиями приказа  Министерства строительства и жилищно - коммунального хозяйства Российской Федерации от 12.08.2016 № 560-пр «Об утверждении критериев отнесения граждан, чьи денежные средства привлечены для строительства многоквартирных домов и чьи права нарушены, к числу пострадавших граждан и правила ведения реестра обманутых граждан». 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остановления Правительства Камчатского края размещен на официальном сайте исполнительных органов государственной власти Камчатского края в сети Интернет для проведения независимой антикоррупционной экспертизы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ализация настоящего постановления не потребует дополнительных расходов краевого бюджета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оценки регулирующего воздействия проекта постановления Правительства Камчатского края не требу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eastAsia="Times New Roman" w:cs="Arial"/>
          <w:b/>
          <w:b/>
          <w:bCs/>
          <w:color w:val="000080"/>
          <w:sz w:val="28"/>
          <w:szCs w:val="28"/>
          <w:highlight w:val="yellow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8"/>
          <w:szCs w:val="28"/>
          <w:highlight w:val="yellow"/>
          <w:lang w:eastAsia="ru-RU"/>
        </w:rPr>
      </w:r>
    </w:p>
    <w:p>
      <w:pPr>
        <w:pStyle w:val="Normal"/>
        <w:ind w:firstLine="624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1cl">
    <w:name w:val="text1c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2cl">
    <w:name w:val="text2c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1:26:00Z</dcterms:created>
  <dc:creator>Осипова Елена Анатольевна</dc:creator>
  <dc:description/>
  <cp:keywords/>
  <dc:language>en-US</dc:language>
  <cp:lastModifiedBy>Кашина Наталья Геннадьевна</cp:lastModifiedBy>
  <cp:lastPrinted>2016-11-21T10:50:00Z</cp:lastPrinted>
  <dcterms:modified xsi:type="dcterms:W3CDTF">2017-10-09T21:57:00Z</dcterms:modified>
  <cp:revision>3</cp:revision>
  <dc:subject/>
  <dc:title/>
</cp:coreProperties>
</file>