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32"/>
        </w:rPr>
        <w:t>Р А С П О Р Я Ж Е Н И Е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489"/>
      </w:tblGrid>
      <w:tr>
        <w:trPr>
          <w:trHeight w:val="37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53-РП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rPr>
          <w:rFonts w:ascii="Times New Roman" w:hAnsi="Times New Roman" w:eastAsia="Times New Roman" w:cs="Arial"/>
          <w:sz w:val="36"/>
          <w:szCs w:val="20"/>
          <w:vertAlign w:val="superscript"/>
          <w:lang w:eastAsia="ru-RU"/>
        </w:rPr>
      </w:pP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распоряжению Правительства Камчатского края от 25.07.2017 № 303-РП изменение, изложив его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ВИЦЕ - ГУБЕРНАТОР КАМЧАТСКОГО КРАЯ И.Л.УНТИЛОВА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10490" w:right="-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ConsPlusNormal"/>
        <w:ind w:left="1049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ind w:left="1049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0.08.2017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53-РП  </w:t>
      </w:r>
    </w:p>
    <w:p>
      <w:pPr>
        <w:pStyle w:val="ConsPlusNormal"/>
        <w:numPr>
          <w:ilvl w:val="0"/>
          <w:numId w:val="0"/>
        </w:numPr>
        <w:ind w:left="10490" w:right="-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распоряжению</w:t>
      </w:r>
    </w:p>
    <w:p>
      <w:pPr>
        <w:pStyle w:val="ConsPlusNormal"/>
        <w:ind w:left="1049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ConsPlusNormal"/>
        <w:ind w:left="1049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№ 303-Р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мер по решению проблем граждан, включенных в реестр гражда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денежные средства привлечены для строительства многоквартирных домов на территории Камчатского края и чьи права наруш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559"/>
        <w:gridCol w:w="1134"/>
        <w:gridCol w:w="1418"/>
        <w:gridCol w:w="1417"/>
        <w:gridCol w:w="1134"/>
        <w:gridCol w:w="1559"/>
        <w:gridCol w:w="993"/>
        <w:gridCol w:w="850"/>
        <w:gridCol w:w="928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 проблемного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граждан, включенных в ре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застройщика, осуществившего привлечение денежных средств граждан</w:t>
            </w:r>
          </w:p>
        </w:tc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мероприятий по решению проблем граждан, включенных в реестр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законодательного характе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ры организационного характер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финанс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а</w:t>
            </w:r>
          </w:p>
        </w:tc>
      </w:tr>
      <w:tr>
        <w:trPr>
          <w:trHeight w:val="10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</w:t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ти квартирный жилой дом, пр. К. Маркса, г. Петропавловск-Камч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амчатского края от 20.12.2016 № 506-П «О межведомственной комиссии по защите прав и законных интересов граждан-участников долевого строительства многоквартирных д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причин и условий, которые привели к нарушениям прав участников долевого строительства, подготовка предложений по реализации мероприятий по завершению строитель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завершению строительства многоквартирного дома в соответствии с решением Арбитражного суда Камчатского края (дело № А24-2838/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жилищно-строительного кооператива; переоформление земельного участка под объектом незавершенного строительства на условии его достройки и передачи его в собственность участникам долевого строительства согласно заключенным догово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стройка объекта за счет средств участников долев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бъекта в эксплуатацию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1:00Z</dcterms:created>
  <dc:creator>Осипова Елена Анатольевна</dc:creator>
  <dc:description/>
  <dc:language>en-US</dc:language>
  <cp:lastModifiedBy>Осипова Елена Анатольевна</cp:lastModifiedBy>
  <cp:lastPrinted>2017-08-29T10:13:00Z</cp:lastPrinted>
  <dcterms:modified xsi:type="dcterms:W3CDTF">2017-08-31T05:21:00Z</dcterms:modified>
  <cp:revision>2</cp:revision>
  <dc:subject/>
  <dc:title/>
</cp:coreProperties>
</file>