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Cs w:val="24"/>
        </w:rPr>
        <w:t>Информация об осуществлении государственного</w:t>
      </w:r>
      <w:r>
        <w:rPr/>
        <w:t xml:space="preserve"> </w:t>
      </w:r>
      <w:r>
        <w:rPr>
          <w:b w:val="false"/>
        </w:rPr>
        <w:t>контроля (надзора) в области долевого строительства многоквартирных домов и (или) иных объектов недвижимости</w:t>
      </w:r>
      <w:r>
        <w:rPr>
          <w:b w:val="false"/>
          <w:szCs w:val="24"/>
        </w:rPr>
        <w:t>, проведённого Инспекцией государственного строительного надзора Камчат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квартал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7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5"/>
        <w:gridCol w:w="1764"/>
      </w:tblGrid>
      <w:tr>
        <w:trPr>
          <w:trHeight w:val="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олевого строительства,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Застройщики, осуществляющие строительство</w:t>
            </w:r>
            <w:r>
              <w:rPr>
                <w:b w:val="false"/>
              </w:rPr>
              <w:t xml:space="preserve"> многоквартирных домов и (или) иных объектов недвижимости</w:t>
            </w:r>
            <w:r>
              <w:rPr>
                <w:b w:val="false"/>
                <w:szCs w:val="24"/>
              </w:rPr>
              <w:t xml:space="preserve">, ед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b w:val="false"/>
                <w:szCs w:val="24"/>
              </w:rPr>
              <w:t xml:space="preserve">Заключения по результатам проведения анализа </w:t>
            </w:r>
            <w:r>
              <w:rPr>
                <w:b w:val="false"/>
              </w:rPr>
              <w:t>ежеквартальной отчетности застройщика об осуществлении деятельности, связанной с привлечением денежных средств участников долевого строительства для строительства (создания) многоквартирных домов и (или) иных объектов недвижимости, ед.</w:t>
            </w:r>
          </w:p>
          <w:p>
            <w:pPr>
              <w:pStyle w:val="ConsPlus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ённые проверки в отношении застройщиков объектов долевого строительства, всего, е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ар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езд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основаниям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b w:val="false"/>
              </w:rPr>
              <w:t>истечение срока исполнения предпис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szCs w:val="24"/>
              </w:rPr>
              <w:t xml:space="preserve">- </w:t>
            </w:r>
            <w:r>
              <w:rPr>
                <w:b w:val="false"/>
              </w:rPr>
              <w:t>выявление в ходе проведения анализа ежеквартальной отчетности застройщика признаков нарушения обязательных требов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 xml:space="preserve">- </w:t>
            </w:r>
            <w:r>
              <w:rPr>
                <w:b w:val="false"/>
              </w:rPr>
              <w:t>поступление обращений граждан о нарушениях обязательных требов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b w:val="false"/>
              </w:rPr>
              <w:t>поручение Президента РФ, Правительства РФ, высшего исполнительного органа государственной власти субъекта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 xml:space="preserve">- </w:t>
            </w:r>
            <w:r>
              <w:rPr>
                <w:b w:val="false"/>
              </w:rPr>
              <w:t xml:space="preserve">требование прокурор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ные предписания, е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, 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ённые нарушения, 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ные административные правонарушения, 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арушение требований законодательства об участии в долевом строительстве многоквартирных домов и (или) иных объектов недвижимости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выполнение в срок законного предписания органа, осуществляющего государственный  надзо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выполнение законных требований должностного лица, осуществляющего производство по делу об административном правонарушен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аведомо ложные показания свидетеля, пояснение специалиста, заключение эксперта или заведомо неправильный перев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еповиновение законному распоряжению должностного лица органа, осуществляющего государственный надзо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оспрепятствование законной деятельности должностного лица органа государственного надзо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непринятие мер по устранению причин и условий, способствовавших совершению административного правонаруш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непредставление сведений (информации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уклонение от исполнения административного наказания (неуплата административного штрафа в срок)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ные административные наказ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тивные штрафы, ед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,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 оплаченных административных штрафов на конец отчётного квартала,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04:00Z</dcterms:created>
  <dc:creator>Ковылицкая Галина Михайловна</dc:creator>
  <dc:description/>
  <dc:language>en-US</dc:language>
  <cp:lastModifiedBy>Осипова Елена Анатольевна</cp:lastModifiedBy>
  <cp:lastPrinted>2017-04-10T15:59:00Z</cp:lastPrinted>
  <dcterms:modified xsi:type="dcterms:W3CDTF">2017-04-10T04:04:00Z</dcterms:modified>
  <cp:revision>2</cp:revision>
  <dc:subject/>
  <dc:title/>
</cp:coreProperties>
</file>