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8"/>
          <w:lang w:val="ru-RU"/>
        </w:rPr>
      </w:pPr>
      <w:r>
        <w:rPr>
          <w:sz w:val="28"/>
          <w:lang w:val="ru-RU"/>
        </w:rPr>
        <w:t>Информация о состоянии объектов долевого строительства на территории Камчатского края по состоянию на 31.12.2016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14999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0"/>
        <w:gridCol w:w="1985"/>
        <w:gridCol w:w="1844"/>
        <w:gridCol w:w="1134"/>
        <w:gridCol w:w="1701"/>
        <w:gridCol w:w="1275"/>
        <w:gridCol w:w="1835"/>
        <w:gridCol w:w="7"/>
        <w:gridCol w:w="2978"/>
      </w:tblGrid>
      <w:tr>
        <w:trPr>
          <w:trHeight w:val="1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аименование 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дрес нахожд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астройщ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щая площадь жилых помещений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епень строи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ьной готов-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Количество зарегистри-рованных договоров участия в долевом строительс-тв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личество граждан, обязательства перед которыми не исполняются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сего/ включенных в </w:t>
            </w:r>
            <w:r>
              <w:rPr>
                <w:sz w:val="20"/>
                <w:lang w:val="ru-RU"/>
              </w:rPr>
              <w:t>Реестр граждан, чьи денежные средства привлечены для строительства многоквартирных домов и чьи права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кущая ситуация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лоэтажный блокированный дом  (поз.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ул.Туристический 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СО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35,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lang w:val="ru-RU"/>
              </w:rPr>
            </w:pPr>
            <w:r>
              <w:rPr>
                <w:lang w:val="ru-RU"/>
              </w:rPr>
              <w:t>Жилые дома построены.</w:t>
            </w:r>
          </w:p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 / 5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Застройщиком для ввода объекта в эксплуатацию принимаются меры по приведению документов в соответствие с требованиями </w:t>
            </w:r>
            <w:r>
              <w:rPr>
                <w:sz w:val="22"/>
                <w:lang w:val="ru-RU"/>
              </w:rPr>
              <w:t>законодательства</w:t>
            </w:r>
            <w:r>
              <w:rPr>
                <w:lang w:val="ru-RU"/>
              </w:rPr>
              <w:t xml:space="preserve"> о градостроительной деятельности, проводятся мероприятия по вводу объекта в эксплуатацию в судебном порядк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алоэтажный блокированный дом  (поз.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Петропавловск-Камчатский, ул.Туристический проез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СО-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85, 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ятиэтажный жилой дом (поз. 25) -80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Петропавловск-Камчатс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пор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ус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604,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е на ввод объекта в эксплуатацию от 13.10.2016 №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 41-301-000-34-2016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евятиэтажный жилой дом (поз. 26) -80 к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Петропавловск-Камчатс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пор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ОО «Рус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7775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азрешение на ввод объекта в эксплуатацию от 23.12.2016 № </w:t>
            </w:r>
            <w:r>
              <w:rPr>
                <w:sz w:val="22"/>
                <w:szCs w:val="22"/>
              </w:rPr>
              <w:t>ru</w:t>
            </w:r>
            <w:r>
              <w:rPr>
                <w:sz w:val="22"/>
                <w:szCs w:val="22"/>
                <w:lang w:val="ru-RU"/>
              </w:rPr>
              <w:t xml:space="preserve"> 41-301-000-50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вятиэтажный жилой дом (поз. 2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.Петропавловск-Камчатский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л. Топорк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Дво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50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вод в эксплуатацию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b/>
                <w:i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 xml:space="preserve">60-квартиный 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пр.К.Марк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ОО «Вито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6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 %, Строительство не ведется с мая 2015 ввиду отсутствия средств у застройщика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 / 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Застройщиком принимаются меры по привлечению инвестора для строительства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ногоквартирный жилой дом (84-кварти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Петропавловск-Камчатский, ул.Ломоносова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ОО «Гэс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3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уемый ввод </w:t>
            </w:r>
            <w:r>
              <w:rPr>
                <w:sz w:val="22"/>
                <w:szCs w:val="22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вартал 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12-ти квартирный жилой 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Тымлат, Карагинского района, ул.Комаров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Хабаровский завод дом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7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ввод объекта в эксплуатацию от 10.11.2016 № 41-30824405-01-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lang w:val="ru-RU"/>
              </w:rPr>
            </w:pPr>
            <w:r>
              <w:rPr>
                <w:lang w:val="ru-RU"/>
              </w:rPr>
              <w:t>Многоквартирный жилой дом (24 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Никольское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еутского райо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ОАО «Хабаровский завод домостро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7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решение на ввод объекта в эксплуатацию от 08.12.2016 № 41-503-16-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 осуществлении государственного контроля (надзора) в области долевого строительства нарушений не выявл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ногоквартирный жилой дом (12к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с.Усть-Большерецк, ул.Ленинска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Спи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57,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Перенос срока ввода в эксплуатацию </w:t>
            </w:r>
            <w:r>
              <w:rPr>
                <w:sz w:val="22"/>
                <w:szCs w:val="20"/>
              </w:rPr>
              <w:t>IV</w:t>
            </w:r>
            <w:r>
              <w:rPr>
                <w:sz w:val="22"/>
                <w:szCs w:val="20"/>
                <w:lang w:val="ru-RU"/>
              </w:rPr>
              <w:t xml:space="preserve"> квартал 201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ы признаки нарушений в области долевого строительства, назначена проверка в январе 201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12 квартирный жилой до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с.Тигиль,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ОО «Мильма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ru-RU"/>
              </w:rPr>
              <w:t xml:space="preserve">Ввод в эксплуатацию </w:t>
            </w:r>
            <w:r>
              <w:rPr>
                <w:sz w:val="22"/>
                <w:szCs w:val="20"/>
              </w:rPr>
              <w:t>IV</w:t>
            </w:r>
            <w:r>
              <w:rPr>
                <w:sz w:val="22"/>
                <w:szCs w:val="20"/>
                <w:lang w:val="ru-RU"/>
              </w:rPr>
              <w:t xml:space="preserve"> квартал 2017 (по контракту 1год 3 мес. после заключения контракт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lang w:val="ru-RU"/>
              </w:rPr>
              <w:t>Отсутствуют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явлены признаки нарушений в области долевого строительства, назначена проверка в январе 2017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lang w:val="ru-RU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877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before="24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4:09:00Z</dcterms:created>
  <dc:creator>Осипова Елена Анатольевна</dc:creator>
  <dc:description/>
  <dc:language>en-US</dc:language>
  <cp:lastModifiedBy>Осипова Елена Анатольевна</cp:lastModifiedBy>
  <cp:lastPrinted>2016-12-27T16:07:00Z</cp:lastPrinted>
  <dcterms:modified xsi:type="dcterms:W3CDTF">2016-12-27T04:09:00Z</dcterms:modified>
  <cp:revision>2</cp:revision>
  <dc:subject/>
  <dc:title/>
</cp:coreProperties>
</file>