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32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vertAlign w:val="superscript"/>
        </w:rPr>
      </w:pPr>
      <w:r>
        <w:rPr>
          <w:rFonts w:eastAsia="Times New Roman"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p>
      <w:pPr>
        <w:pStyle w:val="Normal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 составе межведомственной комиссии Правительства Камчатского края по защите прав и законных интересов граждан - участников долевого строительства многоквартирных домов на территории Камчатского кра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Камчатского кра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№_______"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межведомственной комиссии Правительства Камчатского края по защите прав и законных интересов граждан - участников долевого строительства многоквартирных домов на территории Камчат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жведомственной комиссии Правительства Камчатского края по защите прав и законных интересов граждан - участников долевого строительства многоквартирных домов на территории Камчат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autoSpaceDE w:val="false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равительс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мчатского края                                                                    Смирнов Т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р строительства Камчатского края                              Митина Т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нспекции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ого надзора Камчатского края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                               Прудников С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прав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Губернатора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                                               Гудин С.Н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распоряжению Губернатор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чатского края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 № ______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bookmarkStart w:id="0" w:name="Par17"/>
      <w:bookmarkEnd w:id="0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остав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межведомственной комиссии Правительства Камчатского края по защите прав и законных интересов граждан - участников долевого строительства многоквартирных домов на территории Камчатского края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</w:r>
    </w:p>
    <w:tbl>
      <w:tblPr>
        <w:tblW w:w="922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336"/>
      </w:tblGrid>
      <w:tr>
        <w:trPr>
          <w:trHeight w:val="380" w:hRule="atLeast"/>
        </w:trPr>
        <w:tc>
          <w:tcPr>
            <w:tcW w:w="2892" w:type="dxa"/>
            <w:tcBorders/>
          </w:tcPr>
          <w:p>
            <w:pPr>
              <w:pStyle w:val="Normal"/>
              <w:ind w:left="-143" w:firstLine="1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й Юрьевич</w:t>
            </w:r>
          </w:p>
        </w:tc>
        <w:tc>
          <w:tcPr>
            <w:tcW w:w="63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Правительства Камчатского края, председатель комиссии;</w:t>
            </w:r>
          </w:p>
        </w:tc>
      </w:tr>
      <w:tr>
        <w:trPr>
          <w:trHeight w:val="292" w:hRule="atLeast"/>
        </w:trPr>
        <w:tc>
          <w:tcPr>
            <w:tcW w:w="28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Татьяна Борисовна</w:t>
            </w:r>
          </w:p>
        </w:tc>
        <w:tc>
          <w:tcPr>
            <w:tcW w:w="63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р строительства Камчатского края, заместитель председателя комиссии;</w:t>
            </w:r>
          </w:p>
        </w:tc>
      </w:tr>
      <w:tr>
        <w:trPr>
          <w:trHeight w:val="253" w:hRule="atLeast"/>
        </w:trPr>
        <w:tc>
          <w:tcPr>
            <w:tcW w:w="28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 Сергей Юрьевич</w:t>
            </w:r>
          </w:p>
        </w:tc>
        <w:tc>
          <w:tcPr>
            <w:tcW w:w="63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Инспекции – главный государственный инспектор государственного строительного надзора Камчатского края, заместитель председателя комиссии;</w:t>
            </w:r>
          </w:p>
        </w:tc>
      </w:tr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Елена Анатольевна</w:t>
            </w:r>
          </w:p>
        </w:tc>
        <w:tc>
          <w:tcPr>
            <w:tcW w:w="63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Инспекции – заместитель главного государственного инспектора государственного строительного надзора Камчатского края, секретарь комиссии;</w:t>
            </w:r>
          </w:p>
        </w:tc>
      </w:tr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ов Борис Иванович</w:t>
            </w:r>
          </w:p>
        </w:tc>
        <w:tc>
          <w:tcPr>
            <w:tcW w:w="63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р имущественных и земельных отношений Камчатского края;</w:t>
            </w:r>
          </w:p>
        </w:tc>
      </w:tr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ев Максим Тагирович</w:t>
            </w:r>
          </w:p>
        </w:tc>
        <w:tc>
          <w:tcPr>
            <w:tcW w:w="63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 Юридического департамента ПАО «Камчатскэнерго» (по согласованию);</w:t>
            </w:r>
          </w:p>
        </w:tc>
      </w:tr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юхина Ольга Сергеевна</w:t>
            </w:r>
          </w:p>
        </w:tc>
        <w:tc>
          <w:tcPr>
            <w:tcW w:w="63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регистрации прав, ограничений (обременений) Управления Федеральной службы государственной регистрации, кадастра и картографии по Камчатскому краю (по согласованию);</w:t>
            </w:r>
          </w:p>
        </w:tc>
      </w:tr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носенко Анатолий Владимирович</w:t>
            </w:r>
          </w:p>
        </w:tc>
        <w:tc>
          <w:tcPr>
            <w:tcW w:w="63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НП «ЖКХ Контроль» (по согласованию);</w:t>
            </w:r>
          </w:p>
        </w:tc>
      </w:tr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ых Денис Львович</w:t>
            </w:r>
          </w:p>
        </w:tc>
        <w:tc>
          <w:tcPr>
            <w:tcW w:w="63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 начальника отдела ИТЦ государственного унитарного предприятия Камчатского края «Петропавловский водоканал» (по согласованию);</w:t>
            </w:r>
          </w:p>
        </w:tc>
      </w:tr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Юлия  Валентиновна</w:t>
            </w:r>
          </w:p>
        </w:tc>
        <w:tc>
          <w:tcPr>
            <w:tcW w:w="63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ппарата Палаты Уполномоченных в Камчатском крае;</w:t>
            </w:r>
          </w:p>
        </w:tc>
      </w:tr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яков Сергей Валерьевич</w:t>
            </w:r>
          </w:p>
        </w:tc>
        <w:tc>
          <w:tcPr>
            <w:tcW w:w="63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АО «Камчатское агентство по ипотечному жилищному кредитованию (по согласованию);</w:t>
            </w:r>
          </w:p>
        </w:tc>
      </w:tr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цкий Никита Александрович</w:t>
            </w:r>
          </w:p>
        </w:tc>
        <w:tc>
          <w:tcPr>
            <w:tcW w:w="63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спектор отдела процессуального контроля следственного управления Следственного комитета Российской Федерации по Камчатскому краю (по согласованию);</w:t>
            </w:r>
          </w:p>
        </w:tc>
      </w:tr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Ольга Александровна</w:t>
            </w:r>
          </w:p>
        </w:tc>
        <w:tc>
          <w:tcPr>
            <w:tcW w:w="63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– начальник организационного отдела Управления архитектуры, градостроительства и земельных отношений администрации Петропавловск-Камчатского городского округа;</w:t>
            </w:r>
          </w:p>
        </w:tc>
      </w:tr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ак Виктория Игоревна</w:t>
            </w:r>
          </w:p>
        </w:tc>
        <w:tc>
          <w:tcPr>
            <w:tcW w:w="63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ь Управления архитектуры, градостроительства и земельных отношений администрации Петропавловск-Камчатского городского округа; </w:t>
            </w:r>
          </w:p>
        </w:tc>
      </w:tr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а Сергей Фадейович</w:t>
            </w:r>
          </w:p>
        </w:tc>
        <w:tc>
          <w:tcPr>
            <w:tcW w:w="63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№ 4 Управления экономической безопасности и противодействия коррупции Управления Министерства внутренних дел Российской Федерации по Камчатскому краю (по согласованию);</w:t>
            </w:r>
          </w:p>
        </w:tc>
      </w:tr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ев Борис Николаевич</w:t>
            </w:r>
          </w:p>
        </w:tc>
        <w:tc>
          <w:tcPr>
            <w:tcW w:w="63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остоянного комитета Законодательного Собрания Камчатского края по строительству, транспорту, энергетики и вопросам жилищно-коммунального хозяйства.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аспоряжения Губернатора Камчат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составе межведомственной комиссии Правительства Камчатского края по защите прав и законных интересов граждан - участников долевого строительства многоквартирных домов на территории Камчат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Губернатора Камчатского края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составе межведомственной комиссии Правительства Камчатского края по защите прав и законных интересов граждан - участников долевого строительства многоквартирных домов на территории Камчатского края</w:t>
      </w:r>
      <w:r>
        <w:rPr>
          <w:rFonts w:cs="Times New Roman" w:ascii="Times New Roman" w:hAnsi="Times New Roman"/>
          <w:sz w:val="28"/>
          <w:szCs w:val="28"/>
        </w:rPr>
        <w:t xml:space="preserve">» разработ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постановления Правительства Камчатского кра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№_______"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межведомственной комиссии Правительства Камчатского края по защите прав и законных интересов граждан - участников долевого строительства многоквартирных домов на территории Камчат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"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аспоряжения Губернатора Камчат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 составе межведомственной комиссии Правительства Камчатского края по защите прав и законных интересов граждан - участников долевого строительства многоквартирных домов на территории Камчат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здание и реализация настоящего распоряжения не потребуют дополнительных финансовых затрат из средств  бюджета Камчатского кра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2cl">
    <w:name w:val="text2c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95150B703AF01D8B6AA014CF5F25EAEF5B4C909E1323D03C5A0BFB513C8BB409CA74E22BBD824921E7CAC5R5i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38:00Z</dcterms:created>
  <dc:creator>Осипова Елена Анатольевна</dc:creator>
  <dc:description/>
  <cp:keywords/>
  <dc:language>en-US</dc:language>
  <cp:lastModifiedBy>Осипова Елена Анатольевна</cp:lastModifiedBy>
  <cp:lastPrinted>2016-12-02T15:28:00Z</cp:lastPrinted>
  <dcterms:modified xsi:type="dcterms:W3CDTF">2016-12-06T03:54:00Z</dcterms:modified>
  <cp:revision>6</cp:revision>
  <dc:subject/>
  <dc:title/>
</cp:coreProperties>
</file>