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ТЕЛЬ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МЧАТСКОГО КРАЯ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18"/>
        <w:gridCol w:w="977"/>
      </w:tblGrid>
      <w:tr>
        <w:trPr>
          <w:trHeight w:val="370" w:hRule="atLeast"/>
        </w:trPr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/>
          <w:sz w:val="36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vertAlign w:val="superscript"/>
          <w:lang w:eastAsia="ru-RU"/>
        </w:rPr>
        <w:t xml:space="preserve">             </w:t>
      </w:r>
      <w:r>
        <w:rPr>
          <w:rFonts w:eastAsia="Times New Roman" w:cs="Arial" w:ascii="Times New Roman" w:hAnsi="Times New Roman"/>
          <w:sz w:val="36"/>
          <w:szCs w:val="20"/>
          <w:vertAlign w:val="superscript"/>
          <w:lang w:eastAsia="ru-RU"/>
        </w:rPr>
        <w:t>г. Петропавловск-Камчатский</w:t>
      </w:r>
    </w:p>
    <w:p>
      <w:pPr>
        <w:pStyle w:val="Normal"/>
        <w:rPr>
          <w:rFonts w:ascii="Times New Roman" w:hAnsi="Times New Roman" w:eastAsia="Times New Roman" w:cs="Arial"/>
          <w:sz w:val="36"/>
          <w:szCs w:val="20"/>
          <w:vertAlign w:val="superscript"/>
          <w:lang w:eastAsia="ru-RU"/>
        </w:rPr>
      </w:pPr>
      <w:r>
        <w:rPr>
          <w:rFonts w:eastAsia="Times New Roman" w:cs="Arial" w:ascii="Times New Roman" w:hAnsi="Times New Roman"/>
          <w:sz w:val="36"/>
          <w:szCs w:val="20"/>
          <w:vertAlign w:val="superscript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 межведомственной комиссии Правительства Камчатского края по защите прав и законных интересов граждан - участников долевого строительства многоквартирных домов на территории Камчатского края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содействия в защите прав и законных интересов граждан - участников долевого строительства многоквартирных домов на территории Камчатского кра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равительства Камчатского края по защите прав и законных интересов граждан - участников долевого строительства многоквартирных домов на территории Камчат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Правительства Камчатского края по защите прав и законных интересов граждан - участников долевого строительства многоквартирных домов на территории Камчатского края согласно прилож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   В.И. Илюх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тельства Камчат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№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жведомственной комиссии Правительства Камчат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защите прав и законных интересов граждан – участников долевого строительства многоквартирных домов на территории Камчатского кра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равительства Камчатского края по защите прав и законных интересов граждан - участников долевого строительства многоквартирных домов на территории Камчатского края (далее по тексту – Комиссия) является коллегиальным совещательным органом, формируемым для организации взаимодействия между органами исполнительной власти Камчатского края, органами местного самоуправления муниципальных образований Камчатского края, иными органами и организациями по вопросам оказания содействия гражданам, чьи денежные средства привлечены для строительства многоквартирных домов на территории Камчатского края и чьи права нарушены вследствие неисполнения или ненадлежащего исполнения застройщиками принятых на себя обязательств по строительству многоквартирных домов, а также разработки предложений (рекомендаций) по указанны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 межведомственной комиссии Правительства Камчатского края по защите прав и законных интересов граждан - участников долевого строительства многоквартирных домов на территории Камчатского края (далее - Положение) определяет основные задачи, функции, полномочия Комиссии, а также порядок формирования и деятельност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чатского края, законами Камчатского края, постановлениями и распоряжениями Губернатора Камчатского края, Правительства Камчатского края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осуществляет свою деятельность на постоянной основе и общественных нач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 и условий, которые привели к нарушениям прав и законных интересов граждан - участников долевого строительства, подготовка предложений (рекомендаций) по их устран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й позиции по вопросам, связанным с завершением строительства незавершенных строительством многоквартирных домов, в строительство которых привлечены денежные средства граждан - участников долевого строительства (далее - объекты долевого строительства), требующим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(рекомендаций) по вопросам оказания гражданам - участникам долевого строительства содействия в защите их прав и законных интересов, включая предложения, направленные на завершение строительства объектов долев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ункции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, организациями по вопросам определения мер, необходимых для завершения строительства объектов долев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формационно-консультационной и организационной помощи гражданам - участникам долевого строительства по вопросам, возникающим в процессе защиты их прав и законных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ных вопросов в пределах компетенц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зложенных задач и осуществления функций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прашивать и получать в установленном порядке у исполнительных органов государственной власти, органов местного самоуправления, организаций и общественных объединений необходимые для осуществления деятельности материалы и информацию для решения вопросов, отнесенных к компетенции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глашать для участия в заседаниях Комиссии представителей застройщиков, осуществляющих строительство многоквартирных домов, а также должностных лиц территориальных органов федеральных органов исполнительной власти, государственных органов края, органов местного самоуправления, представителей общественных объединений и и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атривать на заседаниях Комиссии вопросы, отнесенные к ее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ть из членов Комиссии постоянные и временные рабочие группы для проработки вопросов и подготовки материалов к заседания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лушивать доклады и отчеты членов Комиссии о результатах выполнения поручений в рамках деятельност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осить в органы государственной власти Камчатского края, органы местного самоуправления муниципальных образований Камчатского края и организации предложения по вопросам, отнесенным к компетенц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формирования и осуществления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Комиссии формируется из представителей органов исполнительной власти Камчатского края, а также, по согласованию, представителей территориальных органов федеральных органов исполнительной власти, Законодательного собрания Камчатского края, органов местного самоуправления муниципальных образований Камчат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Губернатора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Комиссии входят председатель Комиссии, заместители председателя Комиссии, секретарь и член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заместитель Председателя Правительства Камчат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и организует работу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дату, время проведения заседаний Комиссии, определяет повестку дн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работу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Комиссию во взаимоотношениях с государственными органами края, органами местного самоуправления, организациями, осуществляющими строительство объектов долевого строительства, по вопросам, отнесенным к компетенции Комиссии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ий контроль за реализацией принятых Комиссией решений и рекоменд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плана работы Комиссии, составляет проект повестки дня заседания Комиссии, организует подготовку материалов к заседани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месте, времени и повестке дня заседания Комиссии, обеспечивает их необходимыми справочно-информационным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й Комиссии, обеспечивает их рассылку, запрашивает информацию о результатах рассмотрения рекомендаций, предлож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выполнением принятых Комиссией решений и поручений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участие в заседаниях Комиссии приглаше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я Комиссии проводятся по мере возникновения необходимости рассмотрения вопросов, отнесенных к компетенции Комиссии, а также по инициативе Инспекции государственного строительного надзора Камчатского края в рамках осуществления полномочий по формированию и ведению реестра граждан, чьи денежные средства привлечены для строительства многоквартирных домов на территории Камчатского края и чьи права нару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я Комиссии проводит председатель Комиссии, а в его отсутствие - один из заместителей председателя Комиссии (далее - председательствующий на заседании Коми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седания Комиссии считаются правомочными, если на них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 Комиссии оформляются протоколом. Протокол ведет секретарь Комиссии (в его отсутствие - один из членов Комиссии по поручению заместителя председателя Коми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ьствующим на заседании Комиссии и секретарем Комиссии (в отсутствие секретаря Комиссии - лицом, осуществляющим ведение протокола заседания Комисс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я и рекомендации Комиссии доводятся до сведения Правительства Камчатского края, в случае необходимости направляются в органы 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Комиссии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отоколы заседаний Комиссии подлежат постоянному хра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едложения (рекомендации) Комиссии могут являться основанием для разработки органами исполнительной власти Камчатского края проектов законов, проектов постановлений, распоряжений Губернатора Камчатского края, Правительства Камчатского края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.Ю. Смир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троитель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ского кра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Б. Ми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нспекции государ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ного надзора Камчатского края -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строительного надзор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Ю. Пруд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прав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Губернатора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. Гудин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межведомственной комиссии Правительства Камчатского края по защите прав и законных интересов граждан - участников долевого строительства многоквартирных домов на территории Камчат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Камчатского края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межведомственной комиссии Правительства Камчатского края по защите прав и законных интересов граждан - участников долевого строительства многоквартирных домов на территории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» разработан в целях оказания содействия в защите прав и интересов граждан, пострадавших вследствие неисполнения обязательств по строительству жилых домов на территории Камчатского края, принятия решений по вопросам, не входящим в регулирование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межведомственной комиссии Правительства Камчатского края по защите прав и законных интересов граждан - участников долевого строительства многоквартирных домов на территории Камчат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и реализация настоящего постановления не потребуют дополнительных финансовых затрат из средств  бюджета Камчатского кра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01551545B808697FD9A941C46CAA1181632A4CB61B3E85FDDFD0e4EEE" TargetMode="External"/><Relationship Id="rId4" Type="http://schemas.openxmlformats.org/officeDocument/2006/relationships/hyperlink" Target="consultantplus://offline/ref=5F01551545B808697FD9B74CD200F41D82607344BC4D67D9F5D7D81C9D1A902E2Fe4E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37:00Z</dcterms:created>
  <dc:creator>Осипова Елена Анатольевна</dc:creator>
  <dc:description/>
  <cp:keywords/>
  <dc:language>en-US</dc:language>
  <cp:lastModifiedBy>Осипова Елена Анатольевна</cp:lastModifiedBy>
  <cp:lastPrinted>2016-11-21T10:50:00Z</cp:lastPrinted>
  <dcterms:modified xsi:type="dcterms:W3CDTF">2016-12-01T21:58:00Z</dcterms:modified>
  <cp:revision>9</cp:revision>
  <dc:subject/>
  <dc:title/>
</cp:coreProperties>
</file>