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 №5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 Петропавловск-Камчатский                                                                от 02 но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О признании утратившими силу отдельных приказов Инспекции государственного строительного надзора Камчат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Законом Камчатского края от 20.11.2013 № 343 «О государственной гражданской службе Камчатского края» и в целях приведения нормативных правовых актов Инспекции государственного строительного надзора Камчатского края</w:t>
      </w:r>
      <w:r>
        <w:rPr>
          <w:color w:val="2E74B5"/>
          <w:sz w:val="28"/>
        </w:rPr>
        <w:t xml:space="preserve"> </w:t>
      </w:r>
      <w:r>
        <w:rPr>
          <w:sz w:val="28"/>
        </w:rPr>
        <w:t xml:space="preserve">в соответствие с законодательством Российской Федерации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) приказ Инспекции государственного строительного надзора Камчатского края от 20.10.2010 № 92 «Об утверждении квалификационных требований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Инспекции государственного строительного надзора Камчат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) приказ Инспекции государственного строительного надзора Камчатского края от 11.01.2012 № 2 «О внесении изменений в приложение к приказу Инспекции государственного строительного надзора Камчатского края от 20.10.2010 № 92 «Об утверждении квалификационных требований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Инспекции государственного строительного надзора Камчат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) приказ Инспекции государственного строительного надзора Камчатского края от 26.09.2012 № 258 «О внесении изменений в приложение к приказу Инспекции государственного строительного надзора Камчатского края от 20.10.2010 № 92 «Об утверждении квалификационных требований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Инспекции государственного строительного надзора Камчатского кра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Настоящий приказ вступает в силу через 10 дней после дня его официального опубликования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зора Камчатского края                                                         С.Ю. П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риказа Инспекции государственного строительного надзора Камчатского края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«О признании утратившими силу отдельных приказов Инспекции государственного строительного надзора Камчат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азработан в целях приведения правовых актов Инспекции государственного строительного надзора Камчатского края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законодательством Российской Федерации и Камчатского края в связи с вступлением в силу Закона Камчатского края от 19.09.2016 № 838 «О внесении изменений в Закон Камчатского края «О муниципальной службе в Камчатском крае» и Закон Камчатского края «О государственной гражданской службе Камчатского края» в части квалификационных требований для замещения должностей государственной гражданской службы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приказа </w:t>
      </w:r>
      <w:r>
        <w:rPr>
          <w:bCs/>
          <w:sz w:val="28"/>
          <w:szCs w:val="28"/>
        </w:rPr>
        <w:t>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настоящего проекта дополнительных средств из краевого бюджета не потребу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5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8:00Z</dcterms:created>
  <dc:creator>Яшихина Елена Юрьевна</dc:creator>
  <dc:description/>
  <cp:keywords/>
  <dc:language>en-US</dc:language>
  <cp:lastModifiedBy>Луценко Мария Валерьевна</cp:lastModifiedBy>
  <cp:lastPrinted>2016-11-02T14:42:00Z</cp:lastPrinted>
  <dcterms:modified xsi:type="dcterms:W3CDTF">2016-11-02T02:43:00Z</dcterms:modified>
  <cp:revision>3</cp:revision>
  <dc:subject/>
  <dc:title/>
</cp:coreProperties>
</file>