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ок, проведённых Инспекцией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кварталы 2016</w:t>
      </w:r>
      <w:r>
        <w:rPr/>
        <w:t xml:space="preserve"> 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адзорные объекты капитального строительства, состоящие на учё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30.06.20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варталы 2016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5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требования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требований проектной документации и нормативных документов в област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ыполнение в срок законного предписания органа, осуществляющего государственный строительный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епятствование законной деятельности должностного лица органа государственного строительного надз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плата административного штрафа в с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законодательства об участии в долевом строительстве многоквартирных домов и (или) иных объектов недвиж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 xml:space="preserve">4 545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000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35:00Z</dcterms:created>
  <dc:creator>Ковылицкая Галина Михайловна</dc:creator>
  <dc:description/>
  <dc:language>en-US</dc:language>
  <cp:lastModifiedBy>Тимофеева Екатерина Александровна</cp:lastModifiedBy>
  <cp:lastPrinted>2016-10-10T11:27:00Z</cp:lastPrinted>
  <dcterms:modified xsi:type="dcterms:W3CDTF">2016-10-11T23:35:00Z</dcterms:modified>
  <cp:revision>2</cp:revision>
  <dc:subject/>
  <dc:title/>
</cp:coreProperties>
</file>