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г. Петропавловск-Камчатский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961" w:hRule="atLeast"/>
        </w:trPr>
        <w:tc>
          <w:tcPr>
            <w:tcW w:w="46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 утверждении перечня должностных лиц Инспекции государственного строительного надзора Камчатского края, уполномоченных на осуществление регионального государственного  строительного надзора за строительством, реконструкцией  объектов капитального строительства на территории Камчатского края в случаях, предусмотренных  Градостроительным кодексом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 статьи 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Утвердить перечень должностных лиц Инспекции государственного строительного надзора Камчатского края, уполномоченных на осуществление </w:t>
      </w:r>
      <w:r>
        <w:rPr/>
        <w:t>регионального государственного  строительного надзора за строительством, реконструкцией  объектов капитального строительства на территории Камчатского края в случаях, предусмотренных  Градостроительным кодексом Российской Федерации,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постановление вступает в силу ч</w:t>
      </w:r>
      <w:r>
        <w:rPr/>
        <w:t>ерез 10 дней после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Камчатского края                                                                                  Т.Ю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sz w:val="28"/>
          <w:szCs w:val="28"/>
        </w:rPr>
        <w:t xml:space="preserve">Правительства Камчатского края                                                             С.Н. Гу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С.Ю. П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Инспекции государственного строительного надзора Камчатского края, уполномоченных на осуществление регионального государственного  строительного надзора за строительством, реконструкцией  объектов капитального строительства на территории Камчатского края в случаях, предусмотренных  Градостроительн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Руководитель Инспекции – главный государственный инспектор государственного строительного надзора Камчатского края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color w:val="000000"/>
          <w:sz w:val="28"/>
          <w:szCs w:val="28"/>
        </w:rPr>
        <w:t>2. Заместитель руководителя Инспекции – заместитель главного государственного инспектора государственного строительного надзора Камчат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ый инспектор Инспекции государственного строительного надзора Камчат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перечня должностных лиц Инспекции государственного строительного надзора Камчатского края, уполномоченных на осуществление регионального государственного  строительного надзора за строительством, реконструкцией  объектов капитального строительства на территории Камчатского края в случаях, предусмотренных  Градостроительным кодексом Российской Федерации»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проект постановления подготовлен во исполнение положения части 1 статьи 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гласно которому определение перечня должностных лиц исполнительных органов, уполномоченных на осуществление регионального государственного  строительного надзора за строительством, реконструкцией  объектов капитального строительства</w:t>
      </w:r>
      <w:r>
        <w:rPr/>
        <w:t xml:space="preserve"> </w:t>
      </w:r>
      <w:r>
        <w:rPr>
          <w:sz w:val="28"/>
          <w:szCs w:val="28"/>
        </w:rPr>
        <w:t>осуществляется в соответствии с уставом субъекта Российской Федерации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законодательства Камчатского края в соответствие с требованиями вышеуказанного Федерального закона необходимо определение перечня </w:t>
      </w:r>
      <w:r>
        <w:rPr>
          <w:sz w:val="28"/>
        </w:rPr>
        <w:t xml:space="preserve">должностных лиц Инспекции государственного строительного надзора Камчатского края, уполномоченных на осуществление </w:t>
      </w:r>
      <w:r>
        <w:rPr>
          <w:sz w:val="28"/>
          <w:szCs w:val="28"/>
        </w:rPr>
        <w:t xml:space="preserve">регионального государственного  строительного надзора за строительством, реконструкцией  объектов капитального строительства на территории Камчатского края в случаях, предусмотренных  Градостроительным кодексом Российской Федерации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должностных лиц Инспекции государственного строительного надзора Камчатского края, уполномоченных на осуществление регионального государственного  строительного надзора за строительством, реконструкцией  объектов капитального строительства на территории Камчатского края в случаях, предусмотренных  Градостроительным кодексом Российской Федерации, является фактором снижения  коррупциогенности, повышения прозрачности и открытости при осуществлении контроля (надзора)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требует обществен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12 сентября 2016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1 сентяб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624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«Об утверждении перечня должностных лиц Инспекции государственного строительного надзора Камчатского края, уполномоченных на осуществление регионального государственного  строительного надзора за строительством, реконструкцией  объектов капитального строительства на территории Камчатского края в случаях, предусмотренных  Градостроительным кодексом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еализация настоящего постановления не потребуют дополнительных финансовых затрат из средств  бюджета Камчатского кр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23:00Z</dcterms:created>
  <dc:creator>Tango</dc:creator>
  <dc:description/>
  <cp:keywords/>
  <dc:language>en-US</dc:language>
  <cp:lastModifiedBy>Кашина Наталья Геннадьевна</cp:lastModifiedBy>
  <cp:lastPrinted>2016-08-31T09:43:00Z</cp:lastPrinted>
  <dcterms:modified xsi:type="dcterms:W3CDTF">2016-09-12T05:12:00Z</dcterms:modified>
  <cp:revision>8</cp:revision>
  <dc:subject/>
  <dc:title/>
</cp:coreProperties>
</file>