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 арбитражный су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Истец: 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долевого стро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, факс: 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ь истца: 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данные с учет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Арбитражного процессуального кодекс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оссийской Федерац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, факс: 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ветчик: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застройщик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, факс: 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л. почта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пошлина: ____________________ рублей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договора участия в долев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е в связи с прекращ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ли: приостановлением) строительства (созд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ого дома (или: объекта недвижим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_ ____ г. между истцом и ответчиком был заключен Договор участия в долевом строительстве N ___ 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объект долевого строительства, иные существенные условия договор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___ Договора участия в долевом строительстве от "___"________ ____ г. N ___ срок передачи застройщиком объекта долевого строительства участнику долевого строительства - 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На основании ____________________________________________ строительство (создание) многоквартирного дома (или:  объекта   недвижимости),  в  состав которого    входит    объект   долевого   строительства, прекращено   (или: приостановлено). В связи с ________________________________________________ в предусмотренный Договором участия    в  долевом строительстве от "___"________ ____ г. N ___ срок объект долевого строительства   не   будет передан 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участника долевого строительства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ч. 1.1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о требованию участника долевого строительства договор может быть расторгнут в судебном порядке в случае прекращения или приостановления строительства (создания) многоквартирного дома и (или) иного объекта недвижимости, в состав которых входит объект долевого строительства, при наличии обстоятельств, очевидно свидетельствующих о том, что в предусмотренный договором срок объект долевого строительства не будет передан участнику долев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и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 ч. 1.1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ст. 1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рбитражного процессуального кодекса Российской Федерации, 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заключенный между истцом и ответчиком Договор участия в долевом строительстве от "___"________ ____ г. N ___, в связи с прекращением (или: приостановлением) строительства (создания) многоквартирного дома (или: объекта недвижимости) по адресу: _________________, в состав которого входит объект долев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говор участия в долевом строительстве от "___"_______ ____ г. N 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прекращение (или приостановление) строительства (создания) многоквартирного дома (или объекта недвижим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домление о вручении или иные документы, подтверждающие направление ответчику копий искового заявления и приложенных к нему документов, которые у него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, подтверждающий уплату государственной пош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п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виде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осударственной регистрации истца в качестве юридического лица от "___"__________ ____ г. N 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Единого государственного реестра юридических лиц с указанием сведений о месте нахождения истца или иной документ, подтверждающий указанные сведения или отсутствие таков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Вы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Единого государственного реестра юридических лиц с указанием сведений о месте нахождения ответчика или иной документ, подтверждающий указанные сведения или отсутствие таковых </w:t>
      </w:r>
      <w:hyperlink w:anchor="P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ые документы, подтверждающие обстоятельства, на которых истец основывает свои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ец (представител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72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&lt;1&gt; Госпошлина при подаче искового заявления по спорам, возникающим при заключении, изменении или расторжении договоров, а также по спорам о признании сделок недействительными 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п. 2 п. 1 ст. 333.21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1" w:name="P73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&lt;2&gt; Разъяснения, касающиеся документов, которые могут быть представл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9 ч. 1 ст. 12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рбитражного процессуального кодекса Российской Федерации, см. в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Постановления Пленума Высшего Арбитражного Суда Российской Федерации от 17.02.2011 N 12 "О некоторых вопросах применения Арбитражного процессуального кодекса Российской Федерации в редакции Федерального закона от 27.07.2010 N 228-ФЗ "О внесении изменений в Арбитражный процессуальный кодекс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п. 9 ч. 1 ст. 12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Арбитражного процессуального кодекса Российской Федерации указанные документы должны быть получены не ранее чем за тридцать дней до дня обращения истца в арбитражный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9694A42B19B18B5424723AA49E83402133A0A36DC82A4142994BF846129AF338A717013DA534Cg3n1V" TargetMode="External"/><Relationship Id="rId3" Type="http://schemas.openxmlformats.org/officeDocument/2006/relationships/hyperlink" Target="consultantplus://offline/ref=3799694A42B19B18B5424723AA49E834011A3F033BD782A4142994BF846129AF338A717013DA524Dg3nDV" TargetMode="External"/><Relationship Id="rId4" Type="http://schemas.openxmlformats.org/officeDocument/2006/relationships/hyperlink" Target="consultantplus://offline/ref=3799694A42B19B18B5424723AA49E834011A3F033BD782A4142994BF846129AF338A717013DA524Dg3nDV" TargetMode="External"/><Relationship Id="rId5" Type="http://schemas.openxmlformats.org/officeDocument/2006/relationships/hyperlink" Target="consultantplus://offline/ref=3799694A42B19B18B5424723AA49E83402133A0A36DC82A4142994BF846129AF338A717013DA574Dg3n2V" TargetMode="External"/><Relationship Id="rId6" Type="http://schemas.openxmlformats.org/officeDocument/2006/relationships/hyperlink" Target="consultantplus://offline/ref=3799694A42B19B18B5424723AA49E83402133A0A36DC82A4142994BF846129AF338A717013DA574Fg3n7V" TargetMode="External"/><Relationship Id="rId7" Type="http://schemas.openxmlformats.org/officeDocument/2006/relationships/hyperlink" Target="consultantplus://offline/ref=3799694A42B19B18B5425B23AD49E834041C3C0138DEDFAE1C7098BDg8n3V" TargetMode="External"/><Relationship Id="rId8" Type="http://schemas.openxmlformats.org/officeDocument/2006/relationships/hyperlink" Target="consultantplus://offline/ref=3799694A42B19B18B5425B23AD49E83401123D043CDEDFAE1C7098BDg8n3V" TargetMode="External"/><Relationship Id="rId9" Type="http://schemas.openxmlformats.org/officeDocument/2006/relationships/hyperlink" Target="consultantplus://offline/ref=3799694A42B19B18B5425B23AD49E83401123D043CDEDFAE1C7098BDg8n3V" TargetMode="External"/><Relationship Id="rId10" Type="http://schemas.openxmlformats.org/officeDocument/2006/relationships/hyperlink" Target="consultantplus://offline/ref=3799694A42B19B18B5424723AA49E834011A3F023FD582A4142994BF846129AF338A717412DCg5n6V" TargetMode="External"/><Relationship Id="rId11" Type="http://schemas.openxmlformats.org/officeDocument/2006/relationships/hyperlink" Target="consultantplus://offline/ref=3799694A42B19B18B5424723AA49E83402133A0A36DC82A4142994BF846129AF338A717212gDnEV" TargetMode="External"/><Relationship Id="rId12" Type="http://schemas.openxmlformats.org/officeDocument/2006/relationships/hyperlink" Target="consultantplus://offline/ref=3799694A42B19B18B5424723AA49E83402133A013DDD82A4142994BF846129AF338A717013DA5049g3n0V" TargetMode="External"/><Relationship Id="rId13" Type="http://schemas.openxmlformats.org/officeDocument/2006/relationships/hyperlink" Target="consultantplus://offline/ref=3799694A42B19B18B5424723AA49E83402133A0A36DC82A4142994BF846129AF338A717212gDnEV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3:19:00Z</dcterms:created>
  <dc:creator>richotline</dc:creator>
  <dc:description/>
  <dc:language>en-US</dc:language>
  <cp:lastModifiedBy>Кашина Наталья Геннадьевна</cp:lastModifiedBy>
  <dcterms:modified xsi:type="dcterms:W3CDTF">2016-09-08T23:46:00Z</dcterms:modified>
  <cp:revision>4</cp:revision>
  <dc:subject/>
  <dc:title/>
</cp:coreProperties>
</file>