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 Арбитражный суд 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Истец: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астника  долевого строительств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ля предпринимателя: дата и  место рождения, место работы или дат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и место государственной регистрации в качестве предпринима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, факс: 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ь истца: 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анные с учет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vertAlign w:val="superscript"/>
          </w:rPr>
          <w:t>ст. 59</w:t>
        </w:r>
      </w:hyperlink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Арбитражного процессуального кодекс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оссийской Федер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, факс: 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чик: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застройщик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, факс: 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Цена иска: ________________ рублей </w:t>
      </w:r>
      <w:hyperlink w:anchor="P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спошлина: _______________ рублей </w:t>
      </w:r>
      <w:hyperlink w:anchor="P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мещении расходов на устран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статков объекта долев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  соответствии с заключенным "___"____________ _______ г. между Истцом и Ответчиком договором участия в долевом строительстве N _________ Ответчик обязывался построить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наименование и характеристики объекта долевого стро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"Объект") по адресу: ______________________________________ в срок до   "__"________ ____ г.  и  передать   Истцу  указанный  Объект  со  всей прилагающейся документацией в срок до "__"_________ ___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"________ ____ г. сторонами был подписан акт приема-передачи от "__"________ ___ г. N ____, в котором были указаны недостатки, которые явились следствием отступления Ответчика от условий договора участия в долевом строительстве от "__"_________ ____ г. N _____ (вариант: явились следствием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1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обязательных требований, или иные недостатки, которые делают Объект непригодным для предусмотренного договором использ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транение указанных недостатков Истец израсходовал сумму в размере __________ (_______) рублей, что подтверждается 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1 ст.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по договору участия в долевом строительстве одна сторона (застройщик) обязуется в предусмотренный договором срок своими силами и (или) с привлечением других лиц построить (создать) многоквартирный дом и (или) иной объект недвижимости и после получения разрешения на ввод в эксплуатацию этих объектов передать соответствующий объект долевого строительства участнику долевого строительства, а другая сторона (участник долевого строительства)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и (или) иного объекта недвиж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1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застройщик обязан передать участнику долевого строительства объект долевого строительства, качество которого соответствует условиям договора, требованиям технических регламентов, проектной документации и градостроительных регламентов, а также иным обязательным треб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3 ч. 2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в случае, если объект долевого строительства построен (создан) застройщиком с отступлениями от условий договора и (или)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обязательных требований, приведшими к ухудшению качества такого объекта, или с иными недостатками, которые делают его непригодным для предусмотренного договором использования, участник долевого строительства, если иное не установлено договором, вправе потребовать от застройщика возмещения своих расходов на устранение недостатк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Требование   (претензию)  Истца  от   "___"__________ ____ г.  N ______ о  возмещении   расходов   на   устранение   недостатков   объекта долевого строительства   Ответчик    добровольно    не   удовлетворил,    сославшись на ____________________________________________ (или: осталось без ответа)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(мотивы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дтверждается 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руководствуясь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1 ст.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3 ч. 2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а также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ст. 1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рбитражного процессуального кодекса Российской Федерац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Ответчика в пользу Истца сумму расходов на устранение недостатков Объекта в размере _______________ (______________________)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в пользу Истца расходы по оплате государственной пошлины в размере _________ (__________)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договора об участии в долевом строительстве от "___"__________ ____ г. N 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и документов, подтверждающих наличие недостатков Объекта (копия акта приема-передачи Объекта с отметками, экспертное заключение и т.д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и документов, подтверждающих расходы Истца на устранение недостатков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чет суммы исков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пия требования (претензии) Истца от "___"__________ ____ г. N 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казательства отказа Ответчика от удовлетворения требования (претензии) Ист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ведомление о вручении или иные документы, подтверждающие направление Ответчику копий искового заявления и приложенных к нему документов, которые у него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кумент, подтверждающий уплату государственной пошл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веренность представителя от "___"__________ ____ г. N ___ (если исковое заявление подписывается представителем Ист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пия Свидетельства о государственной регистрации Истца в качестве юридического лица или индивидуального предпринимателя от "___"_______ ____ г. N 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Истц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ыпис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 Единого государственного реестра юридических лиц с указанием сведений о месте нахождения Ответчика или иной документ, подтверждающий указанные сведения или отсутствие таковых </w:t>
      </w:r>
      <w:hyperlink w:anchor="P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ные документы, подтверждающие обстоятельства, на которых Истец основывает свои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 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ец (представител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/_____________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для сведения:</w:t>
      </w:r>
    </w:p>
    <w:p>
      <w:pPr>
        <w:pStyle w:val="ConsPlusNormal"/>
        <w:ind w:firstLine="540"/>
        <w:jc w:val="both"/>
        <w:rPr/>
      </w:pPr>
      <w:bookmarkStart w:id="0" w:name="P88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&lt;1&gt; Цена иска по искам о взыскании денежных средств, согласно </w:t>
      </w:r>
      <w:hyperlink r:id="rId14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п. 1 ч. 1 ст. 103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Арбитражного процессуального кодекса Российской Федерации, определяется исходя из взыскиваемой суммы.</w:t>
      </w:r>
    </w:p>
    <w:p>
      <w:pPr>
        <w:pStyle w:val="ConsPlusNormal"/>
        <w:ind w:firstLine="540"/>
        <w:jc w:val="both"/>
        <w:rPr/>
      </w:pPr>
      <w:bookmarkStart w:id="1" w:name="P89"/>
      <w:bookmarkEnd w:id="1"/>
      <w:r>
        <w:rPr>
          <w:rFonts w:cs="Times New Roman" w:ascii="Times New Roman" w:hAnsi="Times New Roman"/>
          <w:i/>
          <w:sz w:val="24"/>
          <w:szCs w:val="24"/>
        </w:rPr>
        <w:t xml:space="preserve">&lt;2&gt; Госпошлина при подаче искового заявления имущественного характера, подлежащего оценке, определяется в соответствии с </w:t>
      </w:r>
      <w:hyperlink r:id="rId15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пп. 1 п. 1 ст. 333.21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Налогового кодекса Российской Федерации.</w:t>
      </w:r>
    </w:p>
    <w:p>
      <w:pPr>
        <w:pStyle w:val="ConsPlusNormal"/>
        <w:ind w:firstLine="540"/>
        <w:jc w:val="both"/>
        <w:rPr/>
      </w:pPr>
      <w:bookmarkStart w:id="2" w:name="P90"/>
      <w:bookmarkEnd w:id="2"/>
      <w:r>
        <w:rPr>
          <w:rFonts w:cs="Times New Roman" w:ascii="Times New Roman" w:hAnsi="Times New Roman"/>
          <w:i/>
          <w:sz w:val="24"/>
          <w:szCs w:val="24"/>
        </w:rPr>
        <w:t xml:space="preserve">&lt;3&gt; Разъяснения, касающиеся документов, которые могут быть представлены в соответствии с </w:t>
      </w:r>
      <w:hyperlink r:id="rId16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п. 9 ч. 1 ст. 126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Арбитражного процессуального кодекса Российской Федерации, см. в </w:t>
      </w:r>
      <w:hyperlink r:id="rId17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п. 3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Постановления Пленума Высшего Арбитражного Суда Российской Федерации от 17.02.2011 N 12 "О некоторых вопросах применения Арбитражного процессуального кодекса Российской Федерации в редакции Федерального закона от 27.07.2010 N 228-ФЗ "О внесении изменений в Арбитражный процессуальный кодекс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гласно </w:t>
      </w:r>
      <w:hyperlink r:id="rId18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п. 9 ч. 1 ст. 126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Арбитражного процессуального кодекса Российской Федерации указанные документы должны быть получены не ранее чем за тридцать дней до дня обращения истца в арбитражный суд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B6A63C0384D446E321399CF387D24DE60873A12ECC51CDF38C4CD5AD544B40748DDBD388AFCCE1xAl6V" TargetMode="External"/><Relationship Id="rId3" Type="http://schemas.openxmlformats.org/officeDocument/2006/relationships/hyperlink" Target="consultantplus://offline/ref=D8B6A63C0384D446E321399CF387D24DE50176A823C751CDF38C4CD5AD544B40748DDBD388AFCDE1xAl1V" TargetMode="External"/><Relationship Id="rId4" Type="http://schemas.openxmlformats.org/officeDocument/2006/relationships/hyperlink" Target="consultantplus://offline/ref=D8B6A63C0384D446E321399CF387D24DE50176A823C751CDF38C4CD5AD544B40748DDBD388AFCFE7xAl2V" TargetMode="External"/><Relationship Id="rId5" Type="http://schemas.openxmlformats.org/officeDocument/2006/relationships/hyperlink" Target="consultantplus://offline/ref=D8B6A63C0384D446E321399CF387D24DE50176A823C751CDF38C4CD5AD544B40748DDBD388AFCDE1xAl1V" TargetMode="External"/><Relationship Id="rId6" Type="http://schemas.openxmlformats.org/officeDocument/2006/relationships/hyperlink" Target="consultantplus://offline/ref=D8B6A63C0384D446E321399CF387D24DE50176A823C751CDF38C4CD5AD544B40748DDBD388AFCFE1xAlBV" TargetMode="External"/><Relationship Id="rId7" Type="http://schemas.openxmlformats.org/officeDocument/2006/relationships/hyperlink" Target="consultantplus://offline/ref=D8B6A63C0384D446E321399CF387D24DE50176A823C751CDF38C4CD5AD544B40748DDBD388AFCDE1xAl1V" TargetMode="External"/><Relationship Id="rId8" Type="http://schemas.openxmlformats.org/officeDocument/2006/relationships/hyperlink" Target="consultantplus://offline/ref=D8B6A63C0384D446E321399CF387D24DE50176A823C751CDF38C4CD5AD544B40748DDBD388AFCFE7xAl2V" TargetMode="External"/><Relationship Id="rId9" Type="http://schemas.openxmlformats.org/officeDocument/2006/relationships/hyperlink" Target="consultantplus://offline/ref=D8B6A63C0384D446E321399CF387D24DE50176A823C751CDF38C4CD5AD544B40748DDBD388AFCDE1xAl1V" TargetMode="External"/><Relationship Id="rId10" Type="http://schemas.openxmlformats.org/officeDocument/2006/relationships/hyperlink" Target="consultantplus://offline/ref=D8B6A63C0384D446E321399CF387D24DE50176A823C751CDF38C4CD5AD544B40748DDBD388AFCFE1xAlBV" TargetMode="External"/><Relationship Id="rId11" Type="http://schemas.openxmlformats.org/officeDocument/2006/relationships/hyperlink" Target="consultantplus://offline/ref=D8B6A63C0384D446E321399CF387D24DE60873A12ECC51CDF38C4CD5AD544B40748DDBD388AFC8E0xAl5V" TargetMode="External"/><Relationship Id="rId12" Type="http://schemas.openxmlformats.org/officeDocument/2006/relationships/hyperlink" Target="consultantplus://offline/ref=D8B6A63C0384D446E321399CF387D24DE60873A12ECC51CDF38C4CD5AD544B40748DDBD388AFC8E2xAl0V" TargetMode="External"/><Relationship Id="rId13" Type="http://schemas.openxmlformats.org/officeDocument/2006/relationships/hyperlink" Target="consultantplus://offline/ref=D8B6A63C0384D446E321259CF487D24DE50974AF24CE0CC7FBD540D7xAlAV" TargetMode="External"/><Relationship Id="rId14" Type="http://schemas.openxmlformats.org/officeDocument/2006/relationships/hyperlink" Target="consultantplus://offline/ref=D8B6A63C0384D446E321399CF387D24DE60873A12ECC51CDF38C4CD5AD544B40748DDBD388AFC9E6xAl6V" TargetMode="External"/><Relationship Id="rId15" Type="http://schemas.openxmlformats.org/officeDocument/2006/relationships/hyperlink" Target="consultantplus://offline/ref=D8B6A63C0384D446E321399CF387D24DE50176A927C551CDF38C4CD5AD544B40748DDBD789A9xClFV" TargetMode="External"/><Relationship Id="rId16" Type="http://schemas.openxmlformats.org/officeDocument/2006/relationships/hyperlink" Target="consultantplus://offline/ref=D8B6A63C0384D446E321399CF387D24DE60873A12ECC51CDF38C4CD5AD544B40748DDBD189xAlBV" TargetMode="External"/><Relationship Id="rId17" Type="http://schemas.openxmlformats.org/officeDocument/2006/relationships/hyperlink" Target="consultantplus://offline/ref=D8B6A63C0384D446E321399CF387D24DE60873AA25CD51CDF38C4CD5AD544B40748DDBD388AFCFE4xAl7V" TargetMode="External"/><Relationship Id="rId18" Type="http://schemas.openxmlformats.org/officeDocument/2006/relationships/hyperlink" Target="consultantplus://offline/ref=D8B6A63C0384D446E321399CF387D24DE60873A12ECC51CDF38C4CD5AD544B40748DDBD189xAlBV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3:03:00Z</dcterms:created>
  <dc:creator>richotline</dc:creator>
  <dc:description/>
  <dc:language>en-US</dc:language>
  <cp:lastModifiedBy>Кашина Наталья Геннадьевна</cp:lastModifiedBy>
  <dcterms:modified xsi:type="dcterms:W3CDTF">2016-09-08T23:06:00Z</dcterms:modified>
  <cp:revision>3</cp:revision>
  <dc:subject/>
  <dc:title/>
</cp:coreProperties>
</file>