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________________________ районный суд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участника долевого стро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, факс: 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истца: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ст. 48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Гражданского процессуального кодек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, факс: 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, факс: 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ена иска: _____________________ рублей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овое заявление </w:t>
      </w:r>
      <w:hyperlink w:anchor="P9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договора участия в долевом строитель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йствительным, как совершенного под влия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луждения, в связи с нарушением застройщиком треб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ной декларации, о возврате денежных средст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лаченных в счет цены договора, и уплате проц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ьзование этими денежными средст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_ г. между истцом и ответчиком был заключен Догово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долевом строительстве N ______, в соответствии с которым ответчик обязался построить (создать)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объект долевого строительства и его характеристи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истец обязался уплатить ответчику обусловленную Договором цену в  размере _________ (_______________) рублей и принять объект долевого стро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ектная декларация опубликована ответчиком в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С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Интернет-сай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результате _________________________ установлено нарушение ответчиком требований к проектной декларации, а именно: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следствие  таких   несоответствий  истец  был  введен  в   заблуждение как относительно существа сделки, так и относительно порядка ее исполнения, в частности, истец полагал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ущественное умаление интересов и прав ист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ействительности ______________________________. Результатом чего стало 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7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в случае нарушения застройщиком установленных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 к проектной декларации участник долевого строительства вправе обратиться в суд с иском о признании сделки недействительной как совершенной под влиянием заблуждения. В случае признания сделки недействительной застройщик обязан возвратить денежные средства, уплаченные участником долевого строительства по договору, и уплатить процент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сделка, совершенная под влиянием заблуждения, может быть признана судом недействительной по иску стороны, действовавшей под влиянием заблуждения, если заблуждение было настолько существенным, что эта сторона, разумно и объективно оценивая ситуацию, не совершила бы сделку, если бы знала о действительном положении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делка признана недействительной, как совершенная под влиянием заблуждения, соответственно применяются правила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1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 иску которой сделка признана недействительной, обязана возместить другой стороне причиненный ей вследствие этого реальный ущерб, за исключением случаев, когда другая сторона знала или должна была знать о наличии заблуждения, в том числе если заблуждение возникло вследствие зависящих от нее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 иску которой сделка признана недействительной, вправе требовать от другой стороны возмещения причиненных ей убытков, если докажет, что заблуждение возникло вследствие обстоятельств, за которые отвечает другая сторона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6 ст. 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Договору участия в долевом строительстве истцом уплачено ответчику ________ (______________) рублей, что подтверждается ___________________________________________. С момента уплаты этой суммы - "___"__________ ____ г. по настоящее время размер процентов, начис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составляет _______ (______________) рублей, что подтверждается 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9 ст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к отношениям, вытекающим из договора, заключенного гражданином - участником долевого строительства исключительно для личных, семейных, домашних и иных нужд, не связанных с осуществлением предпринимательской деятельности, применяетс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защите прав потребителей в части, не урегулированной указанным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7.02.1992 N 2300-1 "О защите прав потребителей" 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2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7 ст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 ст.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7.02.1992 N 2300-1 "О защите прав потребителей"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Договор участия в долевом строительстве от "___"_______ ____ г. N _____, заключенный между ответчиком и истцом, недействительным, как совершенный под влиянием заблуждения, в связи с нарушением ответчиком требований к проектной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ответчика в пользу истца денежные средства в размере ______ (_____________) рублей, уплаченные истцом в счет цены Договора участия в долевом строительстве от "___"__________ ____ г. N 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ыскать с ответчика в пользу истца проценты за использование денежных средств, уплаченных в счет цены Договора участия в долевом строительстве от "___"__________ ____ г. N _____, в период с "___"__________ ____ г. по "___"_________ ____ г. в сумме __________ (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говора участия в долевом строительстве от "___"_______ ____ г. N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нарушение ответчиком требований к проектной декларации по строительству (созданию) многоквартирного дома (или: объекта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, что истец был введен в заблуждение как относительно существа сделки, так и относительно порядка ее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суммы исков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искового заявления и приложенных к нему документов ответ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ля сведения:</w:t>
      </w:r>
    </w:p>
    <w:p>
      <w:pPr>
        <w:pStyle w:val="ConsPlusNormal"/>
        <w:ind w:firstLine="540"/>
        <w:jc w:val="both"/>
        <w:rPr/>
      </w:pPr>
      <w:bookmarkStart w:id="0" w:name="P89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&lt;1&gt; По смыслу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. ст. 2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Гражданского процессуального кодекса Российской Федерации, в соответствии с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2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я Пленума Верховного Суда Российской Федерации от 28.06.2012 N 17 "О рассмотрении судами гражданских дел по спорам о защите прав потребителей" дела по спорам о защите неимущественных прав потребителей, равно как и требование имущественного характера, не подлежащее оценке, подсудны районному су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объединении нескольких связанных между собой требований, изменении предмета иска или предъявлении встречного иска, если новые требования становятся подсудными районному суду, а другие остаются подсудными мировому судье, все требования подлежат рассмотрению в районном суде (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3 ст. 2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Гражданского процессуального кодекса Российской Федерации).</w:t>
      </w:r>
    </w:p>
    <w:p>
      <w:pPr>
        <w:pStyle w:val="ConsPlusNormal"/>
        <w:ind w:firstLine="540"/>
        <w:jc w:val="both"/>
        <w:rPr/>
      </w:pPr>
      <w:bookmarkStart w:id="1" w:name="P91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&lt;2&gt; Цена иска по искам о взыскании денежных средств, согласно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1 ч. 1 ст. 9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Гражданского процессуального кодекса Российской Федерации, определяется исходя из взыскиваемой денежной суммы.</w:t>
      </w:r>
    </w:p>
    <w:p>
      <w:pPr>
        <w:pStyle w:val="ConsPlusNormal"/>
        <w:ind w:firstLine="540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&lt;3&gt; В соответствии с </w:t>
      </w:r>
      <w:hyperlink r:id="rId24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п. 4 п. 2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3 ст. 333.3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логового кодекса Российской Федерации от уплаты государственной пошлины по делам,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, судами общей юрисдикции, мировыми судьями, освобождаются истцы по искам, связанным с нарушением прав потребителей, если цена иска не превышает 1 000 000 рублей. В случае если цена иска превышает 1 000 000 рублей, указанные плательщики уплачивают государственную пошлину в сумме, исчисленной в соответствии с </w:t>
      </w:r>
      <w:hyperlink r:id="rId2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п. 1 п. 1 ст. 333.1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логового кодекса Российской Федерации и уменьшенной на сумму государственной пошлины, подлежащей уплате при цене иска 1 000 0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36422BB7959152C5DE68F4FEFEB6235C74371425AC1D92F2B79C0692D2A2A41394FA464636F48gFWCE" TargetMode="External"/><Relationship Id="rId3" Type="http://schemas.openxmlformats.org/officeDocument/2006/relationships/hyperlink" Target="consultantplus://offline/ref=38436422BB7959152C5DE68F4FEFEB6236CE46784F5BC1D92F2B79C0692D2A2A41394FA464636C49gFWDE" TargetMode="External"/><Relationship Id="rId4" Type="http://schemas.openxmlformats.org/officeDocument/2006/relationships/hyperlink" Target="consultantplus://offline/ref=38436422BB7959152C5DE68F4FEFEB6236CE46784F5BC1D92F2B79C069g2WDE" TargetMode="External"/><Relationship Id="rId5" Type="http://schemas.openxmlformats.org/officeDocument/2006/relationships/hyperlink" Target="consultantplus://offline/ref=38436422BB7959152C5DE68F4FEFEB6236CE46784F5BC1D92F2B79C0692D2A2A41394FA464636F4DgFWEE" TargetMode="External"/><Relationship Id="rId6" Type="http://schemas.openxmlformats.org/officeDocument/2006/relationships/hyperlink" Target="consultantplus://offline/ref=38436422BB7959152C5DE68F4FEFEB6235C742714F51C1D92F2B79C0692D2A2A41394FA66Dg6W3E" TargetMode="External"/><Relationship Id="rId7" Type="http://schemas.openxmlformats.org/officeDocument/2006/relationships/hyperlink" Target="consultantplus://offline/ref=38436422BB7959152C5DE68F4FEFEB6235C742714F51C1D92F2B79C0692D2A2A41394FA662g6W7E" TargetMode="External"/><Relationship Id="rId8" Type="http://schemas.openxmlformats.org/officeDocument/2006/relationships/hyperlink" Target="consultantplus://offline/ref=38436422BB7959152C5DE68F4FEFEB6235C742714F51C1D92F2B79C0692D2A2A41394FA164g6W3E" TargetMode="External"/><Relationship Id="rId9" Type="http://schemas.openxmlformats.org/officeDocument/2006/relationships/hyperlink" Target="consultantplus://offline/ref=38436422BB7959152C5DE68F4FEFEB6236CE46784F5BC1D92F2B79C0692D2A2A41394FA464636F4DgFWEE" TargetMode="External"/><Relationship Id="rId10" Type="http://schemas.openxmlformats.org/officeDocument/2006/relationships/hyperlink" Target="consultantplus://offline/ref=38436422BB7959152C5DE68F4FEFEB6236CE46784F5BC1D92F2B79C0692D2A2A41394FA464636D48gFWEE" TargetMode="External"/><Relationship Id="rId11" Type="http://schemas.openxmlformats.org/officeDocument/2006/relationships/hyperlink" Target="consultantplus://offline/ref=38436422BB7959152C5DE68F4FEFEB6236CE47714E5CC1D92F2B79C069g2WDE" TargetMode="External"/><Relationship Id="rId12" Type="http://schemas.openxmlformats.org/officeDocument/2006/relationships/hyperlink" Target="consultantplus://offline/ref=38436422BB7959152C5DE68F4FEFEB6236CE47714E5CC1D92F2B79C0692D2A2A41394FA0g6WDE" TargetMode="External"/><Relationship Id="rId13" Type="http://schemas.openxmlformats.org/officeDocument/2006/relationships/hyperlink" Target="consultantplus://offline/ref=38436422BB7959152C5DE68F4FEFEB6236CE46784F5BC1D92F2B79C0692D2A2A41394FA464636F4DgFWEE" TargetMode="External"/><Relationship Id="rId14" Type="http://schemas.openxmlformats.org/officeDocument/2006/relationships/hyperlink" Target="consultantplus://offline/ref=38436422BB7959152C5DE68F4FEFEB6236CE46784F5BC1D92F2B79C0692D2A2A41394FA464636C49gFWDE" TargetMode="External"/><Relationship Id="rId15" Type="http://schemas.openxmlformats.org/officeDocument/2006/relationships/hyperlink" Target="consultantplus://offline/ref=38436422BB7959152C5DE68F4FEFEB6236CE47714E5CC1D92F2B79C0692D2A2A41394FA0g6WDE" TargetMode="External"/><Relationship Id="rId16" Type="http://schemas.openxmlformats.org/officeDocument/2006/relationships/hyperlink" Target="consultantplus://offline/ref=38436422BB7959152C5DE68F4FEFEB6235C742714F51C1D92F2B79C0692D2A2A41394FA66Cg6WAE" TargetMode="External"/><Relationship Id="rId17" Type="http://schemas.openxmlformats.org/officeDocument/2006/relationships/hyperlink" Target="consultantplus://offline/ref=38436422BB7959152C5DE68F4FEFEB6235C74371425AC1D92F2B79C0692D2A2A41394FA464636B49gFW4E" TargetMode="External"/><Relationship Id="rId18" Type="http://schemas.openxmlformats.org/officeDocument/2006/relationships/hyperlink" Target="consultantplus://offline/ref=38436422BB7959152C5DE68F4FEFEB6235C74371425AC1D92F2B79C0692D2A2A41394FA464636B4FgFWFE" TargetMode="External"/><Relationship Id="rId19" Type="http://schemas.openxmlformats.org/officeDocument/2006/relationships/hyperlink" Target="consultantplus://offline/ref=38436422BB7959152C5DE68F4FEFEB6235C74371425AC1D92F2B79C0692D2A2A41394FA464636C4AgFWCE" TargetMode="External"/><Relationship Id="rId20" Type="http://schemas.openxmlformats.org/officeDocument/2006/relationships/hyperlink" Target="consultantplus://offline/ref=38436422BB7959152C5DE68F4FEFEB6235C74371425AC1D92F2B79C0692D2A2A41394FA464636C49gFWEE" TargetMode="External"/><Relationship Id="rId21" Type="http://schemas.openxmlformats.org/officeDocument/2006/relationships/hyperlink" Target="consultantplus://offline/ref=38436422BB7959152C5DE68F4FEFEB6235CD4670425CC1D92F2B79C0692D2A2A41394FA464636D4FgFW5E" TargetMode="External"/><Relationship Id="rId22" Type="http://schemas.openxmlformats.org/officeDocument/2006/relationships/hyperlink" Target="consultantplus://offline/ref=38436422BB7959152C5DE68F4FEFEB6235C74371425AC1D92F2B79C0692D2A2A41394FA464636C49gFWCE" TargetMode="External"/><Relationship Id="rId23" Type="http://schemas.openxmlformats.org/officeDocument/2006/relationships/hyperlink" Target="consultantplus://offline/ref=38436422BB7959152C5DE68F4FEFEB6235C74371425AC1D92F2B79C0692D2A2A41394FA464636949gFWBE" TargetMode="External"/><Relationship Id="rId24" Type="http://schemas.openxmlformats.org/officeDocument/2006/relationships/hyperlink" Target="consultantplus://offline/ref=38436422BB7959152C5DE68F4FEFEB6236CE46794B59C1D92F2B79C0692D2A2A41394FA4656569g4WEE" TargetMode="External"/><Relationship Id="rId25" Type="http://schemas.openxmlformats.org/officeDocument/2006/relationships/hyperlink" Target="consultantplus://offline/ref=38436422BB7959152C5DE68F4FEFEB6236CE46794B59C1D92F2B79C0692D2A2A41394FA4656569g4WCE" TargetMode="External"/><Relationship Id="rId26" Type="http://schemas.openxmlformats.org/officeDocument/2006/relationships/hyperlink" Target="consultantplus://offline/ref=38436422BB7959152C5DE68F4FEFEB6236CE46794B59C1D92F2B79C0692D2A2A41394FA4666464g4WA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2:50:00Z</dcterms:created>
  <dc:creator>richotline</dc:creator>
  <dc:description/>
  <dc:language>en-US</dc:language>
  <cp:lastModifiedBy>Кашина Наталья Геннадьевна</cp:lastModifiedBy>
  <dcterms:modified xsi:type="dcterms:W3CDTF">2016-09-08T23:01:00Z</dcterms:modified>
  <cp:revision>3</cp:revision>
  <dc:subject/>
  <dc:title/>
</cp:coreProperties>
</file>