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ЦИЯ ГОСУДАРСТВЕННОГО СТРОИТЕЛЬНОГО НАДЗОРА КАМЧАТ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                                         «____» августа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О внесении изменений в приказ Инспекции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государственного строительного надзора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Камчатского края от 29.12.2008 №122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Об утверждении Положения о порядк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зработки и утверждения индивиду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лана профессионального развит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сударственного гражданского служаще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нспекции государственного строительного надзор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мчатского кра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риказ Инспекции государственного строительного надзора Камчатского края от 29.12.2008 №122  &lt;Об утверждении Положения о порядке разработки и утверждения индивидуального плана профессионального развития государственного гражданского служащего Инспекции государственного строительного надзора Камчатского края&gt; (далее – приказ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еамбулу приказ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Федеральным законом от 27.07.2004 №79-ФЗ «О государственной гражданской службе Российской Федерации», указом Президента Российской Федерации от 28.12.2006 №1474 «О дополнительном профессиональном образовании государственных гражданских служащих Российской Федерации», Законом Камчатского края от 20.11.2013 №343 «О государственной гражданской службе Камчатского края», а также на основании распоряжения Губернатора Камчатского края от 19.12.2008 № 870-Р в целях обеспечения формирования программ государственных органов Камчатского края по профессиональному развитию государственных гражданских служащих, основанных на индивидуальных планах профессионального развития государственных гражданских служащих,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Часть 2 приказа считать утратившей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Часть 3 приказ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Контроль за исполнением настоящего приказа возложить на заместителей руководителя Инспекции государственного строительного надзора Камчатского края – заместителей главного государственного инспектора государственного строительного надзора Камчатского края и начальника отдела по правовой и аналитической деятельности Инспекции государственного строительного надзора Камчатского кра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следующие изменения в приложение к приказ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части 1 заменить слова «исполнительных органов государственной власти Камчатского края» словом «Инспек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 части 2 заменить слова «совместно с руководителем» словами «совместно с непосредственным руководителе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Дополнить частями 2</w:t>
      </w:r>
      <w:r>
        <w:rPr>
          <w:sz w:val="28"/>
          <w:szCs w:val="28"/>
          <w:vertAlign w:val="superscript"/>
        </w:rPr>
        <w:t xml:space="preserve">1  </w:t>
      </w:r>
      <w:r>
        <w:rPr>
          <w:sz w:val="28"/>
          <w:szCs w:val="28"/>
        </w:rPr>
        <w:t>и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ри назначении гражданина Российской Федерации (гражданского служащего) на должность гражданской службы в Инспекции его индивидуальный план утверждается в течение трех месяцев после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течении срока действия индивидуального плана новый индивидуальный план утверждается в течение трех рабочих дней после дня истечения срока действия предыду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ри разработке индивидуального плана учит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фессиональное образование гражданского служащего, в том числе и дополнительное, приобретенный практический опыт и профессиональные навы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личные устремления гражданск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екущие и перспективные задачи Инспек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ункт 2 части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направления дополнительного профессионального образования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Часть 1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2. В целях поддержания гражданским служащим Инспекции уровня квалификации, необходимого для надлежащего исполнения им должностных обязанностей, в индивидуальном план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едусматриваются мероприятия по самообразованию: изучение нормативной правовой базы, регламентирующей деятельность Инспекции, системы государственной службы Российской Федерации и нормативной правовой базы в установленной сфере профессиональной служебной деятельности, изучение иностранных языков и иные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огут предусматриваться иные мероприятия по профессиональному развитию гражданских служащих: получение высшего профессионального образования, обучение в аспирантуре, участие в научно-практических конференциях, симпозиумах, круглых столах и други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Дополнить текст Положения о порядке разработки и утверждения индивидуального плана профессионального развития государственного гражданского служащего Инспекции государственного строительного надзора Камчатского края частями 13-1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3. Проект индивидуального плана составляется и подписывается гражданским служащим Инспекции в одном экземпля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ный гражданским служащим индивидуальный план согласовывается заместителями руководителя Инспекции – заместителями главного государственного инспектора государственного строительного надзора Камчатского края и начальником отдела по правовой и аналитической деятельности Инспе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ный и согласованный индивидуальный план утверждается представителем наним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индивидуальный план хранится в личном деле гражданского служащего в отделе правовой и аналитической деятельности Инспекции, копия утвержденного индивидуального плана направляется гражданскому служа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</w:t>
      </w:r>
      <w:r>
        <w:rPr/>
        <w:t xml:space="preserve"> </w:t>
      </w:r>
      <w:r>
        <w:rPr>
          <w:sz w:val="28"/>
          <w:szCs w:val="28"/>
        </w:rPr>
        <w:t>Гражданские служащие вправе по согласованию со своим непосредственным руководителем ежегодно уточнять, корректировать и актуализировать индивидуальные планы с учетом структурных изменений, производственных задач и служебной необход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 в индивидуальные планы вносятся в порядке, предусмотренном для его утвер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одтверждением выполнения индивидуального плана в части мероприятий дополнительного профессионального образования является отметка отдела по правовой и аналитической деятельности Инспекции на основании представленного гражданским служащим доку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иплома о профессиональной переподготов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достоверения о краткосрочном повышении квалиф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идетельства о повышении квал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тверждением выполнения индивидуального плана в части мероприятий по самообразованию и иных мероприятий по профессиональному развитию гражданских служащих могут быть справки организаций, осуществляющих образовательную деятельность, дипломы, удостоверения, свидетельства, сертификаты и иные документы, удостоверяющие получение гражданским служащим высшего и (или) послевузовского профессионального образования и его участие в научно-практических конференциях, симпозиумах, круглых столах и иных меро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Результаты выполнения гражданскими служащими индивидуальных планов учитываются в ходе проведения аттеста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иложение № 1 к Положению о порядке утверждения индивидуального плана профессионального развития государственного гражданского служащего Инспекции государственного строительного надзора Камчатского края изложить согласно приложению к настоящему приказ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нспекци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государственный 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строительного надзора </w:t>
      </w:r>
    </w:p>
    <w:p>
      <w:pPr>
        <w:pStyle w:val="Normal"/>
        <w:jc w:val="both"/>
        <w:rPr/>
      </w:pPr>
      <w:r>
        <w:rPr>
          <w:sz w:val="28"/>
          <w:szCs w:val="28"/>
        </w:rPr>
        <w:t>Камчатского края                                                                       С.Ю. Пруд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536"/>
      </w:tblGrid>
      <w:tr>
        <w:trPr>
          <w:trHeight w:val="2696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Приложение к приказу Инспекции государственного строительного надзора       Камчатского края от «___» августа 2016 г. № _____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«Приложение № 1 к Положению о порядке утверждения индивидуального плана профессионального развития государственного гражданского служащего Инспекции государственного строительного надзора Камчатского края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7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)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должностного лица)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«______» ______________ </w:t>
            </w:r>
            <w:r>
              <w:rPr/>
              <w:t>20</w:t>
            </w:r>
            <w:r>
              <w:rPr>
                <w:sz w:val="28"/>
                <w:szCs w:val="28"/>
              </w:rPr>
              <w:t>__</w:t>
            </w:r>
            <w:r>
              <w:rPr>
                <w:sz w:val="22"/>
                <w:szCs w:val="22"/>
              </w:rPr>
              <w:t>года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ый план профессионального развития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го гражданского служащего исполнительного органа государственной власти Камчатского края 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, наименование замещаемой должности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иод с 20__ по 20__ год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66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220"/>
        <w:gridCol w:w="3780"/>
        <w:gridCol w:w="1440"/>
        <w:gridCol w:w="1440"/>
        <w:gridCol w:w="1620"/>
        <w:gridCol w:w="1620"/>
      </w:tblGrid>
      <w:tr>
        <w:trPr>
          <w:trHeight w:val="45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ы дополнительного профессионального образования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для направления на получение дополнительного профессионального образов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леднего повышения квалифик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пола-гаемый срок обучения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жидаемая результатив- ность обуч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Отметка о получении дпо, подпись руководителя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ереподготов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по программе в объеме свыше 500 часов)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целью: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(указывается цель профессиональной переподготовки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использованием/без использова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станционных образовательных технологий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направлению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________________________________________»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направления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44"/>
                <w:szCs w:val="44"/>
              </w:rPr>
              <w:t>□</w:t>
            </w:r>
            <w:r>
              <w:rPr/>
              <w:t>назначение гражданского служа-щего в порядке должностного роста на иную должность гражданской службы на конкурсной основе в случае изменения вида его профес-сиональной служебной деятель-ности;</w:t>
            </w:r>
            <w:bookmarkStart w:id="0" w:name="sub_13322"/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44"/>
                <w:szCs w:val="44"/>
              </w:rPr>
              <w:t>□</w:t>
            </w:r>
            <w:r>
              <w:rPr/>
              <w:t>назначение гражданского служа-щего, замещающего должность гражданской службы категории «помощники (советники)», «спе-циалисты» или «обеспечивающие специалисты», в порядке долж-ностного роста на должность граж-данской службы категории «руко-водители»;</w:t>
            </w:r>
          </w:p>
          <w:p>
            <w:pPr>
              <w:pStyle w:val="Normal"/>
              <w:jc w:val="both"/>
              <w:rPr/>
            </w:pPr>
            <w:bookmarkStart w:id="1" w:name="sub_13323"/>
            <w:bookmarkEnd w:id="0"/>
            <w:bookmarkEnd w:id="1"/>
            <w:r>
              <w:rPr>
                <w:b/>
                <w:bCs/>
                <w:sz w:val="44"/>
                <w:szCs w:val="44"/>
              </w:rPr>
              <w:t>□</w:t>
            </w:r>
            <w:r>
              <w:rPr/>
              <w:t>включение гражданского служа-щего на конкурсной основе в кад-ровый резерв государственного органа для замещения должности гражданской службы, при замеще-нии которой изменится вид его профессиональной служебной деятельности;</w:t>
            </w:r>
          </w:p>
          <w:p>
            <w:pPr>
              <w:pStyle w:val="Normal"/>
              <w:jc w:val="both"/>
              <w:rPr/>
            </w:pPr>
            <w:bookmarkStart w:id="2" w:name="sub_13323"/>
            <w:bookmarkEnd w:id="2"/>
            <w:r>
              <w:rPr>
                <w:b/>
                <w:bCs/>
                <w:sz w:val="44"/>
                <w:szCs w:val="44"/>
              </w:rPr>
              <w:t>□</w:t>
            </w:r>
            <w:r>
              <w:rPr/>
              <w:t>решение аттестационной комис-сии о соответствии гражданского служащего замещаемой должности гражданской службы при условии успешного освоения им образова-тельной программы</w:t>
            </w:r>
          </w:p>
          <w:p>
            <w:pPr>
              <w:pStyle w:val="Normal"/>
              <w:ind w:firstLine="140"/>
              <w:jc w:val="both"/>
              <w:rPr/>
            </w:pPr>
            <w:r>
              <w:rPr/>
            </w:r>
          </w:p>
          <w:p>
            <w:pPr>
              <w:pStyle w:val="Normal"/>
              <w:ind w:firstLine="1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2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 краткосрочное повышение квалификации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в объеме не менее 72 часов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целью: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(указывается цель повышения квалификации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использованием/без использова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станционных образовательных технолог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направлению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________________________________________»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направления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) повышение квалификации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в объеме свыше 100 часов)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целью: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(указывается цель повышения квалификации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использованием/без использова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станционных образовательных технолог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направлению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________________________________________»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направления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bookmarkStart w:id="3" w:name="sub_13352"/>
            <w:bookmarkEnd w:id="3"/>
            <w:r>
              <w:rPr>
                <w:b/>
                <w:bCs/>
                <w:sz w:val="44"/>
                <w:szCs w:val="44"/>
              </w:rPr>
              <w:t>□</w:t>
            </w:r>
            <w:r>
              <w:rPr/>
              <w:t>истечение испытательного срока или шести месяцев после поступле-ния на гражданскую службу гражданского служащего, впервые принятого на должность граждан-ской служб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44"/>
                <w:szCs w:val="44"/>
              </w:rPr>
              <w:t>□</w:t>
            </w:r>
            <w:r>
              <w:rPr/>
              <w:t>наступление очередного срока повышения квалификации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4" w:name="sub_13352"/>
            <w:bookmarkStart w:id="5" w:name="sub_13353"/>
            <w:bookmarkEnd w:id="4"/>
            <w:bookmarkEnd w:id="5"/>
            <w:r>
              <w:rPr>
                <w:b/>
                <w:bCs/>
                <w:sz w:val="44"/>
                <w:szCs w:val="44"/>
              </w:rPr>
              <w:t>□</w:t>
            </w:r>
            <w:r>
              <w:rPr/>
              <w:t>назначение гражданского служа-щего в порядке должностного роста на должность гражданской службы иной группы в пределах одной категории должностей гражданской службы на конкурсной основе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6" w:name="sub_13353"/>
            <w:bookmarkStart w:id="7" w:name="sub_13354"/>
            <w:bookmarkEnd w:id="6"/>
            <w:bookmarkEnd w:id="7"/>
            <w:r>
              <w:rPr>
                <w:b/>
                <w:bCs/>
                <w:sz w:val="44"/>
                <w:szCs w:val="44"/>
              </w:rPr>
              <w:t>□</w:t>
            </w:r>
            <w:r>
              <w:rPr/>
              <w:t>включение гражданского служа-щего в кадровый резерв для замещения должности гражданской службы на конкурсной основ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bookmarkStart w:id="8" w:name="sub_13354"/>
            <w:bookmarkEnd w:id="8"/>
            <w:r>
              <w:rPr>
                <w:b/>
                <w:bCs/>
                <w:sz w:val="44"/>
                <w:szCs w:val="44"/>
              </w:rPr>
              <w:t>□</w:t>
            </w:r>
            <w:r>
              <w:rPr/>
              <w:t>решение аттестационной комис-сии о соответствии гражданского служащего замещаемой должности гражданской службы при условии успешного освоения им образова-тельной программ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2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жиров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казывается государственный орган/иная организация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целью: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(указывается цель стажировки)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44"/>
                <w:szCs w:val="44"/>
              </w:rPr>
              <w:t>□</w:t>
            </w:r>
            <w:r>
              <w:rPr/>
              <w:t>назначение гражданского служа-щего в порядке должностного роста на иную должность гражданской службы на конкурсной основе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9" w:name="sub_13382"/>
            <w:bookmarkEnd w:id="9"/>
            <w:r>
              <w:rPr>
                <w:b/>
                <w:bCs/>
                <w:sz w:val="44"/>
                <w:szCs w:val="44"/>
              </w:rPr>
              <w:t>□</w:t>
            </w:r>
            <w:r>
              <w:rPr/>
              <w:t>включение гражданского служа-щего в кадровый резерв для замещения должности гражданской службы на конкурсной основе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44"/>
                <w:szCs w:val="44"/>
              </w:rPr>
            </w:pPr>
            <w:bookmarkStart w:id="10" w:name="sub_13382"/>
            <w:bookmarkEnd w:id="10"/>
            <w:r>
              <w:rPr>
                <w:b/>
                <w:bCs/>
                <w:sz w:val="44"/>
                <w:szCs w:val="44"/>
              </w:rPr>
              <w:t>□</w:t>
            </w:r>
            <w:r>
              <w:rPr/>
              <w:t>решение аттестационной комис-сии о соответствии гражданского служащего замещаемой должности гражданской службы при условии успешного освоения им образова-тельной программы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образование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44"/>
                <w:szCs w:val="44"/>
              </w:rPr>
              <w:t>□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</w:rPr>
              <w:t>зучение нормативной правовой базы, регламентирующей деятельность в сфер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сферы деятельности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44"/>
                <w:szCs w:val="44"/>
              </w:rPr>
              <w:t>□</w:t>
            </w:r>
            <w:r>
              <w:rPr/>
              <w:t>и</w:t>
            </w:r>
            <w:r>
              <w:rPr>
                <w:color w:val="000000"/>
              </w:rPr>
              <w:t xml:space="preserve">зучение и обобщение опыта работы субъектов Российской Федерации по реализации федерального законодательства в сфер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сферы деятельности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44"/>
                <w:szCs w:val="44"/>
              </w:rPr>
              <w:t>□</w:t>
            </w:r>
            <w:r>
              <w:rPr/>
              <w:t>иные формы самообразования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осударственный гражданский служащий исполнительного органа государственного органа Камчатского края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   __________________________________  _________________________________________________________</w:t>
      </w:r>
    </w:p>
    <w:p>
      <w:pPr>
        <w:pStyle w:val="Normal"/>
        <w:shd w:fill="FFFFFF" w:val="clear"/>
        <w:autoSpaceDE w:val="false"/>
        <w:ind w:left="-56" w:hanging="0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 xml:space="preserve">(наименование должности)                                                          (подпись)                                                        (ФИО должностного лица)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__»_______________20__год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ОГЛАСОВАНО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   __________________________________  _________________________________________________________</w:t>
      </w:r>
    </w:p>
    <w:p>
      <w:pPr>
        <w:pStyle w:val="Normal"/>
        <w:shd w:fill="FFFFFF" w:val="clear"/>
        <w:autoSpaceDE w:val="false"/>
        <w:ind w:left="-56" w:hanging="0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 xml:space="preserve">(наименование должности)                                                          (подпись)                                                        (ФИО должностного лица)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__»_______________20__год</w:t>
      </w:r>
    </w:p>
    <w:p>
      <w:pPr>
        <w:pStyle w:val="Normal"/>
        <w:shd w:fill="FFFFFF" w:val="clear"/>
        <w:autoSpaceDE w:val="false"/>
        <w:ind w:left="-56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   __________________________________  _________________________________________________________</w:t>
      </w:r>
    </w:p>
    <w:p>
      <w:pPr>
        <w:pStyle w:val="Normal"/>
        <w:shd w:fill="FFFFFF" w:val="clear"/>
        <w:autoSpaceDE w:val="false"/>
        <w:ind w:left="-56" w:hanging="0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 xml:space="preserve">(наименование должности)                                                          (подпись)                                                        (ФИО должностного лица)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__»_______________20__год</w:t>
      </w:r>
    </w:p>
    <w:p>
      <w:pPr>
        <w:pStyle w:val="Normal"/>
        <w:shd w:fill="FFFFFF" w:val="clear"/>
        <w:autoSpaceDE w:val="false"/>
        <w:ind w:left="-56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   __________________________________  _________________________________________________________</w:t>
      </w:r>
    </w:p>
    <w:p>
      <w:pPr>
        <w:pStyle w:val="Normal"/>
        <w:shd w:fill="FFFFFF" w:val="clear"/>
        <w:autoSpaceDE w:val="false"/>
        <w:ind w:left="-56" w:hanging="0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 xml:space="preserve">(наименование должности)                                                          (подпись)                                                        (ФИО должностного лица)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__»_______________20__год</w:t>
      </w:r>
    </w:p>
    <w:p>
      <w:pPr>
        <w:pStyle w:val="Normal"/>
        <w:shd w:fill="FFFFFF" w:val="clear"/>
        <w:autoSpaceDE w:val="false"/>
        <w:ind w:left="-56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>Вид дополнительного профессионального образования определяется в соответствии с основанием для направления на обучение.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Предполагаемый срок обучения определяется исходя из даты последнего повышения квалификации.</w:t>
      </w:r>
    </w:p>
    <w:p>
      <w:pPr>
        <w:pStyle w:val="Normal"/>
        <w:rPr/>
      </w:pPr>
      <w:r>
        <w:rPr>
          <w:vertAlign w:val="superscript"/>
        </w:rPr>
        <w:t xml:space="preserve">3 </w:t>
      </w:r>
      <w:r>
        <w:rPr/>
        <w:t>Отметка с указанием регистрационного номера и даты выдачи документа о дополнительном профессиональном образовании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4:32:00Z</dcterms:created>
  <dc:creator>1</dc:creator>
  <dc:description/>
  <cp:keywords/>
  <dc:language>en-US</dc:language>
  <cp:lastModifiedBy>Тимофеева Екатерина Александровна</cp:lastModifiedBy>
  <cp:lastPrinted>2016-08-11T10:46:00Z</cp:lastPrinted>
  <dcterms:modified xsi:type="dcterms:W3CDTF">2016-08-11T03:14:00Z</dcterms:modified>
  <cp:revision>10</cp:revision>
  <dc:subject/>
  <dc:title/>
</cp:coreProperties>
</file>