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bookmarkStart w:id="0" w:name="bookmark0"/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 xml:space="preserve">ПРИКАЗ № </w:t>
      </w:r>
      <w:bookmarkEnd w:id="1"/>
      <w:r>
        <w:rPr>
          <w:b/>
          <w:sz w:val="28"/>
          <w:szCs w:val="28"/>
        </w:rPr>
        <w:t>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Петропавловск-Камчатский                                           «____» ______ 2016 го</w:t>
      </w:r>
      <w:r>
        <w:rPr/>
        <w:t>да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982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Инспекции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следующие изменения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 част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 части 2.11 в обоих предложениях слова «регистрацию уведомление» заменить словами «регистрацию уведом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Инспекци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инспек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Г.М. Ковылицка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48:00Z</dcterms:created>
  <dc:creator>mehonoshina</dc:creator>
  <dc:description/>
  <dc:language>en-US</dc:language>
  <cp:lastModifiedBy>Тимофеева Екатерина Александровна</cp:lastModifiedBy>
  <cp:lastPrinted>2016-07-29T11:12:00Z</cp:lastPrinted>
  <dcterms:modified xsi:type="dcterms:W3CDTF">2016-08-01T21:48:00Z</dcterms:modified>
  <cp:revision>2</cp:revision>
  <dc:subject/>
  <dc:title/>
</cp:coreProperties>
</file>