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нформация о состоянии объектов долевого строительства на территории Камчатского края по состоянию на 01.07.2016</w:t>
      </w:r>
    </w:p>
    <w:p>
      <w:pPr>
        <w:pStyle w:val="Normal"/>
        <w:ind w:left="465" w:hanging="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49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42"/>
        <w:gridCol w:w="1985"/>
        <w:gridCol w:w="1844"/>
        <w:gridCol w:w="1134"/>
        <w:gridCol w:w="1701"/>
        <w:gridCol w:w="1275"/>
        <w:gridCol w:w="1835"/>
        <w:gridCol w:w="7"/>
        <w:gridCol w:w="2978"/>
      </w:tblGrid>
      <w:tr>
        <w:trPr>
          <w:trHeight w:val="11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нах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стро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ьной гото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зарегистри-рованных договоров участия в долевом строительс-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граждан, обязательства перед которыми не исполняю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ситуация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этажный блокированный дом  (поз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ул.Туристический проез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СО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Строительство объекта завершено, документы сданы для получения разрешения на ввод объект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алоэтажный блокированный дом  (поз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тропавловск-Камчатский, ул.Туристический проез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СО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5,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ятиэтажный жилой дом (поз. 25) -80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Петропавловск-Камчатский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пор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усски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604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ятиэтажный жилой дом (поз. 26) -80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Петропавловск-Камчатский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пор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усски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7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60-квартиный 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пр.К.Марк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и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не ведется с мая 2015. 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ключены в Реестр граждан, чьи денежные средства привлечены для строительства жилого дома и чьи права нарушены – 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1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ногоквартирный жилой дом (84-кварти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ул.Ломонос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О «Гэ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-ти квартирный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Тымлат, Карагинского района, ул.Ком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АО «Хабаровский завод дом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ногоквартирный жилой дом (23 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Никольско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утского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АО «Хабаровский завод дом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ся государственный контроль (надзор) в области долевого строительства</w:t>
            </w:r>
          </w:p>
        </w:tc>
      </w:tr>
      <w:tr>
        <w:trPr>
          <w:trHeight w:val="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0:00Z</dcterms:created>
  <dc:creator>Осипова Елена Анатольевна</dc:creator>
  <dc:description/>
  <cp:keywords/>
  <dc:language>en-US</dc:language>
  <cp:lastModifiedBy>Тимофеева Екатерина Александровна</cp:lastModifiedBy>
  <cp:lastPrinted>2016-07-05T15:04:00Z</cp:lastPrinted>
  <dcterms:modified xsi:type="dcterms:W3CDTF">2016-07-06T02:25:00Z</dcterms:modified>
  <cp:revision>3</cp:revision>
  <dc:subject/>
  <dc:title/>
</cp:coreProperties>
</file>