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</w:p>
    <w:p>
      <w:pPr>
        <w:pStyle w:val="ConsPlusNormal"/>
        <w:widowControl/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ЦИЯ ГОСУДАРСТВЕННОГО СТРОИТЕЛЬНОГО НАДЗОРА КАМЧАТСКОГО КРА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 № 2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      «20» июн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каз Инспекции государственного строительного надзора Камчатского края от 14.08.2014   № 360 «Об утверждении Административного регламента исполнения Инспекцией государственного строительного надзора Камчатского края государственной функции по осуществлению государственного региональ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 Камчатского кра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иведения отдельных частей Административного регламента исполнения Инспекцией государственного строительного надзора Камчатского края государственной функции по осуществлению государственного региональ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 Камчатского края, в соответствие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протеста прокурора Камчатского края от 27.04.2016 № 7/3-15-2015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5.6.1 и 5.6.2 части 5.6 раздела 5 «Досудебный (внесудебный)порядок обжалования решений и действий (бездействия) Инспекции, а также ее должностных лиц» </w:t>
      </w:r>
      <w:r>
        <w:rPr>
          <w:bCs/>
          <w:sz w:val="28"/>
          <w:szCs w:val="28"/>
        </w:rPr>
        <w:t xml:space="preserve">Административного регламента исполнения Инспекцией государственного строительного надзора Камчатского края государственной функции по осуществлению государственного региональ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 Камчатского края, утвержденного приказом </w:t>
      </w:r>
      <w:r>
        <w:rPr>
          <w:sz w:val="28"/>
          <w:szCs w:val="28"/>
        </w:rPr>
        <w:t>Инспекции государственного строительного надзора Камчатского края от 14.08.2014 № 360 (далее по тексту – Административный регламент), изложить в следующей редакции: «5.6.1. Действия (бездействие), решения должностных лиц Инспекции, принятые (совершенные) в рамках осуществления государственной функции, в соответствии с настоящим Административным регламентом могут быть обжалованы руководителю Инспекции или его уполномоченному заместителю, а также в Комиссию по досудебному обжалованию действий (бездействий), решений исполнительных органов государственной власти Камчатского края в порядке, утвержденном постановлением Правительства Камчатского края от 01.04.2008 № 81-П</w:t>
      </w:r>
      <w:r>
        <w:rPr>
          <w:bCs/>
          <w:sz w:val="28"/>
          <w:szCs w:val="28"/>
        </w:rPr>
        <w:t>.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ункт 3.2.6 Административного регламента дополнить абзацем следующего содержания: «При проведении документарной проверки Инспекция не вправе требовать у юридического лица, индивидуального предпринимателя сведения и документы, не относящиеся к предмету документарной проверки, а также сведения и документы, которые могут быть получены Инспекцией от иных органов государственного контроля (надзора), органов муниципального контроля.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приложения № 2 к Административному регламенту «Перечень сведений и документов, необходимых для  осуществления контроля и надзора в области долевого строительства многоквартирных домов и (или) иных объектов недвижимости на территории Камчатского края» пункты 3, 4, 9, 2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через 10 дней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нспекции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спек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ого строительного надзора Камчатского края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С.Ю. Прудник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38:00Z</dcterms:created>
  <dc:creator>*</dc:creator>
  <dc:description/>
  <cp:keywords/>
  <dc:language>en-US</dc:language>
  <cp:lastModifiedBy>Кашина Наталья Геннадьевна</cp:lastModifiedBy>
  <cp:lastPrinted>2016-05-18T10:45:00Z</cp:lastPrinted>
  <dcterms:modified xsi:type="dcterms:W3CDTF">2016-06-19T21:16:00Z</dcterms:modified>
  <cp:revision>3</cp:revision>
  <dc:subject/>
  <dc:title>                                                 </dc:title>
</cp:coreProperties>
</file>