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«__» 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риказ Инспекции государственного строительного надзора Камчатского края от 10.09.2014 № 401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«Об утверждении Регламента внутренней организации Инспекции государственного строительного надзора Камчатского края» и признании утратившими силу отдельных приказов</w:t>
            </w:r>
            <w:r>
              <w:rPr>
                <w:sz w:val="24"/>
                <w:szCs w:val="24"/>
              </w:rPr>
              <w:t xml:space="preserve">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каз Инспекции государственного строительного надзора Камчатского края от </w:t>
      </w:r>
      <w:r>
        <w:rPr>
          <w:sz w:val="28"/>
          <w:szCs w:val="24"/>
        </w:rPr>
        <w:t xml:space="preserve">10.09.2014 № 401 </w:t>
      </w:r>
      <w:r>
        <w:rPr>
          <w:rFonts w:eastAsia="MS Mincho;ＭＳ 明朝"/>
          <w:sz w:val="28"/>
          <w:szCs w:val="24"/>
          <w:lang w:eastAsia="ja-JP"/>
        </w:rPr>
        <w:t xml:space="preserve">«Об утверждении Регламента внутренней организации Инспекции государственного строительного надзора Камчатского края» </w:t>
      </w:r>
      <w:r>
        <w:rPr>
          <w:sz w:val="28"/>
          <w:szCs w:val="28"/>
        </w:rPr>
        <w:t>изменение, заменив в преамбуле слова «от 10.12.2008 №188» на  слова «от 29.03.2012 №30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читать утратившими силу приказы Инспекции государственного строительного надзора Камчат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4.2009 №23 «О внесении изменений в Регламент внутренней организации Инспекции государственного строительного надзора Камчатского края, утвержденный приказом Инспекции государственного строительного надзора Камчатского края от 01.08.2008 №8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8.01.2010 №2 «О внесении изменения в приложение к приказу Инспекции государственного строительного надзора Камчатского края от 01.08.2008 №85 «Об утверждении Регламента внутренней организации Инспекции государственного строительного надзора Камчат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7.02.2010 №16 «О внесении изменения в приложение к приказу Инспекции государственного строительного надзора Камчатского края от 18.01.2010 №2 «О внесении изменений в приложение к приказу Инспекции государственного строительного надзора Камчатского края от 01.08.2008 №85 «Об утверждении Регламента внутренней организации Инспекции государственного строительного надзора Камчат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2.2012 №34 «О внесении изменения в приложение к приказу Инспекции государственного строительного надзора Камчатского края от 01.08.2008 №8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0.2012 №268 О внесении изменения в приложение к приказу Инспекции государственного строительного надзора Камчатского края от 01.08.2008 №85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</w:t>
      </w:r>
      <w:r>
        <w:rPr>
          <w:rFonts w:eastAsia="MS Mincho;ＭＳ 明朝"/>
          <w:sz w:val="28"/>
          <w:szCs w:val="28"/>
          <w:lang w:eastAsia="ja-JP"/>
        </w:rPr>
        <w:t xml:space="preserve"> и распространяется на правоотношения, возникшие 01 августа 2014 года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25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го строительного надзора Камчатского края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Ю. Пруд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0:00Z</dcterms:created>
  <dc:creator>*</dc:creator>
  <dc:description/>
  <dc:language>en-US</dc:language>
  <cp:lastModifiedBy>Тимофеева Екатерина Александровна</cp:lastModifiedBy>
  <cp:lastPrinted>2016-05-25T15:21:00Z</cp:lastPrinted>
  <dcterms:modified xsi:type="dcterms:W3CDTF">2016-05-27T00:00:00Z</dcterms:modified>
  <cp:revision>2</cp:revision>
  <dc:subject/>
  <dc:title/>
</cp:coreProperties>
</file>