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 xml:space="preserve">ПРИКАЗ № </w:t>
      </w:r>
      <w:bookmarkEnd w:id="2"/>
      <w:r>
        <w:rPr>
          <w:b/>
          <w:sz w:val="28"/>
          <w:szCs w:val="28"/>
        </w:rPr>
        <w:t>2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Петропавловск-Камчатский                                             «26» мая</w:t>
      </w:r>
      <w:r>
        <w:rPr/>
        <w:t xml:space="preserve"> 2016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риказ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8"/>
              </w:rPr>
              <w:t>Инспекции государственного строительного надзора Камчатского края от 27.02.2014 № 9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«Об утверждении </w:t>
            </w:r>
            <w:r>
              <w:rPr>
                <w:rFonts w:cs="Calibri"/>
                <w:bCs/>
                <w:szCs w:val="28"/>
              </w:rPr>
              <w:t xml:space="preserve">Положения о порядке сообщения </w:t>
            </w:r>
            <w:r>
              <w:rPr>
                <w:szCs w:val="28"/>
              </w:rPr>
              <w:t>государственными гражданскими служащими Инспекции ГСН Камчатского края</w:t>
            </w:r>
            <w:r>
              <w:rPr>
                <w:i/>
                <w:color w:val="FF0000"/>
                <w:szCs w:val="26"/>
              </w:rPr>
              <w:t xml:space="preserve"> </w:t>
            </w:r>
            <w:r>
              <w:rPr>
                <w:rFonts w:cs="Calibri"/>
                <w:bCs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Инспекции государственного строительного надзора Камчатского края (далее также – Инспекция) от 27.02.2014 № 94 «Об утверждении Положения о порядке сообщения государственными гражданскими служащими Инспекции ГСН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кст преамбул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«В соответствии со статьей 575 Гражданского кодекса Российской Федерации, статьей 17 Федерального закона от 27.07.2004 № 79-ФЗ «О государственной гражданской службе Российской Федерации»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 приказа следующими пункт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</w:t>
        <w:tab/>
        <w:t>Сафроновой Н.Д. , главному бухгалтеру Инспекции и Осиповой Е.А., заместителю руководителя Инспекции – заместителю главного государственного инспектора государственного строительного надзора Камчатского края обеспечить реализацию настоящего прика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Возложить на Постоянно действующую комиссию по поступлению и выбытию активов в Инспекции функции по рассмотрению уведомлений от государственных гражданских Инспекции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 определение его стоим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Луценко М.В., государственному инспектору Инспекции, обеспечить в отношении гражданских служащ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проведение мероприятий по формированию в Инспекции негативного отношения к дарению подарков в связи с исполнением ими служебных (должностных)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ение проверки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 xml:space="preserve">организацию разъяснен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Инспекции, а также бюджетных ассигнований, предусмотренных Инспекции в краевом бюджете на руководство и управление в сфере установленных функций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следует считать пунктом 6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иложение к приказ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Инспекции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амчатского края                                                                          С.Ю. Пруд</w:t>
      </w:r>
      <w:r>
        <w:rPr/>
        <w:t>ников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34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к приказу Инспекции государственного строительного надзора Камчатского края от 26.05.2016 № 22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к приказу Инспекции государственного строительного надзора Камчатского края от 27.02.2014 № 9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>государственными гражданскими служащими Инспекции государственного строительного надзора Камчатского края</w:t>
      </w:r>
      <w:r>
        <w:rPr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сообщения государственными гражданскими служащими Инспекции государственного строительного надзора Камчат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 xml:space="preserve">, получивший подарок, обязан </w:t>
      </w:r>
      <w:r>
        <w:rPr>
          <w:sz w:val="28"/>
          <w:szCs w:val="28"/>
        </w:rPr>
        <w:t>представить в Инспекции государственного строительного надзора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Инспекция) в порядке, предусмотренном частями 5 – 7 настоящего Положения, уведомление о </w:t>
      </w:r>
      <w:r>
        <w:rPr>
          <w:rFonts w:cs="Calibri"/>
          <w:sz w:val="28"/>
          <w:szCs w:val="28"/>
        </w:rPr>
        <w:t>получении подарка</w:t>
      </w:r>
      <w:r>
        <w:rPr>
          <w:sz w:val="28"/>
          <w:szCs w:val="28"/>
        </w:rPr>
        <w:t xml:space="preserve"> (далее – уведомление) по форме согласно приложению 1 к настоящему Положению.</w:t>
      </w:r>
      <w:bookmarkStart w:id="3" w:name="Par2"/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дин экземпляр уведомления представляется Сафроновой Н.Д., главному бухгалтеру Инспекции 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4" w:name="Par3"/>
      <w:bookmarkEnd w:id="4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торой экземпляр уведомления возвращается Сафроновой Н.Д., главным бухгалтером Инспекции гражданскому служащему с отметкой о регистрации в журнале регистрации уведомлений по форме согласно приложению 2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5" w:name="Par6"/>
      <w:bookmarkEnd w:id="5"/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>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</w:t>
      </w:r>
      <w:r>
        <w:rPr>
          <w:sz w:val="28"/>
          <w:szCs w:val="28"/>
        </w:rPr>
        <w:t xml:space="preserve"> на хранение Осиповой Е.А., заместителю руководителя Инспекции – заместителю главного государственного инспектора государственного строительного надзора Камчатского края, по акту приема-передачи по форме согласно приложению 3 к настоящему Положению </w:t>
      </w:r>
      <w:r>
        <w:rPr>
          <w:rFonts w:cs="Calibri"/>
          <w:sz w:val="28"/>
          <w:szCs w:val="28"/>
        </w:rPr>
        <w:t>не позднее 5 рабочих дней со дня регистрации уведом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фронова Н.Д., главный бухгалтер Инспекции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, образованной в соответствии с законодательством о бухгалтерском учете (далее – комиссия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trike/>
          <w:sz w:val="28"/>
          <w:szCs w:val="28"/>
        </w:rPr>
      </w:pPr>
      <w:bookmarkStart w:id="6" w:name="Par11"/>
      <w:bookmarkEnd w:id="6"/>
      <w:r>
        <w:rPr>
          <w:sz w:val="28"/>
          <w:szCs w:val="28"/>
        </w:rPr>
        <w:t>Сафронова Н.Д., главный бухгалтер Инсп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7" w:name="Par12"/>
      <w:bookmarkEnd w:id="7"/>
      <w:r>
        <w:rPr>
          <w:sz w:val="28"/>
          <w:szCs w:val="28"/>
        </w:rPr>
        <w:t>Сафронова Н.Д., главный бухгалтер Инсп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90 календарных дней со дня поступления на имя представителя нанимателя заявления о выкупе подарка организует оценку стоимости подарка для реализации (выкупа) и уведомляет в письменной форме представителя нанимателя или уполномоченное им должностное лицо, а также лицо, подавшее заявление, о результатах оценки, после чего в течение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  <w:shd w:fill="FFFFFF" w:val="clear"/>
        </w:rPr>
        <w:t>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арок, в отношении которого не поступило заявление о выкупе подарка, может использоваться Инспек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Инсп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8" w:name="Par14"/>
      <w:bookmarkEnd w:id="8"/>
      <w:r>
        <w:rPr>
          <w:sz w:val="28"/>
          <w:szCs w:val="28"/>
        </w:rPr>
        <w:t>В случае нецелесообразности использования подарка руководителем Инспекции - главным государственным инспектором государственного строительного надзора Камчатского края принимается решение о реализации подарка и проведении оценки его стоимости для реализации (выкупа), осуществляемой Сафроновой Н.Д., главным бухгалтером Инспек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ка стоимости подарка для реализации (выкупа), предусмотренная частями 14 и 16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если подарок не выкуплен или не реализован, руководителем Инспекции - главным государственным инспектором государственного строительного надзора Камчат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 xml:space="preserve">государственными гражданскими служащими Инспекции государственного строительного надзора Камчатского края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ИО уполномоченного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ного лица Инспекции государственного строительного надзора Камчатского края</w:t>
      </w:r>
      <w:r>
        <w:rPr/>
        <w:t>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7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7" w:type="dxa"/>
            <w:tcBorders/>
          </w:tcPr>
          <w:p>
            <w:pPr>
              <w:pStyle w:val="ConsPlusNonformat"/>
              <w:ind w:left="2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</w:t>
            </w:r>
          </w:p>
          <w:p>
            <w:pPr>
              <w:pStyle w:val="ConsPlusNonformat"/>
              <w:ind w:left="274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ИО гражданского служащего Инспекции государственного строительного надзора Камчатского кра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59"/>
      <w:bookmarkEnd w:id="9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1"/>
        <w:gridCol w:w="3694"/>
        <w:gridCol w:w="1417"/>
        <w:gridCol w:w="1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ар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дме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</w:rPr>
              <w:footnoteReference w:id="3"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>государственными гражданскими служащими Инспекции государственного строительного надзора Камчат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shd w:fill="FFFFFF" w:val="clear"/>
              </w:rPr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ar147"/>
      <w:bookmarkEnd w:id="10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уведомлений государственных гражданских служащих Инспекции государственного строительного надзора Камчатского края, о получении подарков в связи 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, участие в которых связа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 (должностных)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 xml:space="preserve">государственными гражданскими служащими Инспекции государственного строительного надзора Камчатского края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ИО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Инспекции государственного строительного надзора Камчатского края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/>
        <w:t>принял на ответственное хранение следующие подарк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1"/>
        <w:gridCol w:w="2695"/>
        <w:gridCol w:w="1277"/>
        <w:gridCol w:w="1135"/>
        <w:gridCol w:w="241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дарк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их описание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предмет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/>
            </w:pPr>
            <w:r>
              <w:rPr>
                <w:rFonts w:eastAsia="Calibri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5"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2" w:name="Par141"/>
      <w:bookmarkStart w:id="13" w:name="Par141"/>
      <w:bookmarkEnd w:id="1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8"/>
          <w:vertAlign w:val="superscript"/>
        </w:rPr>
        <w:t>(дата и номер решения комиссии уполномоченного должностного лица Инспекции государственного строительного надзора Камчатского кр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(расшифровка подпис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 xml:space="preserve">государственными гражданскими служащими Инспекции государственного строительного надзора Камчатского края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  <w:shd w:fill="FFFFFF" w:val="clear"/>
              </w:rPr>
              <w:t>,</w:t>
            </w:r>
            <w:r>
              <w:rPr>
                <w:rFonts w:cs="Calibri"/>
                <w:bCs/>
                <w:szCs w:val="28"/>
              </w:rPr>
              <w:t xml:space="preserve">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39"/>
      <w:bookmarkStart w:id="15" w:name="Par1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ИО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Инспекции государственного строительного надзора Камчатского края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>государственными гражданскими служащими Инспекции государственного строительного надзора Камчатского края</w:t>
            </w:r>
            <w:r>
              <w:rPr>
                <w:rFonts w:cs="Calibri"/>
                <w:bCs/>
                <w:szCs w:val="28"/>
              </w:rPr>
              <w:t xml:space="preserve"> 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6" w:name="Par173"/>
                  <w:bookmarkStart w:id="17" w:name="Par187"/>
                  <w:bookmarkStart w:id="18" w:name="Par173"/>
                  <w:bookmarkStart w:id="19" w:name="Par187"/>
                  <w:bookmarkEnd w:id="18"/>
                  <w:bookmarkEnd w:id="19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 _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.И.О., наименование должности уполномоченного должностн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Инспекции государственного строительного надзора Камчат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195"/>
      <w:bookmarkStart w:id="21" w:name="Par195"/>
      <w:bookmarkEnd w:id="21"/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Инспекции государственного строительного надзора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сообщения государственными гражданскими служащими Инспекции государственного строитель-ного надзор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риказа разработан в целях утверждения Положения о порядке сообщения государственными гражданскими служащими Инспекции государственного строительного надзор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изданный приказ Инспекции государственного строительного надзора Камчатского края от 27.02.2014 №94 «О порядке сообщения государственными гражданскими служащими Инспекции ГСН Камчат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ется утратившим силу в целях приведения Положения о порядке сообщения государственными гражданскими служащими Инспекции государственного строительного надзор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соответствие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оссийской Федерации от 12.10.2015 № 1089 «О внесении изменений в постановление Правительства Российской Федерации от 09.01.2014 № 1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тся установить норму, в соответствии с которой подарок, полученный государственным гражданским служащим Инспекции государственного строительного надзора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иказа размещен на официальном сайте исполнительных органов государственной власти Камчатского края в сети «Интернет» с 19.05.2016 по 25.05.2016 года для проведения независимой антикоррупционной экспертизы. По окончании данного срока экспертных заключений не поступ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риказа Инспекции государственного строительного надзора Камчатского края «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>государственными гражданскими служащими Инспекции государственного строительного надзора Камчатского края</w:t>
      </w:r>
      <w:r>
        <w:rPr>
          <w:rFonts w:cs="Calibri"/>
          <w:bCs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 не потребует дополнитель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>уполномоченному должностному лицу Инспекции государственного строительного надзора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>для уполномоченного материально ответственного лица Инспекции государственного строительного надзора Камчатского края</w:t>
      </w:r>
      <w:r>
        <w:rPr>
          <w:rFonts w:cs="Times New Roman" w:ascii="Times New Roman" w:hAnsi="Times New Roman"/>
          <w:bCs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Акт приема – передачи (возврат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составляется в двух экземплярах, один экземпляр – для лица, которому возвращается подарок, второй – для уполномоченного материально ответственного лица Инспекции государственного строительного надзора Камчатского края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4:00Z</dcterms:created>
  <dc:creator>VlasovaTL</dc:creator>
  <dc:description/>
  <dc:language>en-US</dc:language>
  <cp:lastModifiedBy>Тимофеева Екатерина Александровна</cp:lastModifiedBy>
  <cp:lastPrinted>2016-05-26T10:31:00Z</cp:lastPrinted>
  <dcterms:modified xsi:type="dcterms:W3CDTF">2016-05-25T23:24:00Z</dcterms:modified>
  <cp:revision>2</cp:revision>
  <dc:subject/>
  <dc:title/>
</cp:coreProperties>
</file>