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проверок, проведённых Инспекцией государственного строительного надзора Камчатского кра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варталы 2014 </w:t>
      </w:r>
      <w:r>
        <w:rPr/>
        <w:t>года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5"/>
        <w:gridCol w:w="1764"/>
      </w:tblGrid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адзорные объекты капитального строительства, состоящие на учёте  на конец отчётного квартала,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9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оставленные на учёт для осуществления государственного строительного надз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ётный квартал, ед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ённые проверки в отношении застройщиков (технических заказчиков), лиц, осуществляющих строительство, всего, 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ар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ез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снованиям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 начале строительства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а проверок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 сроках завершения работ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б устранении нарушени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ечение срока исполнения предписани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б аварийной ситу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щения и заявления юридических и физических лиц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б окончании строительств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бование прокурор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ные предписания, е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,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ённые нарушения, ед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ые заключения о соответствии готового объекта капитального строительства установленным требования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ные решения об отказе в выдаче заключения о соответствии готового объекта капитального строительст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м требованиям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административные правонарушения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рушение обязательных требований в области строительства и применения строительных материалов (изделий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рушение установленного порядка строительства, реконструкции объекта капитального строительства, ввода его в эксплуатацию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существление строительной деятельности без свидетельства о допуске к соответствующим видам рабо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рушение законодательства об энергосбережении и о повышении энергетической эффектив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нарушение требований законодательства об участии в долевом строительств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евыполнение законных требований должностного лица, осуществляющего производство по делу об административном правонаруше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аведомо ложные показания свидетеля, пояснение специалиста, заключение эксперта или заведомо неправильный перев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неповиновение законному распоряжению должностного лица органа, осуществляющего государственный надз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воспрепятствование законной деятельности должностного лица органа государственного надзо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невыполнение в срок законного предписания органа, осуществляющего государственный  надзор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непринятие мер по устранению причин и условий, способствовавших совершению административного правонаруш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непредставление сведений (информаци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заведомо ложное заключение экспе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уклонение от исполнения административного наказания (неуплата административного штрафа в срок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ные административные наказания, ед.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упрежден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тивный штраф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000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оплаченных административных штрафов на конец отчётного квартала, р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0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2:59:00Z</dcterms:created>
  <dc:creator>Ковылицкая Галина Михайловна</dc:creator>
  <dc:description/>
  <dc:language>en-US</dc:language>
  <cp:lastModifiedBy>Кузнецова Ксения Сергеевна</cp:lastModifiedBy>
  <cp:lastPrinted>2015-04-23T19:05:00Z</cp:lastPrinted>
  <dcterms:modified xsi:type="dcterms:W3CDTF">2016-03-09T22:59:00Z</dcterms:modified>
  <cp:revision>3</cp:revision>
  <dc:subject/>
  <dc:title/>
</cp:coreProperties>
</file>