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деятельности Инспекции государственного строительного надзора Камчат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ы 201</w:t>
      </w:r>
      <w:r>
        <w:rPr/>
        <w:t>5 го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6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дзорные объекты капитального строительства, состоящие на учёте на конец отчётного периода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ставленные на учёт для осуществления государственного строительного надз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ётный период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(технических заказчиков), лиц, осуществляющих строительство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начале строитель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рове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сроках завершения рабо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устранении наруш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срока исполнения предписа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б аварий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и заявления юридических и физических лиц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окончани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заключения о соответствии готового объекта капитального строительства установленным требованиям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решения об отказе в выдаче заключения о соответствии готового объекта капитального строитель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 требованиям, ед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рушение обязательных требований в области строительства и применения строительных материалов (изделий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нарушение установленного порядка строительства, реконструкции объекта капитального строительства, ввода его в эксплуатац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существление строительной деятельности без свидетельства о допуске к соответствующим видам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арушение законодательства об энергосбережении и о повышении энергетической эффектив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нарушение требований законодательства об участии в долевом строительств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невыполнение в срок законного предписания органа, осуществляющего государственный  надз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заведомо ложное заключение экспе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ые административные наказания на конец отчётного периода, ед.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тивное приостано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упре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штраф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административных штрафов на конец отчётного периода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6:00Z</dcterms:created>
  <dc:creator>Ковылицкая Галина Михайловна</dc:creator>
  <dc:description/>
  <cp:keywords/>
  <dc:language>en-US</dc:language>
  <cp:lastModifiedBy>Ковылицкая Галина Михайловна</cp:lastModifiedBy>
  <cp:lastPrinted>2015-07-10T15:42:00Z</cp:lastPrinted>
  <dcterms:modified xsi:type="dcterms:W3CDTF">2015-07-10T04:00:00Z</dcterms:modified>
  <cp:revision>4</cp:revision>
  <dc:subject/>
  <dc:title/>
</cp:coreProperties>
</file>