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а Лариса Ген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БОУ СПО "Камчатский медицинский колледж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общ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индивидуальный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5T02:42:00Z</dcterms:modified>
  <cp:revision>6</cp:revision>
  <dc:subject/>
  <dc:title/>
</cp:coreProperties>
</file>