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8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</w:t>
        <w:tab/>
        <w:t xml:space="preserve">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ЧАТСКИЙ КРАЕВОЙ ХУДОЖЕСТВЕННЫЙ МУЗЕЙ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Государственное учреждение «Камчатский краевой художественный музей» создано в соответствии с приказом начальника управления культуры администрации Камчатской области от 05.01.1992г. №1 на основании распоряжения Главы администрации Камчатской области от 20.12.1991г. «О создании Государственного учреждения «Камчатский областной художественный музей». Государственное учреждение «Камчатский областной художественный музей» переименовано в краевое государственное учреждение «Камчатский краевой художественный музей»   в соответствии с постановлением Губернатора Камчатского края от 31.03.2008  года  № 97 «О государственных учреждениях Камчатского края» и приказом  Министерства  культуры  Камчатского края от 03.04. 2008 года № 69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учреждения – управление культуры администрации Камчатской области преобразовано в Министерство культуры Камчатского кра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  Министерства   культуры Камчатского края от 27.10.2011 № 265 краевое государственное учреждение «Камчатский краевой художественный музей» переименовано в краевое государственное бюджетное  учреждение «Камчатский краевой художественный му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учреждение «Камчатский краевой художественный музей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ое сокращенное наименование Учреждения на русском языке: КГБУ «ККХМ».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 683003    </w:t>
      </w:r>
      <w:r>
        <w:rPr>
          <w:sz w:val="28"/>
          <w:szCs w:val="28"/>
        </w:rPr>
        <w:t xml:space="preserve">Российская Федерация, Камчатский край, г. Петропавловск-Камчатский, ул. Ленинградская, д.100. 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и собственником имущества Учреждения является Камчатский край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Учреждения в соответствии с </w:t>
        <w:tab/>
        <w:t>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  <w:tab/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  <w:tab/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52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 деятельности  Учреждения является  - приобретение, исследование, хранение, популяризация и экспонирование  предметов изобразительного искусства, декоративно-прикладного искусства и фотограф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Предметом деятельности Учреждения являю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выявление и собирание музейных предметов и музейных коллекций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изучение музейных предметов и музейных коллекций, а также видов    изобразительного и народного искусств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убликация  музейных предметов и музейных коллекций и осуществление просветительской и образовательной деятель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опуляризация музейных предметов и музейных коллекц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консультативных и методических услуг музеям Камчат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ра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2.3. Для достижения указанных целей Учреждение осуществляет основные виды деятельно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) комплектование, учет, обеспечение сохранности музейных коллекций и музейных предме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изучение музейных коллекций и музейных предме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публикация музейных предметов, музейных коллекций путем публичного показа, воспроизведения в печатных изданиях, на электронных и других видах носителей;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4)  обеспечение методической работы 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5) подготовка и проведение фестивалей, выставок, смотров,   конкурсов, иных программных мероприятий силами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 Для достижения указанных целей Учреждение может осуществлять иные, соответствующие им виды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ение учета и хранения в установленном порядке находящихся в музейных фондах музейных предметов и музейных коллек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учение и систематизация предметов фондов хранения, формирование электронной базы данных, содержащих сведения о музейных предмет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ение научно-исследовательской деятельности по  выявлению и собиранию музейных предметов и музейных коллек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осуществление научно-исследовательской деятельности по изучению музейных предметов  и музейных коллек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разработка концепции и программы развити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комплектование музейных, архивных и библиотечных фондов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роведение в установленном порядке экспертизы музейных предметов и музейных коллек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осуществление экспозиционно-выставочной деятельности ( в том числе и передвижных выставок) в Камчатском кра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  разработка тематико-экспозиционных планов выстав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уществление в установленном порядке междугородного и международного  обмена в области музейной деятельности (в том числе, выставочно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существление рекламно-информационной, издательской и полиграфической деятельности для реализации уставных целей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оказание связанных с музейным делом услуг юридическим и физическим лицам, в том числе и нерезидента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    осуществление экскурсион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обеспечение экскурсионного, лекционного и консультативного обслуживания, проведение конференций, презентаций, семинаров, лекций, мастер - классов, творческих конкурсов для посетителей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дение  социологических, педагогических, социально- психологических исследований аудитории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ропаганда достижений отечественного и мирового искусства, а также народного творч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осуществление сотрудничества с учреждениями культуры и искусства, творческими союзами, национальными диаспорами и автономиями в Камчатском крае и за его предел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 участие в проектах развития Камчатского края, целевых проектах и программа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  оказание консультативно-методической помощи музеям Камчатск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   а также  осуществление любой другой деятельности, не запрещенной законодательством Российской Федерации и соответствующей целям деятельности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6" w:name="OLE_LINK1"/>
      <w:bookmarkEnd w:id="6"/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чреждение для достижения цели, ради которой оно создано, может осуществлять приносящую доход деятельность, в том числе следующие виды платных услуг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рганизация и проведение выставок, музейных экскурсий, лекций, консультаций, тематических творческих встреч и вечеров, мастер – клас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 предоставление возможности фото и видеосъем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едоставление справочно - информационных консультаций для населения  Камчатского края, а также российских и иностранных туристов( в том числе через Интернет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ация тематических автобусных и пешеходных экскурсий по памятникам природы и истории Камчатск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дение в установленном порядке экспертизы культурных ценностей, вывозимых с территории Камчатского кра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ация и проведение культурных мероприятий : праздников, представлений, обрядов, и других видов услуг в сфере культуры и других отраслях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компьюторные работы,  ксерокопирование печатных документов;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семинаров и конференций для специалистов других отраслей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ередача копий документов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ередача воспроизведений документов для публикаций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Учреждение вправе осуществлять следующие виды предпринимательской  деятельности: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реализация произведений искусства, сувенирной  печатной и аудиовизуальной продукции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рганизация торгово- закупочной деятельности и комиссионной торговли произведениями искусства и сувенирной продукцией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 реализация социально – творческих заказов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рганизация концертов, музыкальных вечеров, конкурсов, других концертно – зрелищных мероприятий в выставочных залах Учреждения как собственными силами, так и с участием приглашенных исполнителей и коллективов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существление публичной демонстрации аудиовизуальных произведений, создание тематической аудио и видеопродукции, ее тиражирование и реализация;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  организация аукционов произведений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ходы, полученные от приносящей доход деятельности Учреждения, поступают в </w:t>
      </w:r>
      <w:r>
        <w:rPr>
          <w:color w:val="444444"/>
          <w:sz w:val="28"/>
          <w:szCs w:val="28"/>
        </w:rPr>
        <w:t xml:space="preserve"> самостоятельное распоряжение </w:t>
      </w:r>
      <w:r>
        <w:rPr>
          <w:color w:val="000000"/>
          <w:sz w:val="28"/>
          <w:szCs w:val="28"/>
        </w:rPr>
        <w:t xml:space="preserve">Учрежд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7" w:name="OLE_LINK1"/>
      <w:bookmarkEnd w:id="7"/>
      <w:r>
        <w:rPr>
          <w:color w:val="444444"/>
          <w:sz w:val="28"/>
          <w:szCs w:val="28"/>
        </w:rPr>
        <w:t>2.6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Учреждением самостоятельно в порядке,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реждение свободно в выборе форм и предмета договоров и обязательств, любых других условий взаимоотношений с предприятиями, </w:t>
      </w:r>
    </w:p>
    <w:p>
      <w:pPr>
        <w:pStyle w:val="ConsPlusNormal"/>
        <w:widowControl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 xml:space="preserve">музейного </w:t>
      </w:r>
      <w:r>
        <w:rPr>
          <w:sz w:val="28"/>
          <w:szCs w:val="28"/>
        </w:rPr>
        <w:t>обслуживания населения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19. осуществление иных функций и полномочий учредителя, установленных федеральным законодательством и законодательством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МУЩЕСТВО И ФИНАНСОВОЕ ОБЕСПЕЧЕНИЕ УЧРЕЖДЕНИЯ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6.2. В связи с регистрацией настоящего устава утрачивает силу  редакция устава краевого государственного учреждения « Камчатский краевой художественный музей», зарегистрированная в УФНС по г.  Петропавловску-Камчатскому 13 мая 2008 год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23:00Z</dcterms:created>
  <dc:creator>Admin</dc:creator>
  <dc:description/>
  <cp:keywords/>
  <dc:language>en-US</dc:language>
  <cp:lastModifiedBy>GolyshevaIN</cp:lastModifiedBy>
  <cp:lastPrinted>2011-11-21T15:28:00Z</cp:lastPrinted>
  <dcterms:modified xsi:type="dcterms:W3CDTF">2011-11-21T03:31:00Z</dcterms:modified>
  <cp:revision>25</cp:revision>
  <dc:subject/>
  <dc:title>          СОГЛАСОВАН</dc:title>
</cp:coreProperties>
</file>