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ГОСУДАРСТВЕННОГО СТРОИТЕЛЬНОГО НАДЗОР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02» октября 2013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Инспекции государственного строительного надзора Камчатского края от 13.07.2011 № 118/1 «Об утверждении состава конкурсной комиссии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риказу Инспекции государственного строительного надзора Камчатского края от 13.07.2011 № 118/1 «Об утверждении состава конкурсной комиссии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» изменение, изложив его в редакции согласно приложению 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Камчатского края</w:t>
        <w:tab/>
        <w:tab/>
        <w:t xml:space="preserve">                                                       С.Ю. Прудников                            </w:t>
        <w:tab/>
        <w:tab/>
        <w:tab/>
        <w:tab/>
        <w:tab/>
        <w:t xml:space="preserve">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37465</wp:posOffset>
                </wp:positionV>
                <wp:extent cx="252095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риложение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 xml:space="preserve">к приказу Инспекции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 xml:space="preserve">строительного надзора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02.10.2013 № 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Приложение к приказу Инспекции государственного строительного надзора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13.07.2011 № 118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8pt;mso-wrap-distance-left:9pt;mso-wrap-distance-right:9pt;mso-wrap-distance-top:0pt;mso-wrap-distance-bottom:0pt;margin-top:2.9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иложение 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 xml:space="preserve">к приказу Инспекции государ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 xml:space="preserve">строительного надзора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02.10.2013 № 296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Приложение к приказу Инспекции государственного строительного надзора Камчат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13.07.2011 № 118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Инспекции – главный государственный инспектор государственного строительного надзора Камчатского края, председатель комиссии; 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Инспекции –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 xml:space="preserve">Мария Валерьевна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Инспекции,  секретарь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советник отдела правовой экспертизы и ведения муниципального регистра Главного правового управления Губернатора и Правительства Камчатского края;</w:t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5:00Z</dcterms:created>
  <dc:creator>*</dc:creator>
  <dc:description/>
  <cp:keywords/>
  <dc:language>en-US</dc:language>
  <cp:lastModifiedBy>Луценко Мария Валерьевна</cp:lastModifiedBy>
  <cp:lastPrinted>2013-09-23T17:17:00Z</cp:lastPrinted>
  <dcterms:modified xsi:type="dcterms:W3CDTF">2014-02-04T00:34:00Z</dcterms:modified>
  <cp:revision>5</cp:revision>
  <dc:subject/>
  <dc:title> </dc:title>
</cp:coreProperties>
</file>