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sz w:val="28"/>
            <w:szCs w:val="28"/>
          </w:rPr>
          <w:t>Закон</w:t>
        </w:r>
      </w:hyperlink>
      <w:r>
        <w:rPr>
          <w:b/>
          <w:sz w:val="28"/>
          <w:szCs w:val="28"/>
        </w:rPr>
        <w:t xml:space="preserve"> Камчат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 государственных должностях Камчатского края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</w:rPr>
        <w:t>14 ноября 2013 год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Камчатского края от 27.02.2013 № 203 "</w:t>
      </w:r>
      <w:r>
        <w:rPr>
          <w:bCs/>
          <w:sz w:val="28"/>
          <w:szCs w:val="28"/>
        </w:rPr>
        <w:t>О государственных должностях Камчатского края</w:t>
      </w:r>
      <w:r>
        <w:rPr>
          <w:sz w:val="28"/>
          <w:szCs w:val="28"/>
        </w:rPr>
        <w:t xml:space="preserve">" (с изменениями от </w:t>
      </w:r>
      <w:r>
        <w:rPr>
          <w:bCs/>
          <w:sz w:val="28"/>
          <w:szCs w:val="28"/>
        </w:rPr>
        <w:t xml:space="preserve">27.03.2013     № 227, от 02.07.2013 № 272, </w:t>
      </w:r>
      <w:r>
        <w:rPr>
          <w:sz w:val="28"/>
          <w:szCs w:val="28"/>
        </w:rPr>
        <w:t xml:space="preserve">от 20.09.2013 </w:t>
      </w:r>
      <w:hyperlink r:id="rId5">
        <w:r>
          <w:rPr>
            <w:rStyle w:val="InternetLink"/>
            <w:sz w:val="28"/>
            <w:szCs w:val="28"/>
          </w:rPr>
          <w:t>№ 298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"Статья 5. </w:t>
      </w:r>
      <w:r>
        <w:rPr>
          <w:b/>
          <w:sz w:val="28"/>
          <w:szCs w:val="28"/>
        </w:rPr>
        <w:t>Денежное вознаграждение лиц, замещающих государственные должности Камчат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нежное вознаграждение лиц, замещающих государственные должности Камчатского края, состоит из должностного оклада, а также из ежемесячных и иных дополнительных выплат (далее – дополнительные выпл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нежное вознаграждение лиц, замещающих государственные должности Камчатского края, выплачивается в пределах установленного фонда оплаты труда лиц, замещающих государственные должности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 лиц, замещающих государственные должности Камчатского края, устанавливаются постановлением Губернатора Камчатского края по согласованию с Законодательным Собранием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трудовой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ежемесячной надбав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к должностному окладу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лет и выш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аж работы лица, замещающего государственную должность Камчатского края, дающий право на ежемесячную надбавку к должностному окладу за выслугу лет, включаются все периоды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надбавка к должностному окладу за особые условия государственной работы в размере 200 процентов от установленного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устанавливаемой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мия за выполнение особо важных и сложных задач (максимальный размер не ограничивается). Порядок выплаты премии за выполнение особо важных и сложных задач определяется соответственно Правительством Камчатского края, Законодательным Собранием Камчатского края, Контрольно-счетной палатой Камчатского края, Избирательной комиссией Камчатского края, территориальной избирательной комиссией в Камчатском крае, государственным органом Камчатского края – Уполномоченный по правам человека в Камчатском крае и его Аппа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ежемесячное денежное поощрение в размерах, устанавливаемых постановлением Губернатора Камчатского края по согласованию с Законодательным Собранием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атериальная помощь. Порядок выплаты материальной помощи определяется соответственно Правительством Камчатского края, Законодательным Собранием Камчатского края, Контрольно-счетной палатой Камчатского края, Избирательной комиссией Камчатского края, территориальной избирательной комиссией в Камчатском крае, государственным органом Камчатского края – Уполномоченный по правам человека в Камчатском крае и его Аппар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нежное вознаграждение лица, замещающего государственную должность Камчатского края, проживающего в Камчатском крае, выплачивается с учетом районного коэффициента и процентных надбавок за работу в районах Крайнего Севера, установленных законом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ры должностных окладов лиц, замещающих государственные должности Камчатского края, ежегодно увеличиваются (индексируются) в соответствии с законом Камчатского края о краевом бюджете на соответствующий финансовый год и на плановый период с учетом уровня инфляции (потребительских цен)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лиц, замещающих государственные должности Камчатского края, производитс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Губернатора Камчатского края по согласованию с Законодательным Собранием Камчат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лиц, замещающих государственные должности Камчатского края,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iCs/>
          <w:sz w:val="28"/>
          <w:szCs w:val="28"/>
        </w:rPr>
        <w:t xml:space="preserve"> Согласование Законодательного Собрания Камчатского края, предусмотренное настоящей статьей, оформляется постановлением Законодательного Собрания Камчатского края, а в период между сессиями решением Президиума Законодательного Собрания Камчатского края.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2) в пункте 6 части 1 статьи 6 слова "в соответствии с </w:t>
      </w:r>
      <w:hyperlink r:id="rId6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настоящему Закону" заменить словами "постановлением Губернатора Камчатского края по согласованию с Законодательным Собранием Камчатского края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>Настоящий Закон вступает в силу через 10 дней после дня его официального опубликования и распространяется на правоотношения, возникающие с 1 декабря 2013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2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53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8577942A48572BDCF98BE918B1A0495C96F8436464ABF5BE9C8D9ABF8C414cEJ0D" TargetMode="External"/><Relationship Id="rId4" Type="http://schemas.openxmlformats.org/officeDocument/2006/relationships/hyperlink" Target="consultantplus://offline/ref=FB78577942A48572BDCF98BE918B1A0495C96F8436464ABF5BE9C8D9ABF8C414cEJ0D" TargetMode="External"/><Relationship Id="rId5" Type="http://schemas.openxmlformats.org/officeDocument/2006/relationships/hyperlink" Target="consultantplus://offline/ref=617828931B39ED59BBAEAA51BB65127F0D08A317B70694CD5CF5C68AA1F7390A91F3F49E40F109F328DD8AD576X" TargetMode="External"/><Relationship Id="rId6" Type="http://schemas.openxmlformats.org/officeDocument/2006/relationships/hyperlink" Target="consultantplus://offline/ref=1500200026D6BE5D07D436786E244C69DCAC2DAE946E0EC132DAFC8037ED633C26C7531889C28508E49A7DVBM4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58:00Z</dcterms:created>
  <dc:creator>Buh3</dc:creator>
  <dc:description/>
  <cp:keywords/>
  <dc:language>en-US</dc:language>
  <cp:lastModifiedBy>Сурикова Анна Юрьевна</cp:lastModifiedBy>
  <cp:lastPrinted>2013-11-11T18:15:00Z</cp:lastPrinted>
  <dcterms:modified xsi:type="dcterms:W3CDTF">2013-11-20T22:16:00Z</dcterms:modified>
  <cp:revision>10</cp:revision>
  <dc:subject/>
  <dc:title>Проект закона Камчатского края</dc:title>
</cp:coreProperties>
</file>